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铁娘子女刑警的逆袭与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铁娘子：女刑警的逆袭与正义之战</w:t>
      </w:r>
      <w:r>
        <w:rPr>
          <w:sz w:val="32"/>
          <w:szCs w:val="32"/>
        </w:rPr>
        <w:t>&lt;/p&gt;&lt;p&gt;&lt;img src="/static-img/E2IGpoon8iWOQKH3BxQG1GbvLGthSKVizBnDuOhcQS7q4MUu7taFnRQGoFpT2-zq.jpg"&gt;&lt;/p&gt;&lt;p&gt;</w:t>
      </w:r>
      <w:r>
        <w:rPr>
          <w:sz w:val="32"/>
          <w:szCs w:val="32"/>
        </w:rPr>
        <w:t>在一个平凡的城市里，有一位女刑警，她的名字并不为人知，但她的故事，却被许多人津津乐道。她的名字叫李梅，是市公安局的一名普通警察，外表柔弱却内心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入职场</w:t>
      </w:r>
      <w:r>
        <w:rPr>
          <w:sz w:val="32"/>
          <w:szCs w:val="32"/>
        </w:rPr>
        <w:t>&lt;/p&gt;&lt;p&gt;&lt;img src="/static-img/rq4BDetvKL3YMEeN1dpUbWbvLGthSKVizBnDuOhcQS4An5xubpeOBiLoLd_SjWQX4PjFfuztFn01tgHr4igD0GhNKcT8uvoNdFPIGhB5D1r-kDBXmfc8N8q2zic5TH6O-GhlXMVCcO-EivoN-5njGw.png"&gt;&lt;/p&gt;&lt;p&gt;</w:t>
      </w:r>
      <w:r>
        <w:rPr>
          <w:sz w:val="32"/>
          <w:szCs w:val="32"/>
        </w:rPr>
        <w:t>李梅自从加入了公安系统以来，就展现出了不俗的潜力。她始终保持着专业和敬业的心态，不论是深夜值班还是忙碌的工作日，她总能准时到岗。她的努力很快就得到了上级和同事们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&lt;img src="/static-img/L_6FbNIjldqfB7-iW1oOG2bvLGthSKVizBnDuOhcQS4An5xubpeOBiLoLd_SjWQX4PjFfuztFn01tgHr4igD0GhNKcT8uvoNdFPIGhB5D1r-kDBXmfc8N8q2zic5TH6O-GhlXMVCcO-EivoN-5njGw.png"&gt;&lt;/p&gt;&lt;p&gt;</w:t>
      </w:r>
      <w:r>
        <w:rPr>
          <w:sz w:val="32"/>
          <w:szCs w:val="32"/>
        </w:rPr>
        <w:t>然而，在她的事业生涯中，也有过难以忘怀的一次经历。那是一次特殊任务，当时她被派去处理一个重大案件。在执行任务过程中，女刑警被两个黑人前后夹攻，这让她受到了重伤。但是，即便如此，她依然没有放弃战斗，反而更坚定了打击犯罪、维护社会秩序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复苏与成长</w:t>
      </w:r>
      <w:r>
        <w:rPr>
          <w:sz w:val="32"/>
          <w:szCs w:val="32"/>
        </w:rPr>
        <w:t>&lt;/p&gt;&lt;p&gt;&lt;img src="/static-img/XG_GIJ9CJIQiWH4OEVC0EmbvLGthSKVizBnDuOhcQS4An5xubpeOBiLoLd_SjWQX4PjFfuztFn01tgHr4igD0GhNKcT8uvoNdFPIGhB5D1r-kDBXmfc8N8q2zic5TH6O-GhlXMVCcO-EivoN-5njGw.png"&gt;&lt;/p&gt;&lt;p&gt;</w:t>
      </w:r>
      <w:r>
        <w:rPr>
          <w:sz w:val="32"/>
          <w:szCs w:val="32"/>
        </w:rPr>
        <w:t>出院后的李梅，并没有因为这次事件而减弱</w:t>
      </w:r>
      <w:r>
        <w:rPr>
          <w:sz w:val="32"/>
          <w:szCs w:val="32"/>
        </w:rPr>
        <w:t>her fighting spirit</w:t>
      </w:r>
      <w:r>
        <w:rPr>
          <w:sz w:val="32"/>
          <w:szCs w:val="32"/>
        </w:rPr>
        <w:t>。相反，她更加积极地投身于工作中。她开始参与更多高风险但又具有挑战性的案件，从而提高了自己的侦查技巧和身体素质。这段经历也使得她变得更加强大，更具备应对各种突发情况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领导信任与支持</w:t>
      </w:r>
      <w:r>
        <w:rPr>
          <w:sz w:val="32"/>
          <w:szCs w:val="32"/>
        </w:rPr>
        <w:t>&lt;/p&gt;&lt;p&gt;&lt;img src="/static-img/FxBxnTlcoonzLX7iQ_Q0QGbvLGthSKVizBnDuOhcQS4An5xubpeOBiLoLd_SjWQX4PjFfuztFn01tgHr4igD0GhNKcT8uvoNdFPIGhB5D1r-kDBXmfc8N8q2zic5TH6O-GhlXMVCcO-EivoN-5njGw.png"&gt;&lt;/p&gt;&lt;p&gt;</w:t>
      </w:r>
      <w:r>
        <w:rPr>
          <w:sz w:val="32"/>
          <w:szCs w:val="32"/>
        </w:rPr>
        <w:t>由于一次又一次成功地解决棘手案件，李梅逐渐获得了领导层以及同行们的大量信任。当有需要在危险环境下进行调查或逮捕的时候，无数人都会选择把这个任务交给李梅。而她的勇敢无畏也激励着周围的人，他们看到了一位真正意义上的“铁娘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追求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过多次生命威胁，但对于正义感格外敏锐的地 李梅从未放慢脚步。她相信，每个人的生命都是宝贵且神圣不可侵犯，因此必须用实际行动来维护这一原则，无论是面对强权还是邪恶，都不会退缩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响他人的故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这位女刑警传奇般的事迹越来越多，被流传开来。很多年轻警察听闻这些故事之后，都受到鼓舞，他们希望能够成为像这样的人物，用自己的力量守护社会安全。这就是为什么人们会称呼她为“铁娘子”，因为除了外表柔弱以外，她内心所蕴含的是一股不可思议的大力气魄，以及永不屈服于困境中的意志力。</w:t>
      </w:r>
      <w:r>
        <w:rPr>
          <w:sz w:val="32"/>
          <w:szCs w:val="32"/>
        </w:rPr>
        <w:t>&lt;/p&gt;&lt;p&gt;&lt;a href = "/doc/800034-</w:t>
      </w:r>
      <w:r>
        <w:rPr>
          <w:sz w:val="32"/>
          <w:szCs w:val="32"/>
        </w:rPr>
        <w:t>警界铁娘子女刑警的逆袭与正义之战</w:t>
      </w:r>
      <w:r>
        <w:rPr>
          <w:sz w:val="32"/>
          <w:szCs w:val="32"/>
        </w:rPr>
        <w:t>.doc" rel="alternate" download="800034-</w:t>
      </w:r>
      <w:r>
        <w:rPr>
          <w:sz w:val="32"/>
          <w:szCs w:val="32"/>
        </w:rPr>
        <w:t>警界铁娘子女刑警的逆袭与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