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的温馨时光视频原版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，一座历史悠久的城市，位于中国湖北省南部。这里有着深厚的文化底蕴和丰富的人文景观。近年来，一则名为《鄂州一家三口》的视频在网络上广泛传播，它以真实感人的家庭情感故事而受到许多网友的喜爱。在这篇文章中，我们将详细介绍这段视频背后的故事，以及它所传递的情感价值。</w:t>
      </w:r>
      <w:r>
        <w:rPr>
          <w:sz w:val="32"/>
          <w:szCs w:val="32"/>
        </w:rPr>
        <w:t>&lt;/p&gt;&lt;p&gt;&lt;img src="/static-img/z5iNOWkka8rQYmAcEjnqL-Rc40eLax-cwvIeTCmZHnFWx4PqHvxcKfseerRci8Ka.jpg"&gt;&lt;/p&gt;&lt;p&gt;</w:t>
      </w:r>
      <w:r>
        <w:rPr>
          <w:sz w:val="32"/>
          <w:szCs w:val="32"/>
        </w:rPr>
        <w:t>回忆与温馨：鄂州一家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三口之家，父亲、母亲和儿子，他们住在一个典型的小城镇里。这家人平凡，却又不平凡，因为他们用自己的方式展现了对生活的热爱和对彼此的关怀。在影像中，你可以看到这个家庭共同度过的时光，无论是早晨一起做饭，还是晚上围坐在餐桌旁分享日常琐事，都充满了温馨与快乐。</w:t>
      </w:r>
      <w:r>
        <w:rPr>
          <w:sz w:val="32"/>
          <w:szCs w:val="32"/>
        </w:rPr>
        <w:t>&lt;/p&gt;&lt;p&gt;&lt;img src="/static-img/c2QCVB1H1pcwQ21Exi-l9-Rc40eLax-cwvIeTCmZHnHp5d6qkeBIt-boMnhpb-VLq_KMkQw7B3hY5XJ43DqrkbWfQ0UB6Ty2kciEssAi1j8UZ38reWGPEugPgO7cZ8Sh1Z6GNna-rtaxMTf0AGwf4PMwEmAiUA8OElGkfAZeebHVtp1LenMskfr3118D118b.jpg"&gt;&lt;/p&gt;&lt;p&gt;</w:t>
      </w:r>
      <w:r>
        <w:rPr>
          <w:sz w:val="32"/>
          <w:szCs w:val="32"/>
        </w:rPr>
        <w:t>父母与儿子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父亲是一位退休工人，他每天会去当地的一家菜市场帮忙卖菜，这不仅让他保持活跃，也让他能够结识更多邻里朋友。而母亲，则是一位勤劳贤惠的妻子，她负责管理家庭事务，同时还兼职打理一些小生意，以增加收入。此外，还有一位年幼的小男孩，他就是这个家庭最宝贵的心血宝贝。他总是充满活力，每天都带着无限好奇地探索世界。</w:t>
      </w:r>
      <w:r>
        <w:rPr>
          <w:sz w:val="32"/>
          <w:szCs w:val="32"/>
        </w:rPr>
        <w:t>&lt;/p&gt;&lt;p&gt;&lt;img src="/static-img/rnk_Rer-rhB-tpkqB2YW4ORc40eLax-cwvIeTCmZHnHp5d6qkeBIt-boMnhpb-VLq_KMkQw7B3hY5XJ43DqrkbWfQ0UB6Ty2kciEssAi1j8UZ38reWGPEugPgO7cZ8Sh1Z6GNna-rtaxMTf0AGwf4PMwEmAiUA8OElGkfAZeebHVtp1LenMskfr3118D118b.png"&gt;&lt;/p&gt;&lt;p&gt;</w:t>
      </w:r>
      <w:r>
        <w:rPr>
          <w:sz w:val="32"/>
          <w:szCs w:val="32"/>
        </w:rPr>
        <w:t>成长与变化：一次偶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突如其来的变化，让这个宁静的小城镇也变成了他们人生的一个转折点。那是一次偶然发生的事故，那个小男孩因为疏忽掉进了河边的一个坑洞，只幸运得被及时救出，但却留下了一处严重的手指伤害。从此之后，小男孩不得不接受手术治疗，并且需要长期康复，这对于整个家庭来说是一个巨大的挑战。</w:t>
      </w:r>
      <w:r>
        <w:rPr>
          <w:sz w:val="32"/>
          <w:szCs w:val="32"/>
        </w:rPr>
        <w:t>&lt;/p&gt;&lt;p&gt;&lt;img src="/static-img/kcsuNTwuIlwO0qvNkZjxwuRc40eLax-cwvIeTCmZHnHp5d6qkeBIt-boMnhpb-VLq_KMkQw7B3hY5XJ43DqrkbWfQ0UB6Ty2kciEssAi1j8UZ38reWGPEugPgO7cZ8Sh1Z6GNna-rtaxMTf0AGwf4PMwEmAiUA8OElGkfAZeebHVtp1LenMskfr3118D118b.jpg"&gt;&lt;/p&gt;&lt;p&gt;</w:t>
      </w:r>
      <w:r>
        <w:rPr>
          <w:sz w:val="32"/>
          <w:szCs w:val="32"/>
        </w:rPr>
        <w:t>逆境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，这个家庭没有放弃，而是选择更加团结协作。一方面，父亲通过自己的努力筹集资金支持孩子的手术费用；另一方面，母亲则利用自己精通针灸等传统疗法，为孩子提供额外治疗帮助。而那个小男孩，也在病痛中学会了耐心和坚强，最终克服了障碍，不仅恢复到了健康状态，还变得更加懂事，对待生活更有责任感。</w:t>
      </w:r>
      <w:r>
        <w:rPr>
          <w:sz w:val="32"/>
          <w:szCs w:val="32"/>
        </w:rPr>
        <w:t>&lt;/p&gt;&lt;p&gt;&lt;img src="/static-img/AQLAmlG7DdLjO_c48nU7HORc40eLax-cwvIeTCmZHnHp5d6qkeBIt-boMnhpb-VLq_KMkQw7B3hY5XJ43DqrkbWfQ0UB6Ty2kciEssAi1j8UZ38reWGPEugPgO7cZ8Sh1Z6GNna-rtaxMTf0AGwf4PMwEmAiUA8OElGkfAZeebHVtp1LenMskfr3118D118b.jpg"&gt;&lt;/p&gt;&lt;p&gt;</w:t>
      </w:r>
      <w:r>
        <w:rPr>
          <w:sz w:val="32"/>
          <w:szCs w:val="32"/>
        </w:rPr>
        <w:t>温暖与力量： 鄂州一家的精神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逆境中，这个家族间那些看似微不足道却又异常重要的情感联系被加强了。这份感情，是来自于共同经历、相互扶持以及无尽关怀之中的产物，它们构建起了一种无法轻易打破的情谊——这种情谊不是由金钱或物质所能衡量，而是来源于内心深处最真挚的情感连接。当我们看到这个普通但又非凡的一家人的故事时，我们仿佛也感到了一丝灵魂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与影响：网络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段视频上传到网络平台，其内容迅速吸引了大量用户观看并分享。很多人通过评论表达出了同情之情，对这个普通但勇敢抵抗困难的一家的赞扬声响彻网络空间。此举不仅给予该家族极大的鼓励，也使得更多的人认识到，即便是在现代社会繁忙快节奏的情况下，基本的人伦关系依旧至关重要，而且应该珍惜，因为它们往往决定着我们生命中的幸福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鄂州一家三口》的原版视频，不仅展示了一幅关于中华民族淳朴风貌的大图，更向世人展示了“亲情”、“牺牲”、“希望”的美丽画卷。在这样一个时代背景下，该视频成为了许多人的启示，它提醒我们要珍惜身边的人，与他们建立更深层次的情感联系，从而构建起更加坚固、包容性的社会关系网。</w:t>
      </w:r>
      <w:r>
        <w:rPr>
          <w:sz w:val="32"/>
          <w:szCs w:val="32"/>
        </w:rPr>
        <w:t>&lt;/p&gt;&lt;p&gt;&lt;a href = "/doc/805212-</w:t>
      </w:r>
      <w:r>
        <w:rPr>
          <w:sz w:val="32"/>
          <w:szCs w:val="32"/>
        </w:rPr>
        <w:t>鄂州一家三口的温馨时光视频原版故事</w:t>
      </w:r>
      <w:r>
        <w:rPr>
          <w:sz w:val="32"/>
          <w:szCs w:val="32"/>
        </w:rPr>
        <w:t>.doc" rel="alternate" download="805212-</w:t>
      </w:r>
      <w:r>
        <w:rPr>
          <w:sz w:val="32"/>
          <w:szCs w:val="32"/>
        </w:rPr>
        <w:t>鄂州一家三口的温馨时光视频原版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