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青春的喧嚣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们在学校的操场上奔跑，笑声和呼喊交织成一首充满活力的歌曲。那时候，每个人都像是一颗自由飞翔的鸟儿，不受任何约束地翱翔在天空之中。</w:t>
      </w:r>
      <w:r>
        <w:rPr>
          <w:sz w:val="32"/>
          <w:szCs w:val="32"/>
        </w:rPr>
        <w:t>&lt;/p&gt;&lt;p&gt;&lt;img src="/static-img/Y9sSKoEkZXirs5nBRj6Wb6W4lY28jlTftosP31ARVG56KV0HaDH8Uw3IaiPDgydO.jpg"&gt;&lt;/p&gt;&lt;p&gt;</w:t>
      </w:r>
      <w:r>
        <w:rPr>
          <w:sz w:val="32"/>
          <w:szCs w:val="32"/>
        </w:rPr>
        <w:t>我们是那个时代最美好的部分，那个年代里，没有烦恼，没有忧愁，只有无尽的梦想和希望。在我们的世界里，时间似乎永远停留在那个阳光明媚、心情舒畅的瞬间。每当夜幕降临，我们会围坐在一起，一边分享彼此的小秘密，一边聊起未来的计划，那些天真的规划，如今看来已然成为了一段难以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遇见了我的伙伴——他们是我的兄弟，是我的家人。我们一起经历了成长，也一起承受着生活中的点点滴滴。当我回忆起晏晏少年时，那些辛酸苦辣的情感如同浓缩后的蜜糖般甜美而珍贵。</w:t>
      </w:r>
      <w:r>
        <w:rPr>
          <w:sz w:val="32"/>
          <w:szCs w:val="32"/>
        </w:rPr>
        <w:t>&lt;/p&gt;&lt;p&gt;&lt;img src="/static-img/E-cJ6yg_XNH-dNg6YfD0mqW4lY28jlTftosP31ARVG456kVJUUp_bzy17h8UVjo2bQk3_rzkCZalB49koJ1VMkxWFVA1V-0JMI_M402GjulVQAvM4b653ArrvB4FvGUVLKhU_6214zT5LMyaZhQL32l3yVEQ7glKokiA1Cz8cvXayxCCG94B6YFtEHOik3kYvmizRKDZiMthwM_TabQnWg.jpg"&gt;&lt;/p&gt;&lt;p&gt;</w:t>
      </w:r>
      <w:r>
        <w:rPr>
          <w:sz w:val="32"/>
          <w:szCs w:val="32"/>
        </w:rPr>
        <w:t>现在，当我走进这片熟悉又陌生的环境，每一个角落都散发着昔日的气息。我可以听到过去的声音，可以看见那些已经不再存在但却始终铭记于心的人物。我仿佛能够触摸到那份纯真无瑕的心灵，因为它曾经属于我，而现在，它仍旧是我内心深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学会了如何去感受这个世界，但也明白，无论多么长久的地面路程，最重要的是保持内心那份初恋般温暖的心态。那份被称作“青春”的东西，即使到了今天依然是我生命中不可或缺的一部分，是让我能够勇敢前行、乐观向上的力量源泉。</w:t>
      </w:r>
      <w:r>
        <w:rPr>
          <w:sz w:val="32"/>
          <w:szCs w:val="32"/>
        </w:rPr>
        <w:t>&lt;/p&gt;&lt;p&gt;&lt;img src="/static-img/o6J9MN5CqMayQwsA4LfUBaW4lY28jlTftosP31ARVG456kVJUUp_bzy17h8UVjo2bQk3_rzkCZalB49koJ1VMkxWFVA1V-0JMI_M402GjulVQAvM4b653ArrvB4FvGUVLKhU_6214zT5LMyaZhQL32l3yVEQ7glKokiA1Cz8cvXayxCCG94B6YFtEHOik3kYvmizRKDZiMthwM_TabQnWg.jpg"&gt;&lt;/p&gt;&lt;p&gt;</w:t>
      </w:r>
      <w:r>
        <w:rPr>
          <w:sz w:val="32"/>
          <w:szCs w:val="32"/>
        </w:rPr>
        <w:t>所以，让我们带着对过去回忆的尊重，又带着对未来的期待，再次踏上旅途。这一次，不仅仅是为了寻找遗失的童真，更是为了拥抱即将到来的新篇章。在这条道路上，我会继续用“晏晏少年时”的眼光看待这个世界，用它指导我走过每一步，看透一切，直至找到属于自己的答案。</w:t>
      </w:r>
      <w:r>
        <w:rPr>
          <w:sz w:val="32"/>
          <w:szCs w:val="32"/>
        </w:rPr>
        <w:t>&lt;/p&gt;&lt;p&gt;&lt;a href = "/doc/806668-</w:t>
      </w:r>
      <w:r>
        <w:rPr>
          <w:sz w:val="32"/>
          <w:szCs w:val="32"/>
        </w:rPr>
        <w:t>晏晏少年时青春的喧嚣与我同行</w:t>
      </w:r>
      <w:r>
        <w:rPr>
          <w:sz w:val="32"/>
          <w:szCs w:val="32"/>
        </w:rPr>
        <w:t>.doc" rel="alternate" download="806668-</w:t>
      </w:r>
      <w:r>
        <w:rPr>
          <w:sz w:val="32"/>
          <w:szCs w:val="32"/>
        </w:rPr>
        <w:t>晏晏少年时青春的喧嚣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