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鸡尾巴插代表的英语课闹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鸡尾巴插代表的英语课闹剧</w:t>
      </w:r>
      <w:r>
        <w:rPr>
          <w:sz w:val="32"/>
          <w:szCs w:val="32"/>
        </w:rPr>
        <w:t>&lt;/p&gt;&lt;p&gt;&lt;img src="/static-img/ENBUCjbI6dfkb3PEKe4yQGwhZZUaV8KFibF2fcLxw4jFPLR3e2S-r_ewmYhQda9-.jpg"&gt;&lt;/p&gt;&lt;p&gt;</w:t>
      </w:r>
      <w:r>
        <w:rPr>
          <w:sz w:val="32"/>
          <w:szCs w:val="32"/>
        </w:rPr>
        <w:t>在一所普通的高中里，发生了一件让人捧腹又难以忘怀的事情——在英语课上用鸡插英语课代表。这个故事不仅让学生们笑破肚皮，也让老师们面露难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寒假期间举行的“动物日”活动。在这个活动中，每个班级都被要求带来一种动物作为展览，以此来增进同学间对自然界生物的了解。某个班级因为特殊原因没有准备任何动物，只好临时想出了一个荒唐但也颇具创意的主意——用一只家禽代替人类参与展示。</w:t>
      </w:r>
      <w:r>
        <w:rPr>
          <w:sz w:val="32"/>
          <w:szCs w:val="32"/>
        </w:rPr>
        <w:t>&lt;/p&gt;&lt;p&gt;&lt;img src="/static-img/JmBPhAgiFJ4keyrKJXsKnGwhZZUaV8KFibF2fcLxw4gEPB7-NANZKce3SjipP_6_2_kRHZFWgkny1kPUjxBEfEuLCzcOMVnEWxnBNKWGsgFVQAvM4b653ArrvB4FvGUVHRwS5UjvfZ9_FZfIhHb3iQjGrYrQ4MjQ6tFN207bxovSqMPVNMhh3-9R8yystTMBfcG30xWU6s2Evug4uQF9phsoeIouLMDSVGl8rcgYKhw.jpg"&gt;&lt;/p&gt;&lt;p&gt;</w:t>
      </w:r>
      <w:r>
        <w:rPr>
          <w:sz w:val="32"/>
          <w:szCs w:val="32"/>
        </w:rPr>
        <w:t>这只家禽是一只雄性鸡，它被精心装扮得像是一个英俊的小男生，甚至还配上了小帽子和领结。这只鸡很快吸引了全校师生的目光，不少人为了拍照而围观，还有人开玩笑说这是学校历史上最特别的一次“学术交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班级决定把这只鸡带入英语课室进行展示时，一场风波就此爆发。首先是关于安全问题，担忧这只活跃且可能会啄人的鸡会不会对其他同学造成伤害。接着是关于卫生问题，因为这种水边生物本身就是散播细菌和病毒的一个潜在来源，这无疑给了大家许多担忧。</w:t>
      </w:r>
      <w:r>
        <w:rPr>
          <w:sz w:val="32"/>
          <w:szCs w:val="32"/>
        </w:rPr>
        <w:t>&lt;/p&gt;&lt;p&gt;&lt;img src="/static-img/9gDsdLibqmRdbHbHuYuQimwhZZUaV8KFibF2fcLxw4gEPB7-NANZKce3SjipP_6_2_kRHZFWgkny1kPUjxBEfEuLCzcOMVnEWxnBNKWGsgFVQAvM4b653ArrvB4FvGUVHRwS5UjvfZ9_FZfIhHb3iQjGrYrQ4MjQ6tFN207bxovSqMPVNMhh3-9R8yystTMBfcG30xWU6s2Evug4uQF9phsoeIouLMDSVGl8rcgYKhw.jpg"&gt;&lt;/p&gt;&lt;p&gt;</w:t>
      </w:r>
      <w:r>
        <w:rPr>
          <w:sz w:val="32"/>
          <w:szCs w:val="32"/>
        </w:rPr>
        <w:t xml:space="preserve">尽管如此，这些困惑并没有阻止这一计划继续前进。当那天上午，在整洁而安静的英语教室里，那名充满活力的代表站在讲台前，用它那闪烁着好奇目的眼神向全体同学介绍自己时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沉默。而后，当教授开始提问，并试图与该“代表”进行互动时，更是显得有些尴尬，但也引起了一片阵阵轻微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让人们真正惊讶的是，这种闹剧竟然激发了学生们对于语言学习的一种新的视角。一位名叫李明的小伙子，在观看过程中突然灵感迸发，他意识到通过模仿鸟类声音，可以更有效地学习新词汇和语音。此后，他便开始将自己的英文学习与模仿鸟鸣相结合，从此他的口语能力大幅提升。</w:t>
      </w:r>
      <w:r>
        <w:rPr>
          <w:sz w:val="32"/>
          <w:szCs w:val="32"/>
        </w:rPr>
        <w:t>&lt;/p&gt;&lt;p&gt;&lt;img src="/static-img/www15qrSV7NIxAC-UaQVQ2whZZUaV8KFibF2fcLxw4gEPB7-NANZKce3SjipP_6_2_kRHZFWgkny1kPUjxBEfEuLCzcOMVnEWxnBNKWGsgFVQAvM4b653ArrvB4FvGUVHRwS5UjvfZ9_FZfIhHb3iQjGrYrQ4MjQ6tFN207bxovSqMPVNMhh3-9R8yystTMBfcG30xWU6s2Evug4uQF9phsoeIouLMDSVGl8rcgYKhw.jpg"&gt;&lt;/p&gt;&lt;p&gt;</w:t>
      </w:r>
      <w:r>
        <w:rPr>
          <w:sz w:val="32"/>
          <w:szCs w:val="32"/>
        </w:rPr>
        <w:t>随着时间推移，该事件逐渐成为学校传说中的佳话之一，有助于缓解紧张氛围，同时也为大家提供了一次难忘且有益的心灵放松。不论如何，无论是在那个平凡而又充满欢乐的情景下，或是在之后成为传奇故事的人们心中，都能感觉到有一股不可思议的情感绑定，而这正是那些生活琐事常常能够给予我们的惊喜和启示。</w:t>
      </w:r>
      <w:r>
        <w:rPr>
          <w:sz w:val="32"/>
          <w:szCs w:val="32"/>
        </w:rPr>
        <w:t>&lt;/p&gt;&lt;p&gt;&lt;a href = "/doc/808059-</w:t>
      </w:r>
      <w:r>
        <w:rPr>
          <w:sz w:val="32"/>
          <w:szCs w:val="32"/>
        </w:rPr>
        <w:t>校园趣事鸡尾巴插代表的英语课闹剧</w:t>
      </w:r>
      <w:r>
        <w:rPr>
          <w:sz w:val="32"/>
          <w:szCs w:val="32"/>
        </w:rPr>
        <w:t>.doc" rel="alternate" download="808059-</w:t>
      </w:r>
      <w:r>
        <w:rPr>
          <w:sz w:val="32"/>
          <w:szCs w:val="32"/>
        </w:rPr>
        <w:t>校园趣事鸡尾巴插代表的英语课闹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