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学长的根茎上写作业学长的秘密书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根茎上，我写下了我人生的每一个字。他的书房，仿佛是一个隐藏在城市喧嚣之中的小宇宙，每一本书都充满着智慧和故事，而我的作业，却被无意中卷入了这片宁静。</w:t>
      </w:r>
      <w:r>
        <w:rPr>
          <w:sz w:val="32"/>
          <w:szCs w:val="32"/>
        </w:rPr>
        <w:t>&lt;/p&gt;&lt;p&gt;&lt;img src="/static-img/_GII1-XcLDbVWopPP2C0HUfUUTn4fnw9UPzed4yH4td2xqrD9HeE5RkohEBrf9b-.png"&gt;&lt;/p&gt;&lt;p&gt;</w:t>
      </w:r>
      <w:r>
        <w:rPr>
          <w:sz w:val="32"/>
          <w:szCs w:val="32"/>
        </w:rPr>
        <w:t>记得那天，学长请我们来他家做客。他是一位对植物有着深厚感情的人，每一棵植物都像是他的孩子一样，他会细心地照料它们，让它们健康成长。他的书房就位于庭院的一角，那里是他最喜欢的地方，也是我今天的作业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好需要一个安静的地方集中精力，所以我决定坐在学长的根茎上。我选择的是一棵高个子的芭蕉树，它们的手指般的叶子遮挡住了一部分阳光，使得室内保持着适宜学习的温度和光线。我将作业摊开在它坚实而粗糙的地面上，一边认真完成任务，一边不自觉地观察那些绿色的大块区域，看着芭蕉叶随风轻轻摆动，这种自然与宁静让我心情平和。</w:t>
      </w:r>
      <w:r>
        <w:rPr>
          <w:sz w:val="32"/>
          <w:szCs w:val="32"/>
        </w:rPr>
        <w:t>&lt;/p&gt;&lt;p&gt;&lt;img src="/static-img/qa3_f5FPlyL7NG_A3d-_ZUfUUTn4fnw9UPzed4yH4tfGySDGO6f-PLoOJXpRNzNGjdCY1SsNvCgAIXVeWRe-69YU6M4LTQVqCpkk-3lm6QE03v9m5oZKtzmLtsHmxFQkn97JL0Rss_z-WgeY7mQgapR6OkCZGsqpUtfcvidMql9KD9onVrTNrS5aGTjsOj8hxTy0d3tkvq_3sJmIUHWvfg.jpeg"&gt;&lt;/p&gt;&lt;p&gt;</w:t>
      </w:r>
      <w:r>
        <w:rPr>
          <w:sz w:val="32"/>
          <w:szCs w:val="32"/>
        </w:rPr>
        <w:t>时间仿佛凝固了，周围只剩下笔尖划过纸张的声音，以及偶尔传来的蝉鸣声。这一切，都让我的思绪飞向更远的地方。在这样的环境中，我似乎能感受到知识从古老图书中渗透出来，与大自然相结合，就像这些年头积累下来的智慧也在这里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不寻常的地方，但我却觉得非常舒适。每当抬起头看向那根茎，上面覆盖着斑驳陆离的小疤痕，每一处都是历史，是见证者眼中的世界变迁。而这些，我们人类又如何去理解呢？</w:t>
      </w:r>
      <w:r>
        <w:rPr>
          <w:sz w:val="32"/>
          <w:szCs w:val="32"/>
        </w:rPr>
        <w:t>&lt;/p&gt;&lt;p&gt;&lt;img src="/static-img/ZmRsKFD8Xl9aP9K3O6qHtUfUUTn4fnw9UPzed4yH4tfGySDGO6f-PLoOJXpRNzNGjdCY1SsNvCgAIXVeWRe-69YU6M4LTQVqCpkk-3lm6QE03v9m5oZKtzmLtsHmxFQkn97JL0Rss_z-WgeY7mQgapR6OkCZGsqpUtfcvidMql9KD9onVrTNrS5aGTjsOj8hxTy0d3tkvq_3sJmIUHWvfg.jpeg"&gt;&lt;/p&gt;&lt;p&gt;</w:t>
      </w:r>
      <w:r>
        <w:rPr>
          <w:sz w:val="32"/>
          <w:szCs w:val="32"/>
        </w:rPr>
        <w:t>在完成最后一页之后，我把所有东西收拾好，将作业整理到包里。那时候，不知疲倦的心灵已经开始思考更多关于生命、知识、以及与大自然之间联系的问题。当你站在这样的地方，你会发现，即使是在现代都市中，你也能找到自己的节奏，用自己的方式去理解这个复杂而又美丽的世界。</w:t>
      </w:r>
      <w:r>
        <w:rPr>
          <w:sz w:val="32"/>
          <w:szCs w:val="32"/>
        </w:rPr>
        <w:t>&lt;/p&gt;&lt;p&gt;&lt;a href = "/doc/808069-</w:t>
      </w:r>
      <w:r>
        <w:rPr>
          <w:sz w:val="32"/>
          <w:szCs w:val="32"/>
        </w:rPr>
        <w:t>我在学长的根茎上写作业学长的秘密书房</w:t>
      </w:r>
      <w:r>
        <w:rPr>
          <w:sz w:val="32"/>
          <w:szCs w:val="32"/>
        </w:rPr>
        <w:t>.doc" rel="alternate" download="808069-</w:t>
      </w:r>
      <w:r>
        <w:rPr>
          <w:sz w:val="32"/>
          <w:szCs w:val="32"/>
        </w:rPr>
        <w:t>我在学长的根茎上写作业学长的秘密书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