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棒子一段青春写作业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棒子：一段青春写作业的故事</w:t>
      </w:r>
      <w:r>
        <w:rPr>
          <w:sz w:val="32"/>
          <w:szCs w:val="32"/>
        </w:rPr>
        <w:t>&lt;/p&gt;&lt;p&gt;&lt;img src="/static-img/d96dLgIZE9vEi0w4X9Hl08iSP3I-XbcRfj8kK9Y6Qq2YgIGY_okhXTWtCUwICi4A.jpg"&gt;&lt;/p&gt;&lt;p&gt;</w:t>
      </w:r>
      <w:r>
        <w:rPr>
          <w:sz w:val="32"/>
          <w:szCs w:val="32"/>
        </w:rPr>
        <w:t>在那个炎热的夏天，我和我的几个小伙伴被迫坐在学长的大腿上，围着他的小桌子，用他那根粗糙而又坚硬的木棒当成书桌，一边做我们的家庭作业，一边听着远处传来的蝉鸣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夏日的烦恼与无奈</w:t>
      </w:r>
      <w:r>
        <w:rPr>
          <w:sz w:val="32"/>
          <w:szCs w:val="32"/>
        </w:rPr>
        <w:t>&lt;/p&gt;&lt;p&gt;&lt;img src="/static-img/tU3jnxQ0NEqMD771rK8Vd8iSP3I-XbcRfj8kK9Y6Qq0E1H9weE6kPdyX24FOQwMYcanhZQV7DYs2aqE4XY3my_XZrnmqMwH6pYZ1X8l4msPM7_3ZPrx7-OnZ2lnRmusPzOeKYMIJLF_rzOrJOz2_4_Kj9BiiJJ_Hki-VY26Lfmc.jpg"&gt;&lt;/p&gt;&lt;p&gt;</w:t>
      </w:r>
      <w:r>
        <w:rPr>
          <w:sz w:val="32"/>
          <w:szCs w:val="32"/>
        </w:rPr>
        <w:t>我记得那时候，我们每个人都对待学习有自己的态度，有的人总是悠哉游哉地完成作业，而有的人却总是拖延到最后一刻。有一次，老师布置了一份看似简单但实际上很复杂的问题，我们都不愿意动手去解决，但是由于没有其他地方可以用来放下笔墨，便不得不求助于那个巨大的、温暖而且略显宽敞的地方——学长的大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坐上的困难与挑战</w:t>
      </w:r>
      <w:r>
        <w:rPr>
          <w:sz w:val="32"/>
          <w:szCs w:val="32"/>
        </w:rPr>
        <w:t>&lt;/p&gt;&lt;p&gt;&lt;img src="/static-img/acoWDBWof70icy2dsyCvt8iSP3I-XbcRfj8kK9Y6Qq0E1H9weE6kPdyX24FOQwMYcanhZQV7DYs2aqE4XY3my_XZrnmqMwH6pYZ1X8l4msPM7_3ZPrx7-OnZ2lnRmusPzOeKYMIJLF_rzOrJOz2_4_Kj9BiiJJ_Hki-VY26Lfmc.jpg"&gt;&lt;/p&gt;&lt;p&gt;</w:t>
      </w:r>
      <w:r>
        <w:rPr>
          <w:sz w:val="32"/>
          <w:szCs w:val="32"/>
        </w:rPr>
        <w:t>坐在学长的大腿上做作业并不是件容易的事情。那时我们还年幼，不懂得如何分辨什么是不尊重别人的行为。我们不知道自己这样做会给学长带来多大的不便，也没有意识到这是对他个人的侵犯。然而，那时我们只知道要赶紧完成任务，就算是在这样的不适之中也要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学会珍惜与感恩</w:t>
      </w:r>
      <w:r>
        <w:rPr>
          <w:sz w:val="32"/>
          <w:szCs w:val="32"/>
        </w:rPr>
        <w:t>&lt;/p&gt;&lt;p&gt;&lt;img src="/static-img/wZk2drFqSDAn3_U59JxiDsiSP3I-XbcRfj8kK9Y6Qq0E1H9weE6kPdyX24FOQwMYcanhZQV7DYs2aqE4XY3my_XZrnmqMwH6pYZ1X8l4msPM7_3ZPrx7-OnZ2lnRmusPzOeKYMIJLF_rzOrJOz2_4_Kj9BiiJJ_Hki-VY26Lfmc.jpg"&gt;&lt;/p&gt;&lt;p&gt;</w:t>
      </w:r>
      <w:r>
        <w:rPr>
          <w:sz w:val="32"/>
          <w:szCs w:val="32"/>
        </w:rPr>
        <w:t>尽管坐在大腿上写作业是一种非常不舒服的事，但它也让我们学会了珍惜那些能帮助我们学习的地方。在接下来的日子里，每当看到或听到关于“座位”的话题时，我都会想起那个夏天。我明白了，无论何时何地，只要能够找到一个安静、合适的地方，都应该感到幸福和满足，因为这正是我追求知识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成长中的教训与反思</w:t>
      </w:r>
      <w:r>
        <w:rPr>
          <w:sz w:val="32"/>
          <w:szCs w:val="32"/>
        </w:rPr>
        <w:t>&lt;/p&gt;&lt;p&gt;&lt;img src="/static-img/E8PWhp2CWlOrdWocoCHas8iSP3I-XbcRfj8kK9Y6Qq0E1H9weE6kPdyX24FOQwMYcanhZQV7DYs2aqE4XY3my_XZrnmqMwH6pYZ1X8l4msPM7_3ZPrx7-OnZ2lnRmusPzOeKYMIJLF_rzOrJOz2_4_Kj9BiiJJ_Hki-VY26Lfmc.jpg"&gt;&lt;/p&gt;&lt;p&gt;</w:t>
      </w:r>
      <w:r>
        <w:rPr>
          <w:sz w:val="32"/>
          <w:szCs w:val="32"/>
        </w:rPr>
        <w:t>现在回头看，那个夏天所经历的一切，它们如同锻炼一样，对我们的性格和态度产生了深远影响。当我再次面临生活中的困难或挑战的时候，我会想起坐在学长大腿上的日子，以及在那里所获得的心灵力量。这让我明白，无论环境如何变化，只要心中有爱、有尊重，并且不断努力，我们就能克服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过去融入现实，让它们成为未来的指南星，这样我才能真正地理解“坐”这个词背后的意义。而对于那些曾经帮助过我的人，如今我更加珍视他们给予我的支持，同时也更懂得如何回报他们。我希望通过这篇文章，让更多人了解，在我们的生活中，即使是最微不足道的小事，也可能蕴含着重要的情感价值和深刻的教育意义。</w:t>
      </w:r>
      <w:r>
        <w:rPr>
          <w:sz w:val="32"/>
          <w:szCs w:val="32"/>
        </w:rPr>
        <w:t>&lt;/p&gt;&lt;p&gt;&lt;a href = "/doc/810269-</w:t>
      </w:r>
      <w:r>
        <w:rPr>
          <w:sz w:val="32"/>
          <w:szCs w:val="32"/>
        </w:rPr>
        <w:t>学长的棒子一段青春写作业的故事</w:t>
      </w:r>
      <w:r>
        <w:rPr>
          <w:sz w:val="32"/>
          <w:szCs w:val="32"/>
        </w:rPr>
        <w:t>.doc" rel="alternate" download="810269-</w:t>
      </w:r>
      <w:r>
        <w:rPr>
          <w:sz w:val="32"/>
          <w:szCs w:val="32"/>
        </w:rPr>
        <w:t>学长的棒子一段青春写作业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