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插女生的背影一场意料之外的友谊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插女生的背影：一场意料之外的友谊成长</w:t>
      </w:r>
      <w:r>
        <w:rPr>
          <w:sz w:val="32"/>
          <w:szCs w:val="32"/>
        </w:rPr>
        <w:t>&lt;/p&gt;&lt;p&gt;&lt;img src="/static-img/fUzSdrkfxW3TNVu1lU5iTcvF5yEAAeFOpWdq9D7tmwRwCKw7-6ZY3I1lId6ry-TU.jpg"&gt;&lt;/p&gt;&lt;p&gt;</w:t>
      </w:r>
      <w:r>
        <w:rPr>
          <w:sz w:val="32"/>
          <w:szCs w:val="32"/>
        </w:rPr>
        <w:t>在一个阳光明媚的周末，两个不同社团的人偶然在校园里的图书馆相遇。男生李明是学校篮球队的核心成员，而女生张静则是一名活跃的文学社团成员。她们最初只是因为座位问题而发生了冲突，但随着时间的推移，这种冲突逐渐转变为一种奇妙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李明对张静文学才华的一次偶然发现。他在一次休息时无意中翻开了张静桌上的笔记本，里面充满了她精心构思的地理探险故事和诗歌。这不仅让他惊叹于她的文学天赋，也激发了他的好奇心。他们开始以此为话题进行深入交流，每当有空闲时，他们都会一起去图书馆里找到那些关于地理和历史的小说或资料。</w:t>
      </w:r>
      <w:r>
        <w:rPr>
          <w:sz w:val="32"/>
          <w:szCs w:val="32"/>
        </w:rPr>
        <w:t>&lt;/p&gt;&lt;p&gt;&lt;img src="/static-img/DJgLz06foeOi8tKZxW-AIcvF5yEAAeFOpWdq9D7tmwT1cDVzpB9cryg1YXXCu3c_cQoF4lbzDktbr-idAjuh28a_cGcLxiy02ogst44v1JODIMVtNjb3R7Wi9eO5tV9JgZfXJFWzvaGhl1WDX3OCiA.jpg"&gt;&lt;/p&gt;&lt;p&gt;</w:t>
      </w:r>
      <w:r>
        <w:rPr>
          <w:sz w:val="32"/>
          <w:szCs w:val="32"/>
        </w:rPr>
        <w:t>其次，两人之间建立起了一种互补关系。李明通过帮助张静学习一些体育知识，如篮球技巧等，不仅增强了自己的实力，还让他们之间产生了一种共同成长的心灵纽带。而对于张静来说，她也会利用她的文学素养来帮助李明提高写作能力，使得他的比赛报告更加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这两个人物性格迥异，他们经常会针锋相对，有时候甚至会产生争执。但这种争执并不是消极的，它促使双方都能更好地表达自己，对彼此产生更深层次的情感理解。在一次讨论中，李明向张静展示了他篮球赛事中的策略分析，而张静则用她的文字描述将这些数据化为情境，让对方能够更直观地感受到比赛氛围。</w:t>
      </w:r>
      <w:r>
        <w:rPr>
          <w:sz w:val="32"/>
          <w:szCs w:val="32"/>
        </w:rPr>
        <w:t>&lt;/p&gt;&lt;p&gt;&lt;img src="/static-img/Emggr5WCXSqlltfziHsRh8vF5yEAAeFOpWdq9D7tmwT1cDVzpB9cryg1YXXCu3c_cQoF4lbzDktbr-idAjuh28a_cGcLxiy02ogst44v1JODIMVtNjb3R7Wi9eO5tV9JgZfXJFWzvaGhl1WDX3OCiA.jpg"&gt;&lt;/p&gt;&lt;p&gt;</w:t>
      </w:r>
      <w:r>
        <w:rPr>
          <w:sz w:val="32"/>
          <w:szCs w:val="32"/>
        </w:rPr>
        <w:t>第四点是他们共同完成的一个项目。当学校组织了一项关于“绿色生活”的宣传活动，两人决定联合起来，将篮球与自然保护结合起来。这不仅展现了他们合作协调能力，更重要的是，这个项目最终赢得了奖金，并且提升了整个社区对于环境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友谊的加深。在这个过程中，他们学会如何倾听对方的声音，无论是在兴奋的时候还是悲伤的时候，都能给予彼此支持。每当面临困难时，他们就会互相鼓励，一起克服挑战，最终走出困境，从而加深彼此间的情谊。</w:t>
      </w:r>
      <w:r>
        <w:rPr>
          <w:sz w:val="32"/>
          <w:szCs w:val="32"/>
        </w:rPr>
        <w:t>&lt;/p&gt;&lt;p&gt;&lt;img src="/static-img/UhMy4TVpeBfBc-PPSTH5icvF5yEAAeFOpWdq9D7tmwT1cDVzpB9cryg1YXXCu3c_cQoF4lbzDktbr-idAjuh28a_cGcLxiy02ogst44v1JODIMVtNjb3R7Wi9eO5tV9JgZfXJFWzvaGhl1WDX3OCiA.jpg"&gt;&lt;/p&gt;&lt;p&gt;</w:t>
      </w:r>
      <w:r>
        <w:rPr>
          <w:sz w:val="32"/>
          <w:szCs w:val="32"/>
        </w:rPr>
        <w:t>最后，在一次特别的情况下，当学校举办年度运动节庆典时，因为雨水导致场地湿滑，原本应该由男子篮球队参加的一个比赛被迫取消。而就在这个时候，由于另一个项目需要替代性的地点进行，所以女子文艺社团主动提出可以使用体育馆作为替代场地。此举不仅避免了运动节受损，也显示出了文艺社团成员们对于公益活动参与热情，以及她们对其他社会组织（如男生插女生的</w:t>
      </w:r>
      <w:r>
        <w:rPr>
          <w:sz w:val="32"/>
          <w:szCs w:val="32"/>
        </w:rPr>
        <w:t>bi</w:t>
      </w:r>
      <w:r>
        <w:rPr>
          <w:sz w:val="32"/>
          <w:szCs w:val="32"/>
        </w:rPr>
        <w:t>）支持与理解。由于这样的举措得到老师和同学的一致肯定，所以这次运动节也成为了一次成功的事业，以其独特风采结束，让人们认识到除了专业技能之外，还有更多形式和方式去实现共赢和友爱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那个偶然相遇到现在，那些初衷可能并不相同，但最终却演变成了一个跨越多个领域、跨越不同的兴趣爱好、跨越年龄、性别界限的大型人际交往网络。这是一个我们通常所说的“男生插女生的</w:t>
      </w:r>
      <w:r>
        <w:rPr>
          <w:sz w:val="32"/>
          <w:szCs w:val="32"/>
        </w:rPr>
        <w:t>bi”——</w:t>
      </w:r>
      <w:r>
        <w:rPr>
          <w:sz w:val="32"/>
          <w:szCs w:val="32"/>
        </w:rPr>
        <w:t>即不可预见、但又令人愉悦的事情发生，是我们生命中的美丽瞬间，我们珍惜它，因为它教会我们如何去看待生活以及如何去接纳我们的不同之处。</w:t>
      </w:r>
      <w:r>
        <w:rPr>
          <w:sz w:val="32"/>
          <w:szCs w:val="32"/>
        </w:rPr>
        <w:t>&lt;/p&gt;&lt;p&gt;&lt;img src="/static-img/oU6KdW5l_i4iOJTUc91jDsvF5yEAAeFOpWdq9D7tmwT1cDVzpB9cryg1YXXCu3c_cQoF4lbzDktbr-idAjuh28a_cGcLxiy02ogst44v1JODIMVtNjb3R7Wi9eO5tV9JgZfXJFWzvaGhl1WDX3OCiA.jpg"&gt;&lt;/p&gt;&lt;p&gt;&lt;a href = "/doc/811478-</w:t>
      </w:r>
      <w:r>
        <w:rPr>
          <w:sz w:val="32"/>
          <w:szCs w:val="32"/>
        </w:rPr>
        <w:t>男生插女生的背影一场意料之外的友谊成长</w:t>
      </w:r>
      <w:r>
        <w:rPr>
          <w:sz w:val="32"/>
          <w:szCs w:val="32"/>
        </w:rPr>
        <w:t>.doc" rel="alternate" download="811478-</w:t>
      </w:r>
      <w:r>
        <w:rPr>
          <w:sz w:val="32"/>
          <w:szCs w:val="32"/>
        </w:rPr>
        <w:t>男生插女生的背影一场意料之外的友谊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