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三个人一起要你行吗</w:t>
      </w:r>
      <w:r>
        <w:rPr>
          <w:sz w:val="48"/>
          <w:szCs w:val="48"/>
        </w:rPr>
        <w:t>-</w:t>
      </w:r>
      <w:r>
        <w:rPr>
          <w:sz w:val="48"/>
          <w:szCs w:val="48"/>
        </w:rPr>
        <w:t>邻里之争三人合力对抗不良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之争：三人合力对抗不良影响</w:t>
      </w:r>
      <w:r>
        <w:rPr>
          <w:sz w:val="32"/>
          <w:szCs w:val="32"/>
        </w:rPr>
        <w:t>&lt;/p&gt;&lt;p&gt;&lt;img src="/static-img/Iy90t89FqstZyIT71o25RbF8Itg2x8zzjtuXCT-VVcO2j9DmdCuUJGnBkIm4v7Mz.png"&gt;&lt;/p&gt;&lt;p&gt;</w:t>
      </w:r>
      <w:r>
        <w:rPr>
          <w:sz w:val="32"/>
          <w:szCs w:val="32"/>
        </w:rPr>
        <w:t>在一个平静的社区中，居民们相安无事。然而，这种和谐往往是由每个人守护的结果。当一个不良行为开始影响这个小社会时，居民们必须团结起来，以防止这种情况的恶化。</w:t>
      </w:r>
      <w:r>
        <w:rPr>
          <w:sz w:val="32"/>
          <w:szCs w:val="32"/>
        </w:rPr>
        <w:t>&lt;/p&gt;&lt;p&gt;</w:t>
      </w:r>
      <w:r>
        <w:rPr>
          <w:sz w:val="32"/>
          <w:szCs w:val="32"/>
        </w:rPr>
        <w:t>故事发生在一座普通的小镇上。这里有着广阔的田野和宁静的小溪，是成千上万家庭生活的地方。在这里，一家人突然发现他们家的花园被邻居的一棵大树阴影所笼罩，使得阳光照射到花朵变得困难。这引起了他们强烈的情绪反应，他们决定采取行动解决这一问题。</w:t>
      </w:r>
      <w:r>
        <w:rPr>
          <w:sz w:val="32"/>
          <w:szCs w:val="32"/>
        </w:rPr>
        <w:t>&lt;/p&gt;&lt;p&gt;&lt;img src="/static-img/PtVq5BdcBgsHmYFdqEOQXrF8Itg2x8zzjtuXCT-VVcPW9Gcg0xoE1lLcJhHVe-4np_y-U7HS8MY2_UTj0pd9rF7eRf_RGE8RwZdsExZjLVMlxOY7Pe54VJWK0mS6U2wgmkdpJ7qR3yfP3D9e-NehoVQ4ENTmxw_Qt_hAcR4thAs.jpg"&gt;&lt;/p&gt;&lt;p&gt;&amp;#34;</w:t>
      </w:r>
      <w:r>
        <w:rPr>
          <w:sz w:val="32"/>
          <w:szCs w:val="32"/>
        </w:rPr>
        <w:t>我们三个人一起要你行吗？</w:t>
      </w:r>
      <w:r>
        <w:rPr>
          <w:sz w:val="32"/>
          <w:szCs w:val="32"/>
        </w:rPr>
        <w:t xml:space="preserve">&amp;#34; </w:t>
      </w:r>
      <w:r>
        <w:rPr>
          <w:sz w:val="32"/>
          <w:szCs w:val="32"/>
        </w:rPr>
        <w:t>这句话成为这位老人的口头禅。他坚信，只要大家携手合作，就没有什么问题无法解决。于是，他与两个好友——小明和丽娜—开始了一场关于如何处理这个邻里矛盾的问题讨论。</w:t>
      </w:r>
      <w:r>
        <w:rPr>
          <w:sz w:val="32"/>
          <w:szCs w:val="32"/>
        </w:rPr>
        <w:t>&lt;/p&gt;&lt;p&gt;</w:t>
      </w:r>
      <w:r>
        <w:rPr>
          <w:sz w:val="32"/>
          <w:szCs w:val="32"/>
        </w:rPr>
        <w:t>首先，他们试图通过沟通来解决问题。但是，当他们去找那棵大树的主人时，却发现对方并不愿意听取他们的话。因此，他们决定采取更为直接的手段。</w:t>
      </w:r>
      <w:r>
        <w:rPr>
          <w:sz w:val="32"/>
          <w:szCs w:val="32"/>
        </w:rPr>
        <w:t>&lt;/p&gt;&lt;p&gt;&lt;img src="/static-img/W3QMycUJHhUG_lGFrDkuBrF8Itg2x8zzjtuXCT-VVcPW9Gcg0xoE1lLcJhHVe-4np_y-U7HS8MY2_UTj0pd9rF7eRf_RGE8RwZdsExZjLVMlxOY7Pe54VJWK0mS6U2wgmkdpJ7qR3yfP3D9e-NehoVQ4ENTmxw_Qt_hAcR4thAs.png"&gt;&lt;/p&gt;&lt;p&gt;</w:t>
      </w:r>
      <w:r>
        <w:rPr>
          <w:sz w:val="32"/>
          <w:szCs w:val="32"/>
        </w:rPr>
        <w:t>小明提议可以向社区委员会提出投诉，而丽娜则建议可以寻求法律援助。不过，那位老人坚持认为只有当所有邻居都参与进来的时候，才能真正地改变这一切。他说：“如果我们三个人一起，要他行吗？”</w:t>
      </w:r>
      <w:r>
        <w:rPr>
          <w:sz w:val="32"/>
          <w:szCs w:val="32"/>
        </w:rPr>
        <w:t>&lt;/p&gt;&lt;p&gt;</w:t>
      </w:r>
      <w:r>
        <w:rPr>
          <w:sz w:val="32"/>
          <w:szCs w:val="32"/>
        </w:rPr>
        <w:t>最终，这个计划得到了实施。在一次紧张而激动人心的社区会议上，每个家庭都被请来分享自己的看法，并且表达对共同目标——改善环境、保护每个人的权益——的支持。在那个充满热情和希望的声音回荡着“我们三个人一起要你行吗？”之后，最终达成了共识：将那棵大树移走，以确保所有家庭都能享受到足够的阳光。</w:t>
      </w:r>
      <w:r>
        <w:rPr>
          <w:sz w:val="32"/>
          <w:szCs w:val="32"/>
        </w:rPr>
        <w:t>&lt;/p&gt;&lt;p&gt;&lt;img src="/static-img/TmKd2SgCfMtvV4fK2eHBJ7F8Itg2x8zzjtuXCT-VVcPW9Gcg0xoE1lLcJhHVe-4np_y-U7HS8MY2_UTj0pd9rF7eRf_RGE8RwZdsExZjLVMlxOY7Pe54VJWK0mS6U2wgmkdpJ7qR3yfP3D9e-NehoVQ4ENTmxw_Qt_hAcR4thAs.png"&gt;&lt;/p&gt;&lt;p&gt;</w:t>
      </w:r>
      <w:r>
        <w:rPr>
          <w:sz w:val="32"/>
          <w:szCs w:val="32"/>
        </w:rPr>
        <w:t>尽管过程艰难，但最终取得了成功。这次事件让整个社区意识到了团结力量以及通过协作实现目标的重要性。而对于那些曾经因为这个矛盾感到苦恼的人来说，这是一个值得纪念的小胜利。一旦人们认识到，我们作为一个整体，可以做出巨大的变化，那么即使面临再大的挑战，也会觉得自己能够应对，因为总有人站在你的身边，用温暖的话语鼓励你前进，即使是在需要勇气面对“不可能”的时候也一样，“我们三个人一起要你行吗？”这样的精神将永远留在人们的心间。</w:t>
      </w:r>
      <w:r>
        <w:rPr>
          <w:sz w:val="32"/>
          <w:szCs w:val="32"/>
        </w:rPr>
        <w:t>&lt;/p&gt;&lt;p&gt;&lt;a href = "/doc/816122-</w:t>
      </w:r>
      <w:r>
        <w:rPr>
          <w:sz w:val="32"/>
          <w:szCs w:val="32"/>
        </w:rPr>
        <w:t>我们三个人一起要你行吗</w:t>
      </w:r>
      <w:r>
        <w:rPr>
          <w:sz w:val="32"/>
          <w:szCs w:val="32"/>
        </w:rPr>
        <w:t>-</w:t>
      </w:r>
      <w:r>
        <w:rPr>
          <w:sz w:val="32"/>
          <w:szCs w:val="32"/>
        </w:rPr>
        <w:t>邻里之争三人合力对抗不良影响</w:t>
      </w:r>
      <w:r>
        <w:rPr>
          <w:sz w:val="32"/>
          <w:szCs w:val="32"/>
        </w:rPr>
        <w:t>.doc" rel="alternate" download="816122-</w:t>
      </w:r>
      <w:r>
        <w:rPr>
          <w:sz w:val="32"/>
          <w:szCs w:val="32"/>
        </w:rPr>
        <w:t>我们三个人一起要你行吗</w:t>
      </w:r>
      <w:r>
        <w:rPr>
          <w:sz w:val="32"/>
          <w:szCs w:val="32"/>
        </w:rPr>
        <w:t>-</w:t>
      </w:r>
      <w:r>
        <w:rPr>
          <w:sz w:val="32"/>
          <w:szCs w:val="32"/>
        </w:rPr>
        <w:t>邻里之争三人合力对抗不良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