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之旅绿巨人永久入口免费破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科学奇迹和冒险的时代，科技不断进步，游戏世界也随之丰富多彩。对于追求刺激体验的玩家们来说，无疑是好消息。但在这个繁荣的背景下，有些游戏却因为收费而让一些热情但又经济拮据的小伙伴望眼一空。在这样的情况下，“绿巨人永久入口免费破解版”的出现，如同一位慈善的大侠，将无限可能带给这些渴望探索未知世界的人们。</w:t>
      </w:r>
      <w:r>
        <w:rPr>
          <w:sz w:val="32"/>
          <w:szCs w:val="32"/>
        </w:rPr>
        <w:t>&lt;/p&gt;&lt;p&gt;&lt;img src="/static-img/JFsc0xZdDJ5OA8oZ4I7EkxPBTSOHCsCe4jDGpAAej20dbgkF_wR_uPJ3CZoGssHo.jpeg"&gt;&lt;/p&gt;&lt;p&gt;</w:t>
      </w:r>
      <w:r>
        <w:rPr>
          <w:sz w:val="32"/>
          <w:szCs w:val="32"/>
        </w:rPr>
        <w:t>永恒的梦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绿巨人”这个名字听起来似乎来自于某个神话传说中强大的生物，但实际上，它代表的是一款极具挑战性的角色扮演游戏。在这款游戏中，玩家将被赋予了成为超级英雄的一切权利，他们可以选择不同的形态、技能和能力，以实现自己的理想。然而，这一切都需要付出相应的代价，即购买正版软件才能享受完整体验。</w:t>
      </w:r>
      <w:r>
        <w:rPr>
          <w:sz w:val="32"/>
          <w:szCs w:val="32"/>
        </w:rPr>
        <w:t>&lt;/p&gt;&lt;p&gt;&lt;img src="/static-img/GLTSDb6POObYVmFns-6oDhPBTSOHCsCe4jDGpAAej22I8qiXGM7KVd_0YLBOWke3yUpku4me5lBKlhdZjvz4sfJajZP4hM6ZfJuT1BslXBJhiJ0hlGWtECTkNq1fsN5Xg9DDGZSnC9k72iyJRau45cWzd4S1MCjEM9UO0OurPyk.jpg"&gt;&lt;/p&gt;&lt;p&gt;</w:t>
      </w:r>
      <w:r>
        <w:rPr>
          <w:sz w:val="32"/>
          <w:szCs w:val="32"/>
        </w:rPr>
        <w:t>自由不再受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永久入口”则是指进入游戏世界没有任何限制或时间限制。这意味着玩家可以自由地探索每一个角落，不必担心因时间流逝而失去珍贵时刻。它象征着真正意义上的自由，是所有爱好者梦寐以求的状态。而“免费破解版”，则是对这一梦想的一个实质性承诺——让每个人都能享受到这一切，而不必为此付出金钱。</w:t>
      </w:r>
      <w:r>
        <w:rPr>
          <w:sz w:val="32"/>
          <w:szCs w:val="32"/>
        </w:rPr>
        <w:t>&lt;/p&gt;&lt;p&gt;&lt;img src="/static-img/QzZhDqWu4q_Ri5HOBnMPYxPBTSOHCsCe4jDGpAAej22I8qiXGM7KVd_0YLBOWke3yUpku4me5lBKlhdZjvz4sfJajZP4hM6ZfJuT1BslXBJhiJ0hlGWtECTkNq1fsN5Xg9DDGZSnC9k72iyJRau45cWzd4S1MCjEM9UO0OurPyk.jpg"&gt;&lt;/p&gt;&lt;p&gt;</w:t>
      </w:r>
      <w:r>
        <w:rPr>
          <w:sz w:val="32"/>
          <w:szCs w:val="32"/>
        </w:rPr>
        <w:t>技术革新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绿巨人永久入口免费破解版”提供了一种解决方案，让更多人的生活变得更加精彩，但同时也引发了一系列关于技术创新与道德伦理的问题。一方面，它推动了科技发展，为社会创造了新的价值；另一方面，由于涉及到软件著作权问题，也引发了人们对盗取知识产权行为的关注。</w:t>
      </w:r>
      <w:r>
        <w:rPr>
          <w:sz w:val="32"/>
          <w:szCs w:val="32"/>
        </w:rPr>
        <w:t>&lt;/p&gt;&lt;p&gt;&lt;img src="/static-img/N30_FCeicOOmdt-sEmttNBPBTSOHCsCe4jDGpAAej22I8qiXGM7KVd_0YLBOWke3yUpku4me5lBKlhdZjvz4sfJajZP4hM6ZfJuT1BslXBJhiJ0hlGWtECTkNq1fsN5Xg9DDGZSnC9k72iyJRau45cWzd4S1MCjEM9UO0OurPyk.jpg"&gt;&lt;/p&gt;&lt;p&gt;</w:t>
      </w:r>
      <w:r>
        <w:rPr>
          <w:sz w:val="32"/>
          <w:szCs w:val="32"/>
        </w:rPr>
        <w:t>未来趋势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对数字产品尤其是电子游艺市场有越来越多的人群参与其中，从而形成了一种自我提升、自我完善的情感驱动力。但同时，我们也要意识到这种趋势背后隐藏着潜在风险，比如网络安全问题、数据隐私保护等重要议题。如果我们不能有效地管理这些风险，那么即使是一款看似无害的游戏，也可能带来不可预料甚至负面的后果。</w:t>
      </w:r>
      <w:r>
        <w:rPr>
          <w:sz w:val="32"/>
          <w:szCs w:val="32"/>
        </w:rPr>
        <w:t>&lt;/p&gt;&lt;p&gt;&lt;img src="/static-img/qlkdKiTcdWJ6ZT2FVVP92BPBTSOHCsCe4jDGpAAej22I8qiXGM7KVd_0YLBOWke3yUpku4me5lBKlhdZjvz4sfJajZP4hM6ZfJuT1BslXBJhiJ0hlGWtECTkNq1fsN5Xg9DDGZSnC9k72iyJRau45cWzd4S1MCjEM9UO0OurPyk.jpg"&gt;&lt;/p&gt;&lt;p&gt;</w:t>
      </w:r>
      <w:r>
        <w:rPr>
          <w:sz w:val="32"/>
          <w:szCs w:val="32"/>
        </w:rPr>
        <w:t>结语：追逐梦想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本质，在追逐美好的同时也不忘初心。是否愿意支持那些通过辛勤工作创造出的作品，是一种尊重和信任自己选择的事物。此外，还有一点至关重要——我们应该如何平衡个人需求与公平竞争原则，以及如何在享受现代科技带来的便利时，又保持基本的人文精神？答案并非简单，更需要我们的智慧去思考和探索。在这样复杂多变的心灵空间里，“绿巨人永久入口免费破解版”的存在，就像一盏灯塔，指引着前行者走向彼岸，同时提醒他们不要忘记脚下的路途所需踏过的心累汗水。</w:t>
      </w:r>
      <w:r>
        <w:rPr>
          <w:sz w:val="32"/>
          <w:szCs w:val="32"/>
        </w:rPr>
        <w:t>&lt;/p&gt;&lt;p&gt;&lt;a href = "/doc/817132-</w:t>
      </w:r>
      <w:r>
        <w:rPr>
          <w:sz w:val="32"/>
          <w:szCs w:val="32"/>
        </w:rPr>
        <w:t>超级英雄之旅绿巨人永久入口免费破解版</w:t>
      </w:r>
      <w:r>
        <w:rPr>
          <w:sz w:val="32"/>
          <w:szCs w:val="32"/>
        </w:rPr>
        <w:t>.doc" rel="alternate" download="817132-</w:t>
      </w:r>
      <w:r>
        <w:rPr>
          <w:sz w:val="32"/>
          <w:szCs w:val="32"/>
        </w:rPr>
        <w:t>超级英雄之旅绿巨人永久入口免费破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