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浮皇家帝国艳情史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片辽阔的帝国，其疆域遍布五湖四海，国力强盛。这个帝国不仅以其雄厚的经济实力和精湛的文化艺术著称，更因其皇室成员之间复杂纠葛的爱情故事而闻名于世。这段历史被后人总结为“帝国艳情史”，记录了一个个令人沉醉又心酸的情感传奇。</w:t>
      </w:r>
      <w:r>
        <w:rPr>
          <w:sz w:val="32"/>
          <w:szCs w:val="32"/>
        </w:rPr>
        <w:t>&lt;/p&gt;&lt;p&gt;&lt;img src="/static-img/ZqmtTpnYXwPslr6_VeO5AKEpvoOU5bBHFZVDIEU0N9qhHX5mOwJW9TTNEgMqwF5U.jpg"&gt;&lt;/p&gt;&lt;p&gt;</w:t>
      </w:r>
      <w:r>
        <w:rPr>
          <w:sz w:val="32"/>
          <w:szCs w:val="32"/>
        </w:rPr>
        <w:t>第一节：御苑中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的大地上，一位年轻而英俊的皇帝登基，他想要通过建设美丽的地方来丰富人民生活。他命人建造了一座巨大的御苑，其中包括一个只有他和他的最信任之人的秘密花园。在这里，他们可以放下王冠，享受一丝不挂的情谊。这个秘密花园成为了他们偷偷相拥、交换温柔眼神的地方，是他们隐私与欲望交织的一个小天地。</w:t>
      </w:r>
      <w:r>
        <w:rPr>
          <w:sz w:val="32"/>
          <w:szCs w:val="32"/>
        </w:rPr>
        <w:t>&lt;/p&gt;&lt;p&gt;&lt;img src="/static-img/AhmantgQXNeG8kI9fznTjaEpvoOU5bBHFZVDIEU0N9rH3eCR7VQBfgP0x3EhMPgUGIybKNAnvkm8-brk2bWklgJ1sDVWfzsqt19qZptHzL49ESVGLzN52F_irlZQFgqi_YrXD29l2kiffW3ddhqQRtmOM5p08JPITkluxwbL4T3L243uIA0YVKRZzREROAMswaKeMrxRFpgZ8Ow0NjbELIGX1yRVs72hoZdVg19zgog.png"&gt;&lt;/p&gt;&lt;p&gt;</w:t>
      </w:r>
      <w:r>
        <w:rPr>
          <w:sz w:val="32"/>
          <w:szCs w:val="32"/>
        </w:rPr>
        <w:t>第二节：宫廷斗争与爱情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美好的场所也成为宫廷斗争的一部分。一位新晋宦官看上了皇帝的心上人，他利用自己的权势，将她卷入了自己设计的阴谋中。结果是双重叉戟刺穿了那位无辜女子的心脏，她在血泊中死去，而那个宦官则被处决。而这些都是发生在那座美丽花园里的事件，它们让人们认识到，即使是在最高贵的地位，也无法逃脱命运和权力的牵绊。</w:t>
      </w:r>
      <w:r>
        <w:rPr>
          <w:sz w:val="32"/>
          <w:szCs w:val="32"/>
        </w:rPr>
        <w:t>&lt;/p&gt;&lt;p&gt;&lt;img src="/static-img/a9UqM0Z-xPTUe41qt37UM6EpvoOU5bBHFZVDIEU0N9rH3eCR7VQBfgP0x3EhMPgUGIybKNAnvkm8-brk2bWklgJ1sDVWfzsqt19qZptHzL49ESVGLzN52F_irlZQFgqi_YrXD29l2kiffW3ddhqQRtmOM5p08JPITkluxwbL4T3L243uIA0YVKRZzREROAMswaKeMrxRFpgZ8Ow0NjbELIGX1yRVs72hoZdVg19zgog.jpg"&gt;&lt;/p&gt;&lt;p&gt;</w:t>
      </w:r>
      <w:r>
        <w:rPr>
          <w:sz w:val="32"/>
          <w:szCs w:val="32"/>
        </w:rPr>
        <w:t>第三节：背后的政治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帝国开始变得更加腐败。权力斗争日益激烈，每个人都试图通过各种手段获取更多的利益。但即便如此，那些深藏内心的人仍旧寻找着真挚的情感。在一次偶然的情况下，一位忠诚但默默无闻的小吏发现了皇帝对他的寡妇丞相的情意，但却不能公开表达，因为那样会动摇整个国家的稳定性。这份未曾言说的爱恋，就像是一把锋利刀剑，既能解除压抑，又可能引发灾难。</w:t>
      </w:r>
      <w:r>
        <w:rPr>
          <w:sz w:val="32"/>
          <w:szCs w:val="32"/>
        </w:rPr>
        <w:t>&lt;/p&gt;&lt;p&gt;&lt;img src="/static-img/YelkHpwRVl2kbstyyapQVaEpvoOU5bBHFZVDIEU0N9rH3eCR7VQBfgP0x3EhMPgUGIybKNAnvkm8-brk2bWklgJ1sDVWfzsqt19qZptHzL49ESVGLzN52F_irlZQFgqi_YrXD29l2kiffW3ddhqQRtmOM5p08JPITkluxwbL4T3L243uIA0YVKRZzREROAMswaKeMrxRFpgZ8Ow0NjbELIGX1yRVs72hoZdVg19zgog.jpg"&gt;&lt;/p&gt;&lt;p&gt;</w:t>
      </w:r>
      <w:r>
        <w:rPr>
          <w:sz w:val="32"/>
          <w:szCs w:val="32"/>
        </w:rPr>
        <w:t>第四节：流传千年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位小吏退休并离开宫廷时，他将所有经历写成了诗篇，并将它们隐藏起来，只留给子孙后代阅读。那首首充满诗意的话语，如同夜空中的繁星，闪烁着过去岁月里最真挚的情感。当那些诗篇流传开来，被民间编织成故事时，便形成了一部关于“帝国艳情史”的口头文学，从此该国民众有了一种共鸣，他们知道即使是高高在上的君主，也不过是一群凡人，与普通百姓一样拥有喜怒哀乐。</w:t>
      </w:r>
      <w:r>
        <w:rPr>
          <w:sz w:val="32"/>
          <w:szCs w:val="32"/>
        </w:rPr>
        <w:t>&lt;/p&gt;&lt;p&gt;&lt;img src="/static-img/uGg3F-f7aQLdS_HKxxci2aEpvoOU5bBHFZVDIEU0N9rH3eCR7VQBfgP0x3EhMPgUGIybKNAnvkm8-brk2bWklgJ1sDVWfzsqt19qZptHzL49ESVGLzN52F_irlZQFgqi_YrXD29l2kiffW3ddhqQRtmOM5p08JPITkluxwbL4T3L243uIA0YVKRZzREROAMswaKeMrxRFpgZ8Ow0NjbELIGX1yRVs72hoZdVg19zgog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遥远古代到现在，“帝国艳情史”已经成为一种文化符号，它代表的是人类永恒追求幸福、热爱与理解彼此的一种渴望，以及我们共同面临挑战——如何平衡私欲与责任、感情与理想，在风雨兼程中找到属于自己的位置。这不是只属于某个时代或某个地方的事物，而是一个跨越时间与空间的人类精神活动，它让我们思考，无论身处何方，都有那么一份深藏内心的声音，可以听见别人的呼唤，用我们的方式回应世界。</w:t>
      </w:r>
      <w:r>
        <w:rPr>
          <w:sz w:val="32"/>
          <w:szCs w:val="32"/>
        </w:rPr>
        <w:t>&lt;/p&gt;&lt;p&gt;&lt;a href = "/doc/819466-</w:t>
      </w:r>
      <w:r>
        <w:rPr>
          <w:sz w:val="32"/>
          <w:szCs w:val="32"/>
        </w:rPr>
        <w:t>沉浮皇家帝国艳情史的秘密篇章</w:t>
      </w:r>
      <w:r>
        <w:rPr>
          <w:sz w:val="32"/>
          <w:szCs w:val="32"/>
        </w:rPr>
        <w:t>.doc" rel="alternate" download="819466-</w:t>
      </w:r>
      <w:r>
        <w:rPr>
          <w:sz w:val="32"/>
          <w:szCs w:val="32"/>
        </w:rPr>
        <w:t>沉浮皇家帝国艳情史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