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能量不良</w:t>
      </w:r>
      <w:r>
        <w:rPr>
          <w:sz w:val="48"/>
          <w:szCs w:val="48"/>
        </w:rPr>
        <w:t>WWW</w:t>
      </w:r>
      <w:r>
        <w:rPr>
          <w:sz w:val="48"/>
          <w:szCs w:val="48"/>
        </w:rPr>
        <w:t>免费窗口</w:t>
      </w:r>
      <w:r>
        <w:rPr>
          <w:sz w:val="48"/>
          <w:szCs w:val="48"/>
        </w:rPr>
        <w:t>-</w:t>
      </w:r>
      <w:r>
        <w:rPr>
          <w:sz w:val="48"/>
          <w:szCs w:val="48"/>
        </w:rPr>
        <w:t>净化心灵的窗户探索正能量与防范网络不良信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互联网成为了我们获取信息的主要渠道。然而，这个“正能量不良</w:t>
      </w:r>
      <w:r>
        <w:rPr>
          <w:sz w:val="32"/>
          <w:szCs w:val="32"/>
        </w:rPr>
        <w:t>WWW</w:t>
      </w:r>
      <w:r>
        <w:rPr>
          <w:sz w:val="32"/>
          <w:szCs w:val="32"/>
        </w:rPr>
        <w:t>免费窗口”也隐藏着网络上的不良信息和负面情绪，它们像毒瘤一样侵蚀着人们的心灵。那么，我们如何在享受互联网带来的便利同时，又能够抵御这些有害信息的侵袭呢？</w:t>
      </w:r>
      <w:r>
        <w:rPr>
          <w:sz w:val="32"/>
          <w:szCs w:val="32"/>
        </w:rPr>
        <w:t>&lt;/p&gt;&lt;p&gt;&lt;img src="/static-img/YBe0ZpUBEs-Q4eCKdNQFm5gwSIWF9ntvnfy15H4zMQ4ZBLtLc8zbF5f2PZapy55a.jpg"&gt;&lt;/p&gt;&lt;p&gt;</w:t>
      </w:r>
      <w:r>
        <w:rPr>
          <w:sz w:val="32"/>
          <w:szCs w:val="32"/>
        </w:rPr>
        <w:t>首先，我们需要意识到网络上存在的不良内容，不仅包括色情、暴力、赌博等直接伤害人心的内容，还包括那些潜移默化地影响人们价值观和行为模式的虚假新闻和误导性信息。例如，在过去的一段时间里，一些社交媒体平台被发现存在大量伪造用户账号，散布假新闻，极大地扰乱了社会秩序。</w:t>
      </w:r>
      <w:r>
        <w:rPr>
          <w:sz w:val="32"/>
          <w:szCs w:val="32"/>
        </w:rPr>
        <w:t>&lt;/p&gt;&lt;p&gt;</w:t>
      </w:r>
      <w:r>
        <w:rPr>
          <w:sz w:val="32"/>
          <w:szCs w:val="32"/>
        </w:rPr>
        <w:t>其次，我们可以通过教育自我保护知识来提升防范能力。在学校教育中，可以增加关于网络安全与健康使用互联网的课程，让学生从小就学会辨别真伪，从而形成正确的人际交往习惯。此外，家长也应起到关键作用，他们应该引导孩子建立健康网民意识，并且定期检查孩子在网上的活动，以确保他们远离不良网站和内容。</w:t>
      </w:r>
      <w:r>
        <w:rPr>
          <w:sz w:val="32"/>
          <w:szCs w:val="32"/>
        </w:rPr>
        <w:t>&lt;/p&gt;&lt;p&gt;&lt;img src="/static-img/HCHSX3FZmI2dCc6PtVbuMZgwSIWF9ntvnfy15H4zMQ6W6VVDm17uCpdS3IUCwvBJhe9LztMtXC-JJpxH-v8iJPwrsyUoWiJZoCZEePj20SuAs80JnYYARtUtYqbeF-ogIq9C5mlJQCcJ3lJAozZ4Qn7LKqkdBPXBJOWy090_nsHb-REdkVaCSfLWQ9SPEER8_FqmfcuTvHDrd1RGBCXgDQ.jpg"&gt;&lt;/p&gt;&lt;p&gt;</w:t>
      </w:r>
      <w:r>
        <w:rPr>
          <w:sz w:val="32"/>
          <w:szCs w:val="32"/>
        </w:rPr>
        <w:t>此外，有一些组织致力于创建正能量平台，为公众提供积极向上的话题讨论空间，如心理健康支持群组、文化艺术交流社区等。这些建立起来的是一个“正能量窗口”，为那些寻求正面的力量的人提供了一处避风港。</w:t>
      </w:r>
      <w:r>
        <w:rPr>
          <w:sz w:val="32"/>
          <w:szCs w:val="32"/>
        </w:rPr>
        <w:t>&lt;/p&gt;&lt;p&gt;</w:t>
      </w:r>
      <w:r>
        <w:rPr>
          <w:sz w:val="32"/>
          <w:szCs w:val="32"/>
        </w:rPr>
        <w:t>政府部门也在不断加强对网络环境管理力的投入，对违规网站进行打击，同时鼓励科技企业开发更加高效的人工智能系统，用以自动识别并屏蔽不当内容。此举有效提高了整个社会对于恶意信息传播的手段，使得这种情况得到一定程度上的控制。</w:t>
      </w:r>
      <w:r>
        <w:rPr>
          <w:sz w:val="32"/>
          <w:szCs w:val="32"/>
        </w:rPr>
        <w:t>&lt;/p&gt;&lt;p&gt;&lt;img src="/static-img/7D5fjXd97CPhIYWrdI0HwpgwSIWF9ntvnfy15H4zMQ6W6VVDm17uCpdS3IUCwvBJhe9LztMtXC-JJpxH-v8iJPwrsyUoWiJZoCZEePj20SuAs80JnYYARtUtYqbeF-ogIq9C5mlJQCcJ3lJAozZ4Qn7LKqkdBPXBJOWy090_nsHb-REdkVaCSfLWQ9SPEER8_FqmfcuTvHDrd1RGBCXgDQ.jpg"&gt;&lt;/p&gt;&lt;p&gt;</w:t>
      </w:r>
      <w:r>
        <w:rPr>
          <w:sz w:val="32"/>
          <w:szCs w:val="32"/>
        </w:rPr>
        <w:t>总之，要想抵御“正能量不良</w:t>
      </w:r>
      <w:r>
        <w:rPr>
          <w:sz w:val="32"/>
          <w:szCs w:val="32"/>
        </w:rPr>
        <w:t>WWW</w:t>
      </w:r>
      <w:r>
        <w:rPr>
          <w:sz w:val="32"/>
          <w:szCs w:val="32"/>
        </w:rPr>
        <w:t>免费窗口”的阴影，就必须从个人到集体，从家庭到学校，再到社会各界，全方位地加强监管与教育，让每个人都成为自己生活质量的一个守护者。在这场持续进行的地球大小战役中，每一份努力都是宝贵的财富，每一次选择都是明智之举。</w:t>
      </w:r>
      <w:r>
        <w:rPr>
          <w:sz w:val="32"/>
          <w:szCs w:val="32"/>
        </w:rPr>
        <w:t>&lt;/p&gt;&lt;p&gt;&lt;a href = "/doc/821276-</w:t>
      </w:r>
      <w:r>
        <w:rPr>
          <w:sz w:val="32"/>
          <w:szCs w:val="32"/>
        </w:rPr>
        <w:t>正能量不良</w:t>
      </w:r>
      <w:r>
        <w:rPr>
          <w:sz w:val="32"/>
          <w:szCs w:val="32"/>
        </w:rPr>
        <w:t>WWW</w:t>
      </w:r>
      <w:r>
        <w:rPr>
          <w:sz w:val="32"/>
          <w:szCs w:val="32"/>
        </w:rPr>
        <w:t>免费窗口</w:t>
      </w:r>
      <w:r>
        <w:rPr>
          <w:sz w:val="32"/>
          <w:szCs w:val="32"/>
        </w:rPr>
        <w:t>-</w:t>
      </w:r>
      <w:r>
        <w:rPr>
          <w:sz w:val="32"/>
          <w:szCs w:val="32"/>
        </w:rPr>
        <w:t>净化心灵的窗户探索正能量与防范网络不良信息</w:t>
      </w:r>
      <w:r>
        <w:rPr>
          <w:sz w:val="32"/>
          <w:szCs w:val="32"/>
        </w:rPr>
        <w:t>.doc" rel="alternate" download="821276-</w:t>
      </w:r>
      <w:r>
        <w:rPr>
          <w:sz w:val="32"/>
          <w:szCs w:val="32"/>
        </w:rPr>
        <w:t>正能量不良</w:t>
      </w:r>
      <w:r>
        <w:rPr>
          <w:sz w:val="32"/>
          <w:szCs w:val="32"/>
        </w:rPr>
        <w:t>WWW</w:t>
      </w:r>
      <w:r>
        <w:rPr>
          <w:sz w:val="32"/>
          <w:szCs w:val="32"/>
        </w:rPr>
        <w:t>免费窗口</w:t>
      </w:r>
      <w:r>
        <w:rPr>
          <w:sz w:val="32"/>
          <w:szCs w:val="32"/>
        </w:rPr>
        <w:t>-</w:t>
      </w:r>
      <w:r>
        <w:rPr>
          <w:sz w:val="32"/>
          <w:szCs w:val="32"/>
        </w:rPr>
        <w:t>净化心灵的窗户探索正能量与防范网络不良信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