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浸在国产午睡沙发的</w:t>
      </w:r>
      <w:r>
        <w:rPr>
          <w:sz w:val="48"/>
          <w:szCs w:val="48"/>
        </w:rPr>
        <w:t>25</w:t>
      </w:r>
      <w:r>
        <w:rPr>
          <w:sz w:val="48"/>
          <w:szCs w:val="48"/>
        </w:rPr>
        <w:t>分钟客厅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浸在国产午睡沙发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分钟客厅时光</w:t>
      </w:r>
      <w:r>
        <w:rPr>
          <w:sz w:val="32"/>
          <w:szCs w:val="32"/>
        </w:rPr>
        <w:t>&lt;/p&gt;&lt;p&gt;&lt;img src="/static-img/bFQNYFSMbo4AlZomKW0dV1mA3jLL0Pk94XIbeK3cj0JDkhy7VgHBnOrheoyPkc1I.jpg"&gt;&lt;/p&gt;&lt;p&gt;</w:t>
      </w:r>
      <w:r>
        <w:rPr>
          <w:sz w:val="32"/>
          <w:szCs w:val="32"/>
        </w:rPr>
        <w:t>在这个忙碌而又充满压力的时代，找到一个放松身心的空间变得尤为重要。家中客厅不仅是我们休息与娱乐的地方，也是我们与家人共度美好时光的场所。在这短暂却充实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分钟里，我选择了国产午睡沙发作为我的避风港，感受到了它独有的舒适和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注意到国产午睡沙发采用了高密度多层泡沫填充，这种设计使得其拥有极佳的人体支持性，无论是我躺着还是坐着，都能感到一种前所未有的舒适。这种材料不仅轻盈，而且具有很好的回弹力，可以有效地减少肌肉疲劳，让我在短时间内就能够进入深度放松状态。</w:t>
      </w:r>
      <w:r>
        <w:rPr>
          <w:sz w:val="32"/>
          <w:szCs w:val="32"/>
        </w:rPr>
        <w:t>&lt;/p&gt;&lt;p&gt;&lt;img src="/static-img/3CAte-veFFqEYtl5aVogPFmA3jLL0Pk94XIbeK3cj0Kl21H8DQzOkUMdnpW3CoLfxsBuhki721ytahEXtBQxrFVAC8zhvrncCuu8HgW8ZRUkhMk2MF4Fjs9wYL8_bAZgG5ED1Mb2rea_fTfRCjR49aAgYcf5Dp-gT9rpdy8CKAgr0_asa1c3XeDx90udDLRueDyIdnajc94qaKNPFhCka1MnpSDmqPT8n0IRi1-8IDA.jpg"&gt;&lt;/p&gt;&lt;p&gt;</w:t>
      </w:r>
      <w:r>
        <w:rPr>
          <w:sz w:val="32"/>
          <w:szCs w:val="32"/>
        </w:rPr>
        <w:t>接着，我观察到这款沙发的外观设计简洁大方，与现代家庭装饰风格相呼应，不会给客厅造成额外的视觉冲突。而且，使用了耐用且易于清洁的地垫面料，使得整体产品更加耐用和低维护。这样的设计理念让我对这款产品有了更深入的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当我试坐在上面时，我发现它提供了一种完美的手肘扶手，它们不仅可以支撑身体，还能提供额外的情感安慰。我喜欢将头靠在扶手上，一边欣赏窗外明媚阳光，一边听着远处鸟语花香，仿佛整个世界都静止下来，只剩下我的心跳声和呼吸声。</w:t>
      </w:r>
      <w:r>
        <w:rPr>
          <w:sz w:val="32"/>
          <w:szCs w:val="32"/>
        </w:rPr>
        <w:t>&lt;/p&gt;&lt;p&gt;&lt;img src="/static-img/pQvYhm4Cr_SGdih6l9g691mA3jLL0Pk94XIbeK3cj0Kl21H8DQzOkUMdnpW3CoLfxsBuhki721ytahEXtBQxrFVAC8zhvrncCuu8HgW8ZRUkhMk2MF4Fjs9wYL8_bAZgG5ED1Mb2rea_fTfRCjR49aAgYcf5Dp-gT9rpdy8CKAgr0_asa1c3XeDx90udDLRueDyIdnajc94qaKNPFhCka1MnpSDmqPT8n0IRi1-8IDA.jpg"&gt;&lt;/p&gt;&lt;p&gt;</w:t>
      </w:r>
      <w:r>
        <w:rPr>
          <w:sz w:val="32"/>
          <w:szCs w:val="32"/>
        </w:rPr>
        <w:t>此外，这款国产午睡沙发还配备了智能按摩功能，它通过微调振动来刺激肌肉，从而促进血液循环，有助于缓解紧张和疼痛。此功能让我的身体感觉到了前所未有的惬意，让我几乎忘记了身上的每一点疲劳，每一次按摩都是对自己最好的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一段宁静平稳的声音响起，那是来自手机或电视背景音乐的一部分。这声音柔软而细腻，与周围环境形成了一种奇妙的和谐。这种声音似乎有助于提升心情，让人感到更加放松，而不是分散注意力。这份恰到好处的声音让整个氛围变得更加温馨亲切。</w:t>
      </w:r>
      <w:r>
        <w:rPr>
          <w:sz w:val="32"/>
          <w:szCs w:val="32"/>
        </w:rPr>
        <w:t>&lt;/p&gt;&lt;p&gt;&lt;img src="/static-img/r6z9e0VvlX3nfQCx5N5O1lmA3jLL0Pk94XIbeK3cj0Kl21H8DQzOkUMdnpW3CoLfxsBuhki721ytahEXtBQxrFVAC8zhvrncCuu8HgW8ZRUkhMk2MF4Fjs9wYL8_bAZgG5ED1Mb2rea_fTfRCjR49aAgYcf5Dp-gT9rpdy8CKAgr0_asa1c3XeDx90udDLRueDyIdnajc94qaKNPFhCka1MnpSDmqPT8n0IRi1-8IDA.jpg"&gt;&lt;/p&gt;&lt;p&gt;</w:t>
      </w:r>
      <w:r>
        <w:rPr>
          <w:sz w:val="32"/>
          <w:szCs w:val="32"/>
        </w:rPr>
        <w:t>最后，在那</w:t>
      </w:r>
      <w:r>
        <w:rPr>
          <w:sz w:val="32"/>
          <w:szCs w:val="32"/>
        </w:rPr>
        <w:t>25</w:t>
      </w:r>
      <w:r>
        <w:rPr>
          <w:sz w:val="32"/>
          <w:szCs w:val="32"/>
        </w:rPr>
        <w:t>分钟里，我开始意识到生活中的小确幸并不需要过多精致华丽，只要有一片属于自己的天地，就足够让我感受到幸福。我知道，即便是在日常繁忙之余，也应该抽出时间去享受简单却珍贵的一刻，用这样的方式去补偿那些曾经忽略过的心灵需求。在这一刻，我已经准备好了，将这些宝贵时光永远珍藏在心里。</w:t>
      </w:r>
      <w:r>
        <w:rPr>
          <w:sz w:val="32"/>
          <w:szCs w:val="32"/>
        </w:rPr>
        <w:t>&lt;/p&gt;&lt;p&gt;&lt;a href = "/doc/822104-</w:t>
      </w:r>
      <w:r>
        <w:rPr>
          <w:sz w:val="32"/>
          <w:szCs w:val="32"/>
        </w:rPr>
        <w:t>沉浸在国产午睡沙发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分钟客厅时光</w:t>
      </w:r>
      <w:r>
        <w:rPr>
          <w:sz w:val="32"/>
          <w:szCs w:val="32"/>
        </w:rPr>
        <w:t>.doc" rel="alternate" download="822104-</w:t>
      </w:r>
      <w:r>
        <w:rPr>
          <w:sz w:val="32"/>
          <w:szCs w:val="32"/>
        </w:rPr>
        <w:t>沉浸在国产午睡沙发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分钟客厅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