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社交媒体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大神养成计划：社交媒体的巅峰之旅</w:t>
      </w:r>
      <w:r>
        <w:rPr>
          <w:sz w:val="32"/>
          <w:szCs w:val="32"/>
        </w:rPr>
        <w:t>&lt;/p&gt;&lt;p&gt;&lt;img src="/static-img/xjwiBcqheWagpna6-FUqsdv5ER2RVoJJ8tZD1I8QRHwCk9L9IJO6HF7vPULWrb3S.jpg"&gt;&lt;/p&gt;&lt;p&gt;</w:t>
      </w:r>
      <w:r>
        <w:rPr>
          <w:sz w:val="32"/>
          <w:szCs w:val="32"/>
        </w:rPr>
        <w:t>在当今数字化时代，社交媒体已经成为人们生活和工作不可或缺的一部分。新浪作为中国最大的中文社交平台，其大神养成计划不仅为用户提供了一个分享、交流的空间，也为有志于成为行业顶尖人士的人们提供了一条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影响力</w:t>
      </w:r>
      <w:r>
        <w:rPr>
          <w:sz w:val="32"/>
          <w:szCs w:val="32"/>
        </w:rPr>
        <w:t>&lt;/p&gt;&lt;p&gt;&lt;img src="/static-img/HLttAdvwogQB-1E02n4rxdv5ER2RVoJJ8tZD1I8QRHwPKw1b_c_amDZTpbvwkliuhvrij4pY8dsZXPOe3E_canrmFWPECtDOWTZvu33UtzDU2TjVCvwlPrRVAuFt5IihtHL081tEyeOwwD-Pu1RkTXu6uIYEzcgeYp-FmjAVp7kPEdoSsmmcz_H_dZEQ41wW.jpg"&gt;&lt;/p&gt;&lt;p&gt;</w:t>
      </w:r>
      <w:r>
        <w:rPr>
          <w:sz w:val="32"/>
          <w:szCs w:val="32"/>
        </w:rPr>
        <w:t>通过不断发布高质量内容，大神能够逐渐积累自己的影响力。他们会深入研究市场动态，了解用户需求，为其提供独特的视角和解决方案。这一过程中，大神需要不断地学习新知识，不断提升自己的专业水平，以便更好地服务于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品牌形象</w:t>
      </w:r>
      <w:r>
        <w:rPr>
          <w:sz w:val="32"/>
          <w:szCs w:val="32"/>
        </w:rPr>
        <w:t>&lt;/p&gt;&lt;p&gt;&lt;img src="/static-img/lQRBxXsIadrX9pUt_mQ1Ytv5ER2RVoJJ8tZD1I8QRHwPKw1b_c_amDZTpbvwkliuhvrij4pY8dsZXPOe3E_canrmFWPECtDOWTZvu33UtzDU2TjVCvwlPrRVAuFt5IihtHL081tEyeOwwD-Pu1RkTXu6uIYEzcgeYp-FmjAVp7kPEdoSsmmcz_H_dZEQ41wW.jpg"&gt;&lt;/p&gt;&lt;p&gt;</w:t>
      </w:r>
      <w:r>
        <w:rPr>
          <w:sz w:val="32"/>
          <w:szCs w:val="32"/>
        </w:rPr>
        <w:t>一个好的品牌形象是大神成功的关键。在新浪上，大神需要通过精心打造个人品牌来吸引更多人的关注。他们会利用各种营销手段，比如直播、短视频等多元化内容形式，来展现自身的特色和魅力，让更多人认识并记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网络资源</w:t>
      </w:r>
      <w:r>
        <w:rPr>
          <w:sz w:val="32"/>
          <w:szCs w:val="32"/>
        </w:rPr>
        <w:t>&lt;/p&gt;&lt;p&gt;&lt;img src="/static-img/VO1jyaLvRiYU9i-Dh6qOzdv5ER2RVoJJ8tZD1I8QRHwPKw1b_c_amDZTpbvwkliuhvrij4pY8dsZXPOe3E_canrmFWPECtDOWTZvu33UtzDU2TjVCvwlPrRVAuFt5IihtHL081tEyeOwwD-Pu1RkTXu6uIYEzcgeYp-FmjAVp7kPEdoSsmmcz_H_dZEQ41wW.jpg"&gt;&lt;/p&gt;&lt;p&gt;</w:t>
      </w:r>
      <w:r>
        <w:rPr>
          <w:sz w:val="32"/>
          <w:szCs w:val="32"/>
        </w:rPr>
        <w:t>社会关系网是一个强大的力量。大神养成计划鼓励用户拓宽其网络资源，从而获取更多信息和机会。通过与其他行业内的大咖建立联系，大神可以获得宝贵的建议，并且有可能发现新的合作机会，这对于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</w:t>
      </w:r>
      <w:r>
        <w:rPr>
          <w:sz w:val="32"/>
          <w:szCs w:val="32"/>
        </w:rPr>
        <w:t>&lt;/p&gt;&lt;p&gt;&lt;img src="/static-img/vewZexzLkF4LDcy4oD7TXtv5ER2RVoJJ8tZD1I8QRHwPKw1b_c_amDZTpbvwkliuhvrij4pY8dsZXPOe3E_canrmFWPECtDOWTZvu33UtzDU2TjVCvwlPrRVAuFt5IihtHL081tEyeOwwD-Pu1RkTXu6uIYEzcgeYp-FmjAVp7kPEdoSsmmcz_H_dZEQ41wW.jpg"&gt;&lt;/p&gt;&lt;p&gt;</w:t>
      </w:r>
      <w:r>
        <w:rPr>
          <w:sz w:val="32"/>
          <w:szCs w:val="32"/>
        </w:rPr>
        <w:t>在追求专业技能提升的同时，大神也要重视情感管理和心理健康。大师级人物往往具有很强的情感智慧，他们懂得如何处理压力，如何保持良好的心态，以及如何激发内在动力，这些都是成为真正的大师所必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有效传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策略是大神成功的一个关键因素。在新浪这样的平台上，要想让自己的声音被听到，就必须有一套行之有效的地推策略。大师级人物会运用数据分析工具来监控粉丝互动情况，并根据这些数据调整策略，以提高内容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成为“大”者的每一个人来说，最重要的是持续创新与适应变化。大师级人物总是在寻找新的方式去表达自己、新方法去解决问题、新路径去开拓市场，这样的精神才能够使他们始终走在行业前沿，不断创造出新的辉煌事迹。</w:t>
      </w:r>
      <w:r>
        <w:rPr>
          <w:sz w:val="32"/>
          <w:szCs w:val="32"/>
        </w:rPr>
        <w:t>&lt;/p&gt;&lt;p&gt;&lt;a href = "/doc/823237-</w:t>
      </w:r>
      <w:r>
        <w:rPr>
          <w:sz w:val="32"/>
          <w:szCs w:val="32"/>
        </w:rPr>
        <w:t>新浪大神养成计划社交媒体的巅峰之旅</w:t>
      </w:r>
      <w:r>
        <w:rPr>
          <w:sz w:val="32"/>
          <w:szCs w:val="32"/>
        </w:rPr>
        <w:t>.doc" rel="alternate" download="823237-</w:t>
      </w:r>
      <w:r>
        <w:rPr>
          <w:sz w:val="32"/>
          <w:szCs w:val="32"/>
        </w:rPr>
        <w:t>新浪大神养成计划社交媒体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