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解读一个主题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情结：解读一个主题的魅力与深度</w:t>
      </w:r>
      <w:r>
        <w:rPr>
          <w:sz w:val="32"/>
          <w:szCs w:val="32"/>
        </w:rPr>
        <w:t>&lt;/p&gt;&lt;p&gt;&lt;img src="/static-img/ZrOGAGvFYqbj3ymwCyeM-EoP2idWtM2tLloZOOw6PyHFPLR3e2S-r_ewmYhQda9-.jpg"&gt;&lt;/p&gt;&lt;p&gt;</w:t>
      </w:r>
      <w:r>
        <w:rPr>
          <w:sz w:val="32"/>
          <w:szCs w:val="32"/>
        </w:rPr>
        <w:t>在文化艺术、文学创作和日常生活中，草莓的情感象征性地扮演着重要角色。它不仅仅是一种水果，更是我们情感表达和故事叙述的重要元素。下面，我们将从不同的角度探讨“迈开腿让我看看你的草莓情结”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情感价值</w:t>
      </w:r>
      <w:r>
        <w:rPr>
          <w:sz w:val="32"/>
          <w:szCs w:val="32"/>
        </w:rPr>
        <w:t>&lt;/p&gt;&lt;p&gt;&lt;img src="/static-img/9mnNGwbCG2DPrsB38UYBwUoP2idWtM2tLloZOOw6PyHvJYqwTvzu1gU5dUv1ileMBHW9rBT5KPWSLEdqn-ESTgZFiJoSx349-j2gsH1SVGsz3W03nQ3QjGcBSH-sH9eyxwySYruZcAv8vGRCOdCkbbuLGxlQCUPG4u_ZfsDe8FSUJ-x7YEEJlx0JMufqy3X--pSAkkvjYLB7i4OGiuf0Kg.png"&gt;&lt;/p&gt;&lt;p&gt;</w:t>
      </w:r>
      <w:r>
        <w:rPr>
          <w:sz w:val="32"/>
          <w:szCs w:val="32"/>
        </w:rPr>
        <w:t>迈开腿让我看看你的草莓情结揭示了人类对美好事物的向往与追求。在文学作品中，草莓常被用来描绘纯真无邪、温柔细腻的情感，它代表了爱意、甜蜜和快乐，是人们心中的梦想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的多层次含义</w:t>
      </w:r>
      <w:r>
        <w:rPr>
          <w:sz w:val="32"/>
          <w:szCs w:val="32"/>
        </w:rPr>
        <w:t>&lt;/p&gt;&lt;p&gt;&lt;img src="/static-img/MZ31t14InCX2G-UgQkIl-UoP2idWtM2tLloZOOw6PyHvJYqwTvzu1gU5dUv1ileMBHW9rBT5KPWSLEdqn-ESTgZFiJoSx349-j2gsH1SVGsz3W03nQ3QjGcBSH-sH9eyxwySYruZcAv8vGRCOdCkbbuLGxlQCUPG4u_ZfsDe8FSUJ-x7YEEJlx0JMufqy3X--pSAkkvjYLB7i4OGiuf0Kg.jpg"&gt;&lt;/p&gt;&lt;p&gt;</w:t>
      </w:r>
      <w:r>
        <w:rPr>
          <w:sz w:val="32"/>
          <w:szCs w:val="32"/>
        </w:rPr>
        <w:t>草莓不仅在西方文化中象征着爱情，也在东方传统里寓意着健康与活力。在中国古代诗词中，红色的水果常被比喻为美好的女子，而绿色的则代表年轻貌美。这一多维度的象征意义赋予了“迈开腿让我看看你的草莓情结”新的理解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应用</w:t>
      </w:r>
      <w:r>
        <w:rPr>
          <w:sz w:val="32"/>
          <w:szCs w:val="32"/>
        </w:rPr>
        <w:t>&lt;/p&gt;&lt;p&gt;&lt;img src="/static-img/c5AhDx2jbFwg_5-i4DarpEoP2idWtM2tLloZOOw6PyHvJYqwTvzu1gU5dUv1ileMBHW9rBT5KPWSLEdqn-ESTgZFiJoSx349-j2gsH1SVGsz3W03nQ3QjGcBSH-sH9eyxwySYruZcAv8vGRCOdCkbbuLGxlQCUPG4u_ZfsDe8FSUJ-x7YEEJlx0JMufqy3X--pSAkkvjYLB7i4OGiuf0Kg.png"&gt;&lt;/p&gt;&lt;p&gt;</w:t>
      </w:r>
      <w:r>
        <w:rPr>
          <w:sz w:val="32"/>
          <w:szCs w:val="32"/>
        </w:rPr>
        <w:t>在电影、电视剧以及广告宣传中，</w:t>
      </w:r>
      <w:r>
        <w:rPr>
          <w:sz w:val="32"/>
          <w:szCs w:val="32"/>
        </w:rPr>
        <w:t>grass is always greener on the other side</w:t>
      </w:r>
      <w:r>
        <w:rPr>
          <w:sz w:val="32"/>
          <w:szCs w:val="32"/>
        </w:rPr>
        <w:t>（另一边总是更绿）这一说法经常伴随着成堆的鲜艳红色水果，为观众营造出一种遐想般的幻境，让人忍不住想要拥抱那份看似完美却又虚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记忆与童年回忆</w:t>
      </w:r>
      <w:r>
        <w:rPr>
          <w:sz w:val="32"/>
          <w:szCs w:val="32"/>
        </w:rPr>
        <w:t>&lt;/p&gt;&lt;p&gt;&lt;img src="/static-img/MnW6tAPt_s-zZlBd_z-PxUoP2idWtM2tLloZOOw6PyHvJYqwTvzu1gU5dUv1ileMBHW9rBT5KPWSLEdqn-ESTgZFiJoSx349-j2gsH1SVGsz3W03nQ3QjGcBSH-sH9eyxwySYruZcAv8vGRCOdCkbbuLGxlQCUPG4u_ZfsDe8FSUJ-x7YEEJlx0JMufqy3X--pSAkkvjYLB7i4OGiuf0Kg.jpg"&gt;&lt;/p&gt;&lt;p&gt;</w:t>
      </w:r>
      <w:r>
        <w:rPr>
          <w:sz w:val="32"/>
          <w:szCs w:val="32"/>
        </w:rPr>
        <w:t>对于许多人来说，吃到新鲜摘来的或是在家里亲手种植的小草莓，那是一种难以忘怀的人生瞬间，这些记忆就像一道亮丽的风景线，在岁月长河中闪烁着光芒，使得“迈开腿让我看看你的草莙情结”成为了一段段珍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营销策略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“迈开腿让我们看看你的草荑 情结”的口号常见于促销活动，以此激发消费者的购买欲望。这种策略利用了消费者对于某些产品特定形象或特质的情感联动，从而增加产品销售量，并且形成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文化背景下的反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们看看你的草荑 情结”，作为一种文化现象，不仅反映了现代社会对个性化需求和自我表达的一种渴望，还展示出了当代人的审美趣味变化，以及他们对于生活品质提升的一种追求。这也提醒我们，对于每一个小小的事物，都值得深入探究其背后的文化内涵。</w:t>
      </w:r>
      <w:r>
        <w:rPr>
          <w:sz w:val="32"/>
          <w:szCs w:val="32"/>
        </w:rPr>
        <w:t>&lt;/p&gt;&lt;p&gt;&lt;a href = "/doc/824232-</w:t>
      </w:r>
      <w:r>
        <w:rPr>
          <w:sz w:val="32"/>
          <w:szCs w:val="32"/>
        </w:rPr>
        <w:t>草莓情结解读一个主题的魅力与深度</w:t>
      </w:r>
      <w:r>
        <w:rPr>
          <w:sz w:val="32"/>
          <w:szCs w:val="32"/>
        </w:rPr>
        <w:t>.doc" rel="alternate" download="824232-</w:t>
      </w:r>
      <w:r>
        <w:rPr>
          <w:sz w:val="32"/>
          <w:szCs w:val="32"/>
        </w:rPr>
        <w:t>草莓情结解读一个主题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