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近的旅游新闻大事我去过的那座城市竟然被评为世界最佳旅行目的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的旅游新闻大事，让我惊喜连连。记得上个月，我和朋友们去了一趟我们一直想去的那座城市，感受它独特的风土人情。没想到，这次旅行竟然成为了我分享给大家的一段精彩旅程。</w:t>
      </w:r>
      <w:r>
        <w:rPr>
          <w:sz w:val="32"/>
          <w:szCs w:val="32"/>
        </w:rPr>
        <w:t>&lt;/p&gt;&lt;p&gt;&lt;img src="/static-img/GEtnJG4dlN-nVMGt0pBPRIa3MSGCH8Sge-6FRxxclq6Jlh2yDiV-YD7sUhmMqS3E.jpg"&gt;&lt;/p&gt;&lt;p&gt;</w:t>
      </w:r>
      <w:r>
        <w:rPr>
          <w:sz w:val="32"/>
          <w:szCs w:val="32"/>
        </w:rPr>
        <w:t>【我去过的那座城市竟然被评为世界最佳旅行目的地！】</w:t>
      </w:r>
      <w:r>
        <w:rPr>
          <w:sz w:val="32"/>
          <w:szCs w:val="32"/>
        </w:rPr>
        <w:t>&lt;/p&gt;&lt;p&gt;</w:t>
      </w:r>
      <w:r>
        <w:rPr>
          <w:sz w:val="32"/>
          <w:szCs w:val="32"/>
        </w:rPr>
        <w:t>在一个阳光明媚的小早晨，我们踏上了前往这个美丽之城的路。虽然当时并没有特别关注这个消息，但现在回头看，那份不经意间体验到的文化魅力、自然景观和人们友好的热情，似乎都预示着这座城市即将迎来一次历史性的荣誉——被评选为全球最佳旅游目的地。</w:t>
      </w:r>
      <w:r>
        <w:rPr>
          <w:sz w:val="32"/>
          <w:szCs w:val="32"/>
        </w:rPr>
        <w:t>&lt;/p&gt;&lt;p&gt;&lt;img src="/static-img/UW_EIhbUB1VvBg8I5GCrhIa3MSGCH8Sge-6FRxxclq4MKxYc1zx21COEVRIHfW74wsLNZQz0oDO_dIyxA2NKG84OOO2H0BzdKUNOGTm3ZepnfJnRplCytXMZXdqCs5sjC0Rr0O0oLdizTJhuchW0zh0Zs0Neh0hEWqD_HETq-vo.jpg"&gt;&lt;/p&gt;&lt;p&gt;</w:t>
      </w:r>
      <w:r>
        <w:rPr>
          <w:sz w:val="32"/>
          <w:szCs w:val="32"/>
        </w:rPr>
        <w:t>一周后，当我们回到家中，我打开手机，就看到微信好友发来的祝贺信息：“听说你去了那个新晋世界第一名的地方，你可真有先见之明！”我的心跳加速，因为我意识到，这个消息可能是真的。我赶紧打开</w:t>
      </w:r>
      <w:r>
        <w:rPr>
          <w:sz w:val="32"/>
          <w:szCs w:val="32"/>
        </w:rPr>
        <w:t>APP</w:t>
      </w:r>
      <w:r>
        <w:rPr>
          <w:sz w:val="32"/>
          <w:szCs w:val="32"/>
        </w:rPr>
        <w:t>浏览最新资讯，果然，在各种社交平台和新闻网站上，都铺天盖地报道着这一突破性的大新闻：我们的这座城市，被国际旅游组织授予了“世界最佳旅行目的地”称号！</w:t>
      </w:r>
      <w:r>
        <w:rPr>
          <w:sz w:val="32"/>
          <w:szCs w:val="32"/>
        </w:rPr>
        <w:t>&lt;/p&gt;&lt;p&gt;</w:t>
      </w:r>
      <w:r>
        <w:rPr>
          <w:sz w:val="32"/>
          <w:szCs w:val="32"/>
        </w:rPr>
        <w:t>对于我们这些曾经走访过的人来说，这无疑是一件令人骄傲的事情。但更重要的是，这也意味着更多游客将会因为这个殊荣而选择来到这里。这不仅对当地经济产生积极影响，也让我们的文化与自然景观更加受到世人的瞩目。</w:t>
      </w:r>
      <w:r>
        <w:rPr>
          <w:sz w:val="32"/>
          <w:szCs w:val="32"/>
        </w:rPr>
        <w:t>&lt;/p&gt;&lt;p&gt;&lt;img src="/static-img/_wlPSU9c2Duu3fzmcgXIioa3MSGCH8Sge-6FRxxclq4MKxYc1zx21COEVRIHfW74wsLNZQz0oDO_dIyxA2NKG84OOO2H0BzdKUNOGTm3ZepnfJnRplCytXMZXdqCs5sjC0Rr0O0oLdizTJhuchW0zh0Zs0Neh0hEWqD_HETq-vo.jpg"&gt;&lt;/p&gt;&lt;p&gt;</w:t>
      </w:r>
      <w:r>
        <w:rPr>
          <w:sz w:val="32"/>
          <w:szCs w:val="32"/>
        </w:rPr>
        <w:t>此刻，我脑海中浮现出那些无法忘怀的瞬间：站在古老城墙下，看着夕阳西沉；在山顶小径上，与行人互相微笑；品尝当地特色小吃，在街道角落里寻找隐藏的小店。在这样的场合，我们所体验到的每一刻，每一个故事，每一张照片，都变成了不可磨灭的人生财富。</w:t>
      </w:r>
      <w:r>
        <w:rPr>
          <w:sz w:val="32"/>
          <w:szCs w:val="32"/>
        </w:rPr>
        <w:t>&lt;/p&gt;&lt;p&gt;</w:t>
      </w:r>
      <w:r>
        <w:rPr>
          <w:sz w:val="32"/>
          <w:szCs w:val="32"/>
        </w:rPr>
        <w:t>自从获奖以来，不少朋友纷纷询问是否值得再次造访。而对于已经深爱这片土地的人们来说，无论多久一次重返，只要心中的那份渴望仍未满足，那么每一次探索都是新的旅程，每一种发现都是宝贵的心灵财富。</w:t>
      </w:r>
      <w:r>
        <w:rPr>
          <w:sz w:val="32"/>
          <w:szCs w:val="32"/>
        </w:rPr>
        <w:t>&lt;/p&gt;&lt;p&gt;&lt;img src="/static-img/zXZ_KCLqpYlV5euboDWqh4a3MSGCH8Sge-6FRxxclq4MKxYc1zx21COEVRIHfW74wsLNZQz0oDO_dIyxA2NKG84OOO2H0BzdKUNOGTm3ZepnfJnRplCytXMZXdqCs5sjC0Rr0O0oLdizTJhuchW0zh0Zs0Neh0hEWqD_HETq-vo.png"&gt;&lt;/p&gt;&lt;p&gt;</w:t>
      </w:r>
      <w:r>
        <w:rPr>
          <w:sz w:val="32"/>
          <w:szCs w:val="32"/>
        </w:rPr>
        <w:t>所以，如果你还没来得及亲眼看看，那就不要犹豫了。带上你的摄影器材、好奇心以及对美好的期待，一起享受这座充满传奇与梦想之城带来的每一个精彩瞬间吧！</w:t>
      </w:r>
      <w:r>
        <w:rPr>
          <w:sz w:val="32"/>
          <w:szCs w:val="32"/>
        </w:rPr>
        <w:t>&lt;/p&gt;&lt;p&gt;&lt;a href = "/doc/8290-</w:t>
      </w:r>
      <w:r>
        <w:rPr>
          <w:sz w:val="32"/>
          <w:szCs w:val="32"/>
        </w:rPr>
        <w:t>最近的旅游新闻大事我去过的那座城市竟然被评为世界最佳旅行目的地</w:t>
      </w:r>
      <w:r>
        <w:rPr>
          <w:sz w:val="32"/>
          <w:szCs w:val="32"/>
        </w:rPr>
        <w:t>.doc" rel="external nofollow" download="8290-</w:t>
      </w:r>
      <w:r>
        <w:rPr>
          <w:sz w:val="32"/>
          <w:szCs w:val="32"/>
        </w:rPr>
        <w:t>最近的旅游新闻大事我去过的那座城市竟然被评为世界最佳旅行目的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