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花包的启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启女儿的小花包，是一个重要的教育开始。它不仅仅是一种玩具，更是一种生活态度和价值观的传承。</w:t>
      </w:r>
      <w:r>
        <w:rPr>
          <w:sz w:val="32"/>
          <w:szCs w:val="32"/>
        </w:rPr>
        <w:t>&lt;/p&gt;&lt;p&gt;&lt;img src="/static-img/8yYSQWkz6iV6thGH3NZRTtBhV-RTMvvVPJem1F99hkbDKZ7ri9ERlH-HGfYgGpFG.jpg"&gt;&lt;/p&gt;&lt;p&gt;</w:t>
      </w:r>
      <w:r>
        <w:rPr>
          <w:sz w:val="32"/>
          <w:szCs w:val="32"/>
        </w:rPr>
        <w:t>培养独立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启小花包，不意味着父母完全放手，而是让孩子学会自我管理。通过自己选择和安排游戏，孩子可以锻炼自己的决策能力和责任感。在这个过程中，父母可以适时地引导，让孩子明白每个选择都有其后果。</w:t>
      </w:r>
      <w:r>
        <w:rPr>
          <w:sz w:val="32"/>
          <w:szCs w:val="32"/>
        </w:rPr>
        <w:t>&lt;/p&gt;&lt;p&gt;&lt;img src="/static-img/47XOJ7nEh_igFU6RLaYCB9BhV-RTMvvVPJem1F99hkZ6YgAr95piMtFdqtD0Og8TJPEdieYxgHSoGotLH5QE_ZosFDrOdeTdb5-ucAq_dmNi2XPVzfIdgq_Fri7cPSrINe21A31fYkur2kg0aKDP-SAjfPAGPOnlSvJMt5M7fg6bRZyh5rH8zODhEiW2wg68.jpg"&gt;&lt;/p&gt;&lt;p&gt;</w:t>
      </w:r>
      <w:r>
        <w:rPr>
          <w:sz w:val="32"/>
          <w:szCs w:val="32"/>
        </w:rPr>
        <w:t>促进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花包内含多样的活动和任务，可以激发孩子的想象力和创新能力。例如，通过模拟店铺经营或角色扮演游戏，孩子可以自由发挥，同时也能学习到基本的商业知识或社交技能。</w:t>
      </w:r>
      <w:r>
        <w:rPr>
          <w:sz w:val="32"/>
          <w:szCs w:val="32"/>
        </w:rPr>
        <w:t>&lt;/p&gt;&lt;p&gt;&lt;img src="/static-img/0vY4uqxHYDHTvgQL0LesQ9BhV-RTMvvVPJem1F99hkZ6YgAr95piMtFdqtD0Og8TJPEdieYxgHSoGotLH5QE_ZosFDrOdeTdb5-ucAq_dmNi2XPVzfIdgq_Fri7cPSrINe21A31fYkur2kg0aKDP-SAjfPAGPOnlSvJMt5M7fg6bRZyh5rH8zODhEiW2wg68.jpg"&gt;&lt;/p&gt;&lt;p&gt;</w:t>
      </w:r>
      <w:r>
        <w:rPr>
          <w:sz w:val="32"/>
          <w:szCs w:val="32"/>
        </w:rPr>
        <w:t>增强记忆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完成小花包中的各项任务时，孩子需要记住各种信息，比如商品价格、客户需求等。这不仅锻炼了记忆力，也提高了他们对细节处理的能力。</w:t>
      </w:r>
      <w:r>
        <w:rPr>
          <w:sz w:val="32"/>
          <w:szCs w:val="32"/>
        </w:rPr>
        <w:t>&lt;/p&gt;&lt;p&gt;&lt;img src="/static-img/32zCyIxLeJtv8RFcMiVQ_tBhV-RTMvvVPJem1F99hkZ6YgAr95piMtFdqtD0Og8TJPEdieYxgHSoGotLH5QE_ZosFDrOdeTdb5-ucAq_dmNi2XPVzfIdgq_Fri7cPSrINe21A31fYkur2kg0aKDP-SAjfPAGPOnlSvJMt5M7fg6bRZyh5rH8zODhEiW2wg68.jpg"&gt;&lt;/p&gt;&lt;p&gt;</w:t>
      </w:r>
      <w:r>
        <w:rPr>
          <w:sz w:val="32"/>
          <w:szCs w:val="32"/>
        </w:rPr>
        <w:t>提升解决问题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遇到在游戏中遇到的难题或者挑战时，如如何更有效地管理时间或者如何应对顾客投诉，孩子需要运用逻辑思维来解决问题。这有助于他们培养出克服困难的心理素质。</w:t>
      </w:r>
      <w:r>
        <w:rPr>
          <w:sz w:val="32"/>
          <w:szCs w:val="32"/>
        </w:rPr>
        <w:t>&lt;/p&gt;&lt;p&gt;&lt;img src="/static-img/Ir4bJ5oKXjw5i4fzb9WhjtBhV-RTMvvVPJem1F99hkZ6YgAr95piMtFdqtD0Og8TJPEdieYxgHSoGotLH5QE_ZosFDrOdeTdb5-ucAq_dmNi2XPVzfIdgq_Fri7cPSrINe21A31fYkur2kg0aKDP-SAjfPAGPOnlSvJMt5M7fg6bRZyh5rH8zODhEiW2wg68.jpg"&gt;&lt;/p&gt;&lt;p&gt;</w:t>
      </w:r>
      <w:r>
        <w:rPr>
          <w:sz w:val="32"/>
          <w:szCs w:val="32"/>
        </w:rPr>
        <w:t>鼓励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他人一起完成小花包中的项目或比赛，可以增进团队协作意识。在合作过程中，他们还能学会倾听他人的意见，并能够更加公正地评价别人的贡献，这对于未来的社会互动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自信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完成一项任务或者达到某个目标，都会给予相应奖励，这些积极反馈对于提升自尊心具有重要作用。而且，当面对失败时，小孩也能从中学到宝贵经验，为下一次尝试做好准备，从而逐步建立起坚韧不拔的人生态度。</w:t>
      </w:r>
      <w:r>
        <w:rPr>
          <w:sz w:val="32"/>
          <w:szCs w:val="32"/>
        </w:rPr>
        <w:t>&lt;/p&gt;&lt;p&gt;&lt;a href = "/doc/831356-</w:t>
      </w:r>
      <w:r>
        <w:rPr>
          <w:sz w:val="32"/>
          <w:szCs w:val="32"/>
        </w:rPr>
        <w:t>小花包的启蒙</w:t>
      </w:r>
      <w:r>
        <w:rPr>
          <w:sz w:val="32"/>
          <w:szCs w:val="32"/>
        </w:rPr>
        <w:t>.doc" rel="alternate" download="831356-</w:t>
      </w:r>
      <w:r>
        <w:rPr>
          <w:sz w:val="32"/>
          <w:szCs w:val="32"/>
        </w:rPr>
        <w:t>小花包的启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