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久别归家路上的思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间久别的日子里，每一天都是一个不解之谜，仿佛时光都在无声地流逝。每当夜幕低垂，我总会想起那句古老的诗词：“千山鸟飞绝，万径人踪灭。”这不禁让我心中涌起一股深深的思念。</w:t>
      </w:r>
      <w:r>
        <w:rPr>
          <w:sz w:val="32"/>
          <w:szCs w:val="32"/>
        </w:rPr>
        <w:t>&lt;/p&gt;&lt;p&gt;&lt;img src="/static-img/TS2vfl24VwXVXSH8WQdddGbvLGthSKVizBnDuOhcQS7q4MUu7taFnRQGoFpT2-zq.jpg"&gt;&lt;/p&gt;&lt;p&gt;</w:t>
      </w:r>
      <w:r>
        <w:rPr>
          <w:sz w:val="32"/>
          <w:szCs w:val="32"/>
        </w:rPr>
        <w:t>我记得，那个远方的地方，一片繁华与静谧交织的城市。我曾经生活在那里，与亲朋好友共度了许多快乐而又充满挑战的日子。那是一段美好的时光，但命运却是捉摸不定，它带来了分离，让我们变得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些熟悉的声音、面熟的情景，都逐渐模糊起来，只留下了一种难以言说的孤独感。我常常梦见那些曾经共同走过的小巷和广场，那些微笑着挥手告别的人们，他们如同远方闪烁着希望的灯塔，提醒我即使身处异乡，也有家，有归宿。</w:t>
      </w:r>
      <w:r>
        <w:rPr>
          <w:sz w:val="32"/>
          <w:szCs w:val="32"/>
        </w:rPr>
        <w:t>&lt;/p&gt;&lt;p&gt;&lt;img src="/static-img/GtP2udWqWXwXAPTLoc1EBWbvLGthSKVizBnDuOhcQS5bCL_K4BfUGp5xlywewpRyWAg55tx_UHSd-Ut4G6bcrwOhKH0PG6AdoO6EacEwtoRPjaiKf65iVsjx5s5Mr0D4-GhlXMVCcO-EivoN-5njGw.jpg"&gt;&lt;/p&gt;&lt;p&gt;</w:t>
      </w:r>
      <w:r>
        <w:rPr>
          <w:sz w:val="32"/>
          <w:szCs w:val="32"/>
        </w:rPr>
        <w:t>然而，当我站在窗前望向外面的世界，或是在寂静的心灵深处回味那些往昔时光时，我才真正意识到“人间久别”的真实含义。这不是简单的一次旅行结束或一次聚会散去，而是一个故事，不，是几百个故事，它们编织成了一段无法忘怀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亮升起，或是星辰闪烁，我都会把目光投向那个遥远的地方。我的心中充满了对家的思念，对朋友和亲人的爱恋。在这个世界上，无论多么遥远，我们的心永远相连，就像那条绵延不断的人路一样，将我们连接在一起。</w:t>
      </w:r>
      <w:r>
        <w:rPr>
          <w:sz w:val="32"/>
          <w:szCs w:val="32"/>
        </w:rPr>
        <w:t>&lt;/p&gt;&lt;p&gt;&lt;img src="/static-img/gH4HCCjsGYEOBfblqB2ldWbvLGthSKVizBnDuOhcQS5bCL_K4BfUGp5xlywewpRyWAg55tx_UHSd-Ut4G6bcrwOhKH0PG6AdoO6EacEwtoRPjaiKf65iVsjx5s5Mr0D4-GhlXMVCcO-EivoN-5njGw.jpg"&gt;&lt;/p&gt;&lt;p&gt;</w:t>
      </w:r>
      <w:r>
        <w:rPr>
          <w:sz w:val="32"/>
          <w:szCs w:val="32"/>
        </w:rPr>
        <w:t>虽然岁月匆匆，我们之间可能再也不能像过去那样轻易相见，但这种“人间久别”，反而让我们的情感更加坚韧，更显得珍贵。我知道，即使未来有一天能够重返故土，一切都将回到原点，这份感情也不会因为时间流逝而减弱，因为它来自于我们共同经历过的人生旅途，是最真挚的情感纽带所串联起来的一切。</w:t>
      </w:r>
      <w:r>
        <w:rPr>
          <w:sz w:val="32"/>
          <w:szCs w:val="32"/>
        </w:rPr>
        <w:t>&lt;/p&gt;&lt;p&gt;&lt;a href = "/doc/832665-</w:t>
      </w:r>
      <w:r>
        <w:rPr>
          <w:sz w:val="32"/>
          <w:szCs w:val="32"/>
        </w:rPr>
        <w:t>人间久别归家路上的思念</w:t>
      </w:r>
      <w:r>
        <w:rPr>
          <w:sz w:val="32"/>
          <w:szCs w:val="32"/>
        </w:rPr>
        <w:t>.doc" rel="alternate" download="832665-</w:t>
      </w:r>
      <w:r>
        <w:rPr>
          <w:sz w:val="32"/>
          <w:szCs w:val="32"/>
        </w:rPr>
        <w:t>人间久别归家路上的思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