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捏了一下胸前的小兔子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触感揭秘那些心爱宠物的特殊位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触感：揭秘那些心爱宠物的特殊位置</w:t>
      </w:r>
      <w:r>
        <w:rPr>
          <w:sz w:val="32"/>
          <w:szCs w:val="32"/>
        </w:rPr>
        <w:t>&lt;/p&gt;&lt;p&gt;&lt;img src="/static-img/y7WMUhkHHZxv_6bWtPS9p-1vhJj5cFP0tlm08L1AMoyifO54rxyvoOOjU6zUQFOb.jpg"&gt;&lt;/p&gt;&lt;p&gt;</w:t>
      </w:r>
      <w:r>
        <w:rPr>
          <w:sz w:val="32"/>
          <w:szCs w:val="32"/>
        </w:rPr>
        <w:t>在这个快节奏、科技驱动的世界里，我们常常被忙碌和压力所包围。然而，当我们有机会与我们的宠物共度时光时，那种无言的情感交流成为了我们生活中最珍贵的财富之一。手捏了一下胸前的小兔子视频正是这种亲密瞬间的一则真实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许多主人会将小动物放在自己心脏附近，这不仅是一种表达爱意的手段，也可能与心理学中的“牵挂效应”有关。在心理学上，“牵挂效应”指的是人们倾向于关注身体某个特定部位的情况，从而影响其情绪状态。对于那些拥有宠物的人来说，将小动物放在胸前可能是一种自我安慰和放松的心理行为。</w:t>
      </w:r>
      <w:r>
        <w:rPr>
          <w:sz w:val="32"/>
          <w:szCs w:val="32"/>
        </w:rPr>
        <w:t>&lt;/p&gt;&lt;p&gt;&lt;img src="/static-img/pDwXZA-jcNsHZAYL1msPs-1vhJj5cFP0tlm08L1AMoy8et5fVpuedV1iWKMOnwGEwvv75a8T0s_6qxKdnIIGgdg33e_v_9b1UiIpiIjCBp-mJw3TuoPXsdEoP7c2Qh_VbE1eaoiYYLnnNKdmmpZhQhlRHLy2AwRbC4_bZxC0wIByMWLgv5Ji4Byq7OtWxJLCKJMSOgF9rk_cLyyrdfTL3g.jpg"&gt;&lt;/p&gt;&lt;p&gt;</w:t>
      </w:r>
      <w:r>
        <w:rPr>
          <w:sz w:val="32"/>
          <w:szCs w:val="32"/>
        </w:rPr>
        <w:t>例如，有一个名叫艾米丽的小女孩，她每天下午都带着她的可爱兔子贝琪到学校门口等待她回家。这一习惯让贝琪成为学校里最受欢迎的小动物之一，而艾米丽也因此结交了许多朋友。在一次特别的时候，艾米丽母亲录制了一个视频——手捏了一下胸前的小兔子视频，显示出那个温暖而又充满爱意的瞬间。那份母女之间浓浓的情谊和对生命美好的珍视，让人不禁感叹人与动物之间那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情感支持，小动物还能帮助人们减轻压力。研究显示，与宠物互动可以降低血压、心率，并且释放内啡肽（一种自然产生的鸦片类药物），这有助于缓解焦虑和抑郁症状。而将这些小生命置于身边，更显得它们成了人类生活中的重要组成部分。</w:t>
      </w:r>
      <w:r>
        <w:rPr>
          <w:sz w:val="32"/>
          <w:szCs w:val="32"/>
        </w:rPr>
        <w:t>&lt;/p&gt;&lt;p&gt;&lt;img src="/static-img/Xh0lvY9xIZYDgFJJo95xYu1vhJj5cFP0tlm08L1AMoy8et5fVpuedV1iWKMOnwGEwvv75a8T0s_6qxKdnIIGgdg33e_v_9b1UiIpiIjCBp-mJw3TuoPXsdEoP7c2Qh_VbE1eaoiYYLnnNKdmmpZhQhlRHLy2AwRbC4_bZxC0wIByMWLgv5Ji4Byq7OtWxJLCKJMSOgF9rk_cLyyrdfTL3g.jpg"&gt;&lt;/p&gt;&lt;p&gt;</w:t>
      </w:r>
      <w:r>
        <w:rPr>
          <w:sz w:val="32"/>
          <w:szCs w:val="32"/>
        </w:rPr>
        <w:t>当然，每个家庭的情况都是独一无二的，有些人可能更喜欢把他们的心爱宝贝放在床头，或许还有些人选择让它们自由地四处游走。但无论如何安排，只要它能够给主人的生活带来幸福，那么这样的举措就没有错。一段简单的手捏了一下胸前的小兔子视频，就足以证明这一点，它承载着主人的感情，也传递出一种纯真的善良，让我们在这个繁忙时代，不忘回归到最基本的人性之中——对生命以及陪伴自己的热烈款待。</w:t>
      </w:r>
      <w:r>
        <w:rPr>
          <w:sz w:val="32"/>
          <w:szCs w:val="32"/>
        </w:rPr>
        <w:t>&lt;/p&gt;&lt;p&gt;&lt;a href = "/doc/834014-</w:t>
      </w:r>
      <w:r>
        <w:rPr>
          <w:sz w:val="32"/>
          <w:szCs w:val="32"/>
        </w:rPr>
        <w:t>手捏了一下胸前的小兔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触感揭秘那些心爱宠物的特殊位置</w:t>
      </w:r>
      <w:r>
        <w:rPr>
          <w:sz w:val="32"/>
          <w:szCs w:val="32"/>
        </w:rPr>
        <w:t>.doc" rel="alternate" download="834014-</w:t>
      </w:r>
      <w:r>
        <w:rPr>
          <w:sz w:val="32"/>
          <w:szCs w:val="32"/>
        </w:rPr>
        <w:t>手捏了一下胸前的小兔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触感揭秘那些心爱宠物的特殊位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