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爱</w:t>
      </w:r>
      <w:r>
        <w:rPr>
          <w:sz w:val="32"/>
          <w:szCs w:val="32"/>
        </w:rPr>
        <w:t>&lt;/p&gt;&lt;p&gt;&lt;img src="/static-img/NLYLFyNiwGuD-FUuJjn0FfxRfQ4VU1xQM_-Wseu-Ep9snyBKxe30SxRdwtw6M9jA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韩剧中，主角是一个平凡的女子，她遇到了一个意外的机缘，获得了一张神奇的面膜。这个面膜不仅能够让人看起来更加年轻漂亮，还能感知到他人的心情。故事围绕着主角如何利用这个面膜改变自己的生活，以及她在这个过程中所经历的一切。</w:t>
      </w:r>
      <w:r>
        <w:rPr>
          <w:sz w:val="32"/>
          <w:szCs w:val="32"/>
        </w:rPr>
        <w:t>&lt;/p&gt;&lt;p&gt;&lt;img src="/static-img/V-TZ7XDhZe7O7NaeACfjC_xRfQ4VU1xQM_-Wseu-Ep9DuOvRA7lrMhY1BE8YlG91hkX6Qe0q25i2sGwPtk8JQ923AX4R7GMIBzOuSXnwUMiD27JUhlnwEoo3dtmc9qJM8TiSELRP8N_G70pcbL_LLA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开始使用面膜帮助周围的人解决问题。这不仅加深了她的同情心，也让她在人际关系上得到了一些改善。但同时，这也引起了其他人的嫉妒和误解，主角必须学会如何处理这些复杂的情感纠葛。</w:t>
      </w:r>
      <w:r>
        <w:rPr>
          <w:sz w:val="32"/>
          <w:szCs w:val="32"/>
        </w:rPr>
        <w:t>&lt;/p&gt;&lt;p&gt;&lt;img src="/static-img/Gg-j_ft1dxJpdgXWE7ledPxRfQ4VU1xQM_-Wseu-Ep9DuOvRA7lrMhY1BE8YlG91hkX6Qe0q25i2sGwPtk8JQ923AX4R7GMIBzOuSXnwUMiD27JUhlnwEoo3dtmc9qJM8TiSELRP8N_G70pcbL_LLA.jpg"&gt;&lt;/p&gt;&lt;p&gt;</w:t>
      </w:r>
      <w:r>
        <w:rPr>
          <w:sz w:val="32"/>
          <w:szCs w:val="32"/>
        </w:rPr>
        <w:t>面具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膜给予了许多帮助，但它并不是完美无缺。在某个关键时刻，当主角真正需要依靠它的时候，它却因为各种原因失效。这迫使她重新审视自己对外界依赖过多的心态，并寻找内心真正的力量和自信。</w:t>
      </w:r>
      <w:r>
        <w:rPr>
          <w:sz w:val="32"/>
          <w:szCs w:val="32"/>
        </w:rPr>
        <w:t>&lt;/p&gt;&lt;p&gt;&lt;img src="/static-img/QWUA71yg_1c4cs2bCbh7TvxRfQ4VU1xQM_-Wseu-Ep9DuOvRA7lrMhY1BE8YlG91hkX6Qe0q25i2sGwPtk8JQ923AX4R7GMIBzOuSXnwUMiD27JUhlnwEoo3dtmc9qJM8TiSELRP8N_G70pcbL_LLA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和学习，主角逐渐意识到真正重要的是内心的成长，而非外表上的变化。她学会了如何更好地理解自己，更好地去关怀他人，最终成为一个更加坚强、有责任感的人。</w:t>
      </w:r>
      <w:r>
        <w:rPr>
          <w:sz w:val="32"/>
          <w:szCs w:val="32"/>
        </w:rPr>
        <w:t>&lt;/p&gt;&lt;p&gt;&lt;img src="/static-img/Q9kkQz3aa5pVbORVXk362PxRfQ4VU1xQM_-Wseu-Ep9DuOvRA7lrMhY1BE8YlG91hkX6Qe0q25i2sGwPtk8JQ923AX4R7GMIBzOuSXnwUMiD27JUhlnwEoo3dtmc9qJM8TiSELRP8N_G70pcbL_LL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爱情也悄然来临。然而，在追求爱情的道路上，每个人都要做出选择和牺牲。而对于拥有特殊能力的人来说，这种选择尤为困难，因为他们可能会被外界所需求而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事情得以解决后，我们看到主人公已经成为了一个更加完整、满足于自己的人。她虽然放弃了那个神奇面的力量，却没有因此感到遗憾，因为她知道，只有当我们勇敢地走向未知之路时，我们才能真正找到属于自己的幸福。</w:t>
      </w:r>
      <w:r>
        <w:rPr>
          <w:sz w:val="32"/>
          <w:szCs w:val="32"/>
        </w:rPr>
        <w:t>&lt;/p&gt;&lt;p&gt;&lt;a href = "/doc/838059-</w:t>
      </w:r>
      <w:r>
        <w:rPr>
          <w:sz w:val="32"/>
          <w:szCs w:val="32"/>
        </w:rPr>
        <w:t>亲着一面膜的爱</w:t>
      </w:r>
      <w:r>
        <w:rPr>
          <w:sz w:val="32"/>
          <w:szCs w:val="32"/>
        </w:rPr>
        <w:t>.doc" rel="alternate" download="838059-</w:t>
      </w:r>
      <w:r>
        <w:rPr>
          <w:sz w:val="32"/>
          <w:szCs w:val="32"/>
        </w:rPr>
        <w:t>亲着一面膜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