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火箭少女</w:t>
      </w:r>
      <w:r>
        <w:rPr>
          <w:sz w:val="48"/>
          <w:szCs w:val="48"/>
        </w:rPr>
        <w:t>101</w:t>
      </w:r>
      <w:r>
        <w:rPr>
          <w:sz w:val="48"/>
          <w:szCs w:val="48"/>
        </w:rPr>
        <w:t>全程拉丝皮肤火箭少女</w:t>
      </w:r>
      <w:r>
        <w:rPr>
          <w:sz w:val="48"/>
          <w:szCs w:val="48"/>
        </w:rPr>
        <w:t>101</w:t>
      </w:r>
      <w:r>
        <w:rPr>
          <w:sz w:val="48"/>
          <w:szCs w:val="48"/>
        </w:rPr>
        <w:t>的精彩变身</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为什么选择火箭少女</w:t>
      </w:r>
      <w:r>
        <w:rPr>
          <w:sz w:val="32"/>
          <w:szCs w:val="32"/>
        </w:rPr>
        <w:t>101</w:t>
      </w:r>
      <w:r>
        <w:rPr>
          <w:sz w:val="32"/>
          <w:szCs w:val="32"/>
        </w:rPr>
        <w:t>全程拉丝皮肤？</w:t>
      </w:r>
      <w:r>
        <w:rPr>
          <w:sz w:val="32"/>
          <w:szCs w:val="32"/>
        </w:rPr>
        <w:t>&lt;/p&gt;&lt;p&gt;&lt;img src="/static-img/1oUJT4NHjz3F6cN9qWZe9oGJDVkNOK65OGp-2KSIcxfTJQ2N0WYthADD8IW79yMU.png"&gt;&lt;/p&gt;&lt;p&gt;</w:t>
      </w:r>
      <w:r>
        <w:rPr>
          <w:sz w:val="32"/>
          <w:szCs w:val="32"/>
        </w:rPr>
        <w:t>在这个充满竞争的音乐行业中，歌手们不断寻求新的方式来吸引观众和提升个人形象。其中之一就是通过改变外貌，让粉丝对他们有一个全新的印象。火箭少女</w:t>
      </w:r>
      <w:r>
        <w:rPr>
          <w:sz w:val="32"/>
          <w:szCs w:val="32"/>
        </w:rPr>
        <w:t>101</w:t>
      </w:r>
      <w:r>
        <w:rPr>
          <w:sz w:val="32"/>
          <w:szCs w:val="32"/>
        </w:rPr>
        <w:t>作为一支由</w:t>
      </w:r>
      <w:r>
        <w:rPr>
          <w:sz w:val="32"/>
          <w:szCs w:val="32"/>
        </w:rPr>
        <w:t>11</w:t>
      </w:r>
      <w:r>
        <w:rPr>
          <w:sz w:val="32"/>
          <w:szCs w:val="32"/>
        </w:rPr>
        <w:t>位成员组成的女子乐队，他们不仅唱歌还要时常更换不同的化妆风格，这使得他们在粉丝心中的地位更加稳固。</w:t>
      </w:r>
      <w:r>
        <w:rPr>
          <w:sz w:val="32"/>
          <w:szCs w:val="32"/>
        </w:rPr>
        <w:t>&lt;/p&gt;&lt;p&gt;</w:t>
      </w:r>
      <w:r>
        <w:rPr>
          <w:sz w:val="32"/>
          <w:szCs w:val="32"/>
        </w:rPr>
        <w:t>火箭少女</w:t>
      </w:r>
      <w:r>
        <w:rPr>
          <w:sz w:val="32"/>
          <w:szCs w:val="32"/>
        </w:rPr>
        <w:t>101</w:t>
      </w:r>
      <w:r>
        <w:rPr>
          <w:sz w:val="32"/>
          <w:szCs w:val="32"/>
        </w:rPr>
        <w:t>是如何进行全程拉丝皮肤变化？</w:t>
      </w:r>
      <w:r>
        <w:rPr>
          <w:sz w:val="32"/>
          <w:szCs w:val="32"/>
        </w:rPr>
        <w:t>&lt;/p&gt;&lt;p&gt;&lt;img src="/static-img/79g3PZn2rUq_O9NW6zCF2oGJDVkNOK65OGp-2KSIcxcZUCPkBh1owhWLKgEAYuvpoIcLrLYkBagwUCsaZvfNDlSPFGAOQFk4H8GdCfBWXOrmu87dmhwmLmLNt0Sq8KunY88eqS_kqNmz1iN4YMz2B8AlRxbp4i4N7SrrkY6dYR5toPRcvJH6dBBG2dSFzSwO6-nRqgYs6Qbym5ukq8ouaFDjsSaddxupz-xU3NMB78I9GE0238l42ne2MolBxhuH.png"&gt;&lt;/p&gt;&lt;p&gt;</w:t>
      </w:r>
      <w:r>
        <w:rPr>
          <w:sz w:val="32"/>
          <w:szCs w:val="32"/>
        </w:rPr>
        <w:t>为了实现这一点，团队需要与专业的化妆师合作。首先，他们会根据不同的节目主题或者是即兴演绎的情境来设计出各种各样的化妆方案。这可能包括从自然美到夸张奇幻，从古典优雅到现代时尚，每一种都能让人瞩目的效果。在每一次表演之前，都会有一段时间用来调整最后的小细节，比如眼线、睫毛膏和口红颜色，以确保每个角落都完美无瑕。</w:t>
      </w:r>
      <w:r>
        <w:rPr>
          <w:sz w:val="32"/>
          <w:szCs w:val="32"/>
        </w:rPr>
        <w:t>&lt;/p&gt;&lt;p&gt;</w:t>
      </w:r>
      <w:r>
        <w:rPr>
          <w:sz w:val="32"/>
          <w:szCs w:val="32"/>
        </w:rPr>
        <w:t>处处吻全程拉丝伸舌头：探索化妆背后的艺术</w:t>
      </w:r>
      <w:r>
        <w:rPr>
          <w:sz w:val="32"/>
          <w:szCs w:val="32"/>
        </w:rPr>
        <w:t>&lt;/p&gt;&lt;p&gt;&lt;img src="/static-img/c3lAcA0ydzlSfqaUVcIvsIGJDVkNOK65OGp-2KSIcxcZUCPkBh1owhWLKgEAYuvpoIcLrLYkBagwUCsaZvfNDlSPFGAOQFk4H8GdCfBWXOrmu87dmhwmLmLNt0Sq8KunY88eqS_kqNmz1iN4YMz2B8AlRxbp4i4N7SrrkY6dYR5toPRcvJH6dBBG2dSFzSwO6-nRqgYs6Qbym5ukq8ouaFDjsSaddxupz-xU3NMB78I9GE0238l42ne2MolBxhuH.png"&gt;&lt;/p&gt;&lt;p&gt;</w:t>
      </w:r>
      <w:r>
        <w:rPr>
          <w:sz w:val="32"/>
          <w:szCs w:val="32"/>
        </w:rPr>
        <w:t>化妆并不是简单的一顿饭吃就可以完成的事情，它需要大量的技术和创意。整个过程中，团队成员们不仅要考虑自己的造型，还要考虑整体视觉效果以及与其他成员之间的搭配关系。这是一种极其复杂且高要求的心理游戏，每一个小动作都是经过精心设计，以达到最佳效果。</w:t>
      </w:r>
      <w:r>
        <w:rPr>
          <w:sz w:val="32"/>
          <w:szCs w:val="32"/>
        </w:rPr>
        <w:t>&lt;/p&gt;&lt;p&gt;</w:t>
      </w:r>
      <w:r>
        <w:rPr>
          <w:sz w:val="32"/>
          <w:szCs w:val="32"/>
        </w:rPr>
        <w:t>如何保持这样的状态长期有效？</w:t>
      </w:r>
      <w:r>
        <w:rPr>
          <w:sz w:val="32"/>
          <w:szCs w:val="32"/>
        </w:rPr>
        <w:t>&lt;/p&gt;&lt;p&gt;&lt;img src="/static-img/I9Dzl8v0Qk1pC1X7QaNNeoGJDVkNOK65OGp-2KSIcxcZUCPkBh1owhWLKgEAYuvpoIcLrLYkBagwUCsaZvfNDlSPFGAOQFk4H8GdCfBWXOrmu87dmhwmLmLNt0Sq8KunY88eqS_kqNmz1iN4YMz2B8AlRxbp4i4N7SrrkY6dYR5toPRcvJH6dBBG2dSFzSwO6-nRqgYs6Qbym5ukq8ouaFDjsSaddxupz-xU3NMB78I9GE0238l42ne2MolBxhuH.jpg"&gt;&lt;/p&gt;&lt;p&gt;</w:t>
      </w:r>
      <w:r>
        <w:rPr>
          <w:sz w:val="32"/>
          <w:szCs w:val="32"/>
        </w:rPr>
        <w:t>保持这种状态并不容易，它需要持续不断的练习和学习。而对于像火箭少女这样的团体来说，更重要的是能够将这些技能融入日常生活之中，无论是在拍照还是直播上，都能展现出最完美的一面。此外，他们也经常参加培训课程，不断提高自己的专业水平，同时也保持着对最新趋势的关注。</w:t>
      </w:r>
      <w:r>
        <w:rPr>
          <w:sz w:val="32"/>
          <w:szCs w:val="32"/>
        </w:rPr>
        <w:t>&lt;/p&gt;&lt;p&gt;</w:t>
      </w:r>
      <w:r>
        <w:rPr>
          <w:sz w:val="32"/>
          <w:szCs w:val="32"/>
        </w:rPr>
        <w:t>科技为何成为推动变身力的关键因素？</w:t>
      </w:r>
      <w:r>
        <w:rPr>
          <w:sz w:val="32"/>
          <w:szCs w:val="32"/>
        </w:rPr>
        <w:t>&lt;/p&gt;&lt;p&gt;&lt;img src="/static-img/0daVhZU9WUG0jn2C3ixL4IGJDVkNOK65OGp-2KSIcxcZUCPkBh1owhWLKgEAYuvpoIcLrLYkBagwUCsaZvfNDlSPFGAOQFk4H8GdCfBWXOrmu87dmhwmLmLNt0Sq8KunY88eqS_kqNmz1iN4YMz2B8AlRxbp4i4N7SrrkY6dYR5toPRcvJH6dBBG2dSFzSwO6-nRqgYs6Qbym5ukq8ouaFDjsSaddxupz-xU3NMB78I9GE0238l42ne2MolBxhuH.jpg"&gt;&lt;/p&gt;&lt;p&gt;</w:t>
      </w:r>
      <w:r>
        <w:rPr>
          <w:sz w:val="32"/>
          <w:szCs w:val="32"/>
        </w:rPr>
        <w:t>随着科技发展，对于变身能力来说，也越发依赖于科技工具。在拍摄前后，可以使用数码软件进行实时调整，让画面更加真实感人。而在现场表演中，则更多依靠高质量的大屏幕显示系统，使得观众可以近距离欣赏每一个细节。此外，在特殊场合下，如夜间表演，一些特别灯光设备也是不可或缺的一部分，它们能够突出了脸部特征，使得整个造型看起来更加鲜明而立体。</w:t>
      </w:r>
      <w:r>
        <w:rPr>
          <w:sz w:val="32"/>
          <w:szCs w:val="32"/>
        </w:rPr>
        <w:t>&lt;/p&gt;&lt;p&gt;</w:t>
      </w:r>
      <w:r>
        <w:rPr>
          <w:sz w:val="32"/>
          <w:szCs w:val="32"/>
        </w:rPr>
        <w:t>未来预测：何去何从？</w:t>
      </w:r>
      <w:r>
        <w:rPr>
          <w:sz w:val="32"/>
          <w:szCs w:val="32"/>
        </w:rPr>
        <w:t>&lt;/p&gt;&lt;p&gt;</w:t>
      </w:r>
      <w:r>
        <w:rPr>
          <w:sz w:val="32"/>
          <w:szCs w:val="32"/>
        </w:rPr>
        <w:t>虽然目前看来，全程拉丝皮肤已经成为了一种流行趋势，但是否能够持续下去则取决于市场需求和消费者的喜好。如果大家对这种新颖但又挑战性的表现形式仍旧感到兴奋，那么我们很可能会看到更多类似的创新。但如果市场反馈指示了人们对于传统美丽标准更为坚定，那么这项技术将不得不适应新的潮流，并找到新的方法去吸引观众。</w:t>
      </w:r>
      <w:r>
        <w:rPr>
          <w:sz w:val="32"/>
          <w:szCs w:val="32"/>
        </w:rPr>
        <w:t>&lt;/p&gt;&lt;p&gt;&lt;a href = "/doc/838889-</w:t>
      </w:r>
      <w:r>
        <w:rPr>
          <w:sz w:val="32"/>
          <w:szCs w:val="32"/>
        </w:rPr>
        <w:t>火箭少女</w:t>
      </w:r>
      <w:r>
        <w:rPr>
          <w:sz w:val="32"/>
          <w:szCs w:val="32"/>
        </w:rPr>
        <w:t>101</w:t>
      </w:r>
      <w:r>
        <w:rPr>
          <w:sz w:val="32"/>
          <w:szCs w:val="32"/>
        </w:rPr>
        <w:t>全程拉丝皮肤火箭少女</w:t>
      </w:r>
      <w:r>
        <w:rPr>
          <w:sz w:val="32"/>
          <w:szCs w:val="32"/>
        </w:rPr>
        <w:t>101</w:t>
      </w:r>
      <w:r>
        <w:rPr>
          <w:sz w:val="32"/>
          <w:szCs w:val="32"/>
        </w:rPr>
        <w:t>的精彩变身</w:t>
      </w:r>
      <w:r>
        <w:rPr>
          <w:sz w:val="32"/>
          <w:szCs w:val="32"/>
        </w:rPr>
        <w:t>.doc" rel="alternate" download="838889-</w:t>
      </w:r>
      <w:r>
        <w:rPr>
          <w:sz w:val="32"/>
          <w:szCs w:val="32"/>
        </w:rPr>
        <w:t>火箭少女</w:t>
      </w:r>
      <w:r>
        <w:rPr>
          <w:sz w:val="32"/>
          <w:szCs w:val="32"/>
        </w:rPr>
        <w:t>101</w:t>
      </w:r>
      <w:r>
        <w:rPr>
          <w:sz w:val="32"/>
          <w:szCs w:val="32"/>
        </w:rPr>
        <w:t>全程拉丝皮肤火箭少女</w:t>
      </w:r>
      <w:r>
        <w:rPr>
          <w:sz w:val="32"/>
          <w:szCs w:val="32"/>
        </w:rPr>
        <w:t>101</w:t>
      </w:r>
      <w:r>
        <w:rPr>
          <w:sz w:val="32"/>
          <w:szCs w:val="32"/>
        </w:rPr>
        <w:t>的精彩变身</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