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中的麦香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中的麦香鸡</w:t>
      </w:r>
      <w:r>
        <w:rPr>
          <w:sz w:val="32"/>
          <w:szCs w:val="32"/>
        </w:rPr>
        <w:t>&lt;/p&gt;&lt;p&gt;&lt;img src="/static-img/OZVsqDGYTUFYnZskiLo3XNgZdOlZ_2Zlia2VdpJ9qoi_hqZHfqtidSwcXx0TZXpE.jpg"&gt;&lt;/p&gt;&lt;p&gt;</w:t>
      </w:r>
      <w:r>
        <w:rPr>
          <w:sz w:val="32"/>
          <w:szCs w:val="32"/>
        </w:rPr>
        <w:t>在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的世界里，食材的选择至关重要。我们不能使用任何普通的鸡肉，而是要选用最嫩最鲜美的鸡胸肉来制作我们的麦香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BLo-BNyyt6y6nai5PdtGZNgZdOlZ_2Zlia2VdpJ9qoiNRb0J4eA2LATnrpMrW29bl1yXOVVf3yVBLiVwdbE2wYMGQfqqm-2NIguxDE5Rgkop_L-4ocBHnCYCh_lb2c8VT6uS55Y1CNm6eZJKDWp6qG5PDwDwoDgX5qevcw1nsE4.jpg"&gt;&lt;/p&gt;&lt;p&gt;</w:t>
      </w:r>
      <w:r>
        <w:rPr>
          <w:sz w:val="32"/>
          <w:szCs w:val="32"/>
        </w:rPr>
        <w:t>为了让我们的麦香鸡更加美味，我们需要掌握一些高级烹饪技巧。首先，我们需要将鸡胸肉切成薄片，然后用盐、胡椒粉和姜末腌制，以增加风味。此外，我们还可以加入一些调料，比如五香粉、洋葱酱和番茄酱，使得口感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制酱汁</w:t>
      </w:r>
      <w:r>
        <w:rPr>
          <w:sz w:val="32"/>
          <w:szCs w:val="32"/>
        </w:rPr>
        <w:t>&lt;/p&gt;&lt;p&gt;&lt;img src="/static-img/EpFC_2cd1q0eatra-bL1T9gZdOlZ_2Zlia2VdpJ9qoiNRb0J4eA2LATnrpMrW29bl1yXOVVf3yVBLiVwdbE2wYMGQfqqm-2NIguxDE5Rgkop_L-4ocBHnCYCh_lb2c8VT6uS55Y1CNm6eZJKDWp6qG5PDwDwoDgX5qevcw1nsE4.jpg"&gt;&lt;/p&gt;&lt;p&gt;</w:t>
      </w:r>
      <w:r>
        <w:rPr>
          <w:sz w:val="32"/>
          <w:szCs w:val="32"/>
        </w:rPr>
        <w:t>制作好后的麦香鸡需要配上一个绝妙的秘制酱汁。这不仅能够增添色彩，还能提高整体风味。我们可以将番茄酱、牛油果泥和柠檬汁混合，再加上一点点辣椒粉，这样做出的酱汁既有酸甜又带着微妙的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建议</w:t>
      </w:r>
      <w:r>
        <w:rPr>
          <w:sz w:val="32"/>
          <w:szCs w:val="32"/>
        </w:rPr>
        <w:t>&lt;/p&gt;&lt;p&gt;&lt;img src="/static-img/nCw1FLhzhiKaOBH0WDICy9gZdOlZ_2Zlia2VdpJ9qoiNRb0J4eA2LATnrpMrW29bl1yXOVVf3yVBLiVwdbE2wYMGQfqqm-2NIguxDE5Rgkop_L-4ocBHnCYCh_lb2c8VT6uS55Y1CNm6eZJKDWp6qG5PDwDwoDgX5qevcw1nsE4.jpg"&gt;&lt;/p&gt;&lt;p&gt;</w:t>
      </w:r>
      <w:r>
        <w:rPr>
          <w:sz w:val="32"/>
          <w:szCs w:val="32"/>
        </w:rPr>
        <w:t>虽然单独品尝也很棒，但与其他食物搭配会更为完美。在这里，可以推荐搭配一份新鲜出炉的蔬菜沙拉或者是一份热腾腾的小米饭，两者都能很好地平衡这道菜的大众口味，同时保持营养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考虑</w:t>
      </w:r>
      <w:r>
        <w:rPr>
          <w:sz w:val="32"/>
          <w:szCs w:val="32"/>
        </w:rPr>
        <w:t>&lt;/p&gt;&lt;p&gt;&lt;img src="/static-img/kvAp69SSMrhGI3db7BVV0tgZdOlZ_2Zlia2VdpJ9qoiNRb0J4eA2LATnrpMrW29bl1yXOVVf3yVBLiVwdbE2wYMGQfqqm-2NIguxDE5Rgkop_L-4ocBHnCYCh_lb2c8VT6uS55Y1CNm6eZJKDWp6qG5PDwDwoDgX5qevcw1nsE4.jpg"&gt;&lt;/p&gt;&lt;p&gt;</w:t>
      </w:r>
      <w:r>
        <w:rPr>
          <w:sz w:val="32"/>
          <w:szCs w:val="32"/>
        </w:rPr>
        <w:t>对于追求健康饮食的人来说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麦香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提供了一个非常好的选择。我们只需使用少量油脂，并且尽可能减少添加糖分，这样就能确保每一次享受都是健康而愉快的一次。此外，用全谷类面包或糙米作为淀粉来源也是个不错的选择，它们比白面包更容易消化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对环境友好的考虑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麸质食品强调了可持续发展理念，因此在采购原材料时应该优先考虑环保因素，如购买有机农产品或本地产物，以减少碳足迹并支持当地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论述，我们可以看出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麸质食品不仅提供了一种多变且难忘的情境，更是一个融合传统与现代风格，注重质量与环保的一个典型案例。如果你想体验这种结合了艺术与科技同时满足人文关怀需求的地方，那么试试他们家的</w:t>
      </w:r>
      <w:r>
        <w:rPr>
          <w:sz w:val="32"/>
          <w:szCs w:val="32"/>
        </w:rPr>
        <w:t>MAC &amp;#39;N CHEESE</w:t>
      </w:r>
      <w:r>
        <w:rPr>
          <w:sz w:val="32"/>
          <w:szCs w:val="32"/>
        </w:rPr>
        <w:t>一定不会让你失望！</w:t>
      </w:r>
      <w:r>
        <w:rPr>
          <w:sz w:val="32"/>
          <w:szCs w:val="32"/>
        </w:rPr>
        <w:t>&lt;/p&gt;&lt;p&gt;&lt;a href = "/doc/839097-</w:t>
      </w:r>
      <w:r>
        <w:rPr>
          <w:sz w:val="32"/>
          <w:szCs w:val="32"/>
        </w:rPr>
        <w:t>一屋暗灯中的麦香鸡</w:t>
      </w:r>
      <w:r>
        <w:rPr>
          <w:sz w:val="32"/>
          <w:szCs w:val="32"/>
        </w:rPr>
        <w:t>.doc" rel="alternate" download="839097-</w:t>
      </w:r>
      <w:r>
        <w:rPr>
          <w:sz w:val="32"/>
          <w:szCs w:val="32"/>
        </w:rPr>
        <w:t>一屋暗灯中的麦香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