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迷的乐园包子漫画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数字时代，漫画文化正经历着前所未有的繁荣。随着网络技术的不断进步，各种各样的漫画平台纷纷涌现，为漫友们提供了丰富多彩的阅读选择。而其中，包子漫画免费漫画入口页面无疑是这片广袤天地中的一颗璀璨明珠，它以其独特的定位和优质的内容，为追求自由阅读体验的人们带来了难得的惊喜。</w:t>
      </w:r>
      <w:r>
        <w:rPr>
          <w:sz w:val="32"/>
          <w:szCs w:val="32"/>
        </w:rPr>
        <w:t>&lt;/p&gt;&lt;p&gt;&lt;img src="/static-img/ZsrSr97OkamHsWmhNPV8NC-J_xT7h6ZRD_NL4vjSR8s7S5Ar32JlqRr3A4IQq2ue.png"&gt;&lt;/p&gt;&lt;p&gt;</w:t>
      </w:r>
      <w:r>
        <w:rPr>
          <w:sz w:val="32"/>
          <w:szCs w:val="32"/>
        </w:rPr>
        <w:t>首先要提到的就是包子漫画免费入口页面上的“无限精选”栏目。在这里，你可以找到包括古典武侠、现代都市、科幻奇幻等诸多流派，每一部作品都经过严格筛选，确保读者能够享受到高质量、高品味的情感传递。每一次点击，都可能开启一个全新的世界，让你沉浸于作者创造出的奇妙画面与故事脉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层次用户也能从包子平台上获得相应程度上的满足。对于新手漫友而言，“入门必读”系列为他们提供了一条通向深度阅读世界的小径；而对于经验丰富的大师级别用户，则有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，他们可以享受到更为精致细腻的地推小说，以及独家解锁最新章节更新，从不错过任何一丝情报。</w:t>
      </w:r>
      <w:r>
        <w:rPr>
          <w:sz w:val="32"/>
          <w:szCs w:val="32"/>
        </w:rPr>
        <w:t>&lt;/p&gt;&lt;p&gt;&lt;img src="/static-img/nMfbNDcX1xCZAlpuc6L_9S-J_xT7h6ZRD_NL4vjSR8uO3Ur2T8lfPGxUf1RvvUHWTFfG8cmCyrySWZYLX-uDdMiIvI8FmQbyJGt9aXi1pv66in26-RyWCvB91AEyNilytpy8E6N_WWyyRTT-NomNOzSAgsZIR2vL-IhlOBa6HPQ.png"&gt;&lt;/p&gt;&lt;p&gt;</w:t>
      </w:r>
      <w:r>
        <w:rPr>
          <w:sz w:val="32"/>
          <w:szCs w:val="32"/>
        </w:rPr>
        <w:t>此外，在包子漫画免费入口页面上，还设有“热门推荐”、“周榜排行”以及“作者日记”，这些功能使得整个社区更加活跃互动。通过这些功能，我们不仅能够了解到哪些作品最受欢迎，同时还能接触到更多优秀作家的内心独白，这种方式让我们对作品产生了更加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让我们的使用体验更加完善，团队开发了移动端应用，使得我们可以随时随地通过手机或平板电脑轻松访问所有内容，无论是在公交车上还是在咖啡馆里，都能尽情探索那些被封印在纸张之间的神秘世界。</w:t>
      </w:r>
      <w:r>
        <w:rPr>
          <w:sz w:val="32"/>
          <w:szCs w:val="32"/>
        </w:rPr>
        <w:t>&lt;/p&gt;&lt;p&gt;&lt;img src="/static-img/0eGwPrVJt_aOjYsPUYbcVS-J_xT7h6ZRD_NL4vjSR8uO3Ur2T8lfPGxUf1RvvUHWTFfG8cmCyrySWZYLX-uDdMiIvI8FmQbyJGt9aXi1pv66in26-RyWCvB91AEyNilytpy8E6N_WWyyRTT-NomNOzSAgsZIR2vL-IhlOBa6HPQ.png"&gt;&lt;/p&gt;&lt;p&gt;</w:t>
      </w:r>
      <w:r>
        <w:rPr>
          <w:sz w:val="32"/>
          <w:szCs w:val="32"/>
        </w:rPr>
        <w:t>除了这些，更值得称道的是包子的社区建设工作。在这里，每个成员都是主角，他们发表评论、分享笔记，或是参与讨论，都将成为故事的一部分。这不仅增强了个人参与感，也营造出一种温馨亲切的心灵空间，让人仿佛身处一个大家庭般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，最特别的是，其它一些小众艺术家的作品也有机会在这里展现自我，这些才华横溢但又略显默默无闻的小伙伴们，可以借由这样的平台来提升自己的事业成就。而这一点，也许对很多爱好者的来说，是一次非常珍贵且不可多遇的事情——支持并发现新兴艺术家，有时候也是给自己带来意想不到惊喜的一种方式。</w:t>
      </w:r>
      <w:r>
        <w:rPr>
          <w:sz w:val="32"/>
          <w:szCs w:val="32"/>
        </w:rPr>
        <w:t>&lt;/p&gt;&lt;p&gt;&lt;img src="/static-img/mbXDGWuLL7EwPkgxJtK_yy-J_xT7h6ZRD_NL4vjSR8uO3Ur2T8lfPGxUf1RvvUHWTFfG8cmCyrySWZYLX-uDdMiIvI8FmQbyJGt9aXi1pv66in26-RyWCvB91AEyNilytpy8E6N_WWyyRTT-NomNOzSAgsZIR2vL-IhlOBa6HPQ.jpg"&gt;&lt;/p&gt;&lt;p&gt;</w:t>
      </w:r>
      <w:r>
        <w:rPr>
          <w:sz w:val="32"/>
          <w:szCs w:val="32"/>
        </w:rPr>
        <w:t>总结来说，即便是当下这个信息爆炸、竞争激烈的大环境中，只要你踏上了包子漫画免费入口页面，那么你的心灵之旅将变得既悠长又精彩，每一次翻页都可能揭开一个新的篇章。你准备好了吗？现在，就让我们一起踏上这段传奇之旅吧！</w:t>
      </w:r>
      <w:r>
        <w:rPr>
          <w:sz w:val="32"/>
          <w:szCs w:val="32"/>
        </w:rPr>
        <w:t>&lt;/p&gt;&lt;p&gt;&lt;a href = "/doc/840396-</w:t>
      </w:r>
      <w:r>
        <w:rPr>
          <w:sz w:val="32"/>
          <w:szCs w:val="32"/>
        </w:rPr>
        <w:t>漫画迷的乐园包子漫画免费阅读之旅</w:t>
      </w:r>
      <w:r>
        <w:rPr>
          <w:sz w:val="32"/>
          <w:szCs w:val="32"/>
        </w:rPr>
        <w:t>.doc" rel="alternate" download="840396-</w:t>
      </w:r>
      <w:r>
        <w:rPr>
          <w:sz w:val="32"/>
          <w:szCs w:val="32"/>
        </w:rPr>
        <w:t>漫画迷的乐园包子漫画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