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战士的英勇征途战争中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争的序幕：战士们是否愿意冒着炮火前进？</w:t>
      </w:r>
      <w:r>
        <w:rPr>
          <w:sz w:val="32"/>
          <w:szCs w:val="32"/>
        </w:rPr>
        <w:t>&lt;/p&gt;&lt;p&gt;&lt;img src="/static-img/W7NSu8dtOQqyUonqCw9QWkg5ygICXwDTGP8RxpxgDCIk7Sbzsqz_KhHG0Kgbafx_.png"&gt;&lt;/p&gt;&lt;p&gt;</w:t>
      </w:r>
      <w:r>
        <w:rPr>
          <w:sz w:val="32"/>
          <w:szCs w:val="32"/>
        </w:rPr>
        <w:t>在遥远的古代，有一座被誉为“钢铁之城”的要塞，它的地位如同一个巨大的钥匙，控制着整个国家的命运。城墙坚固，防御系统完善，但最终还是遭到了敌军的攻击。在这场激烈的战斗中，一群勇敢的战士站在了城墙上，他们面对的是一种前所未有的考验——如何在残酷无情的炮火下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准备迎接挑战？</w:t>
      </w:r>
      <w:r>
        <w:rPr>
          <w:sz w:val="32"/>
          <w:szCs w:val="32"/>
        </w:rPr>
        <w:t>&lt;/p&gt;&lt;p&gt;&lt;img src="/static-img/q8eSIdz5QBpawlrVHfNuYEg5ygICXwDTGP8RxpxgDCLk8gKKf0Ki4fplG6Q07wGSNyv_urFx07aTkzeC7vAdQrhB9863LJw3o2_cvyCP5o_KPykqH6qQB87oGdRjKOOLpsHe6iYYCwwnDQX12QJlwQGIVsk_8Pxe6yZiwWNsHIM.jpg"&gt;&lt;/p&gt;&lt;p&gt;</w:t>
      </w:r>
      <w:r>
        <w:rPr>
          <w:sz w:val="32"/>
          <w:szCs w:val="32"/>
        </w:rPr>
        <w:t>这些战士们并非一夜之间就成长为如此坚韧不拔的人。他们接受了严格的训练，从体能锻炼到策略分析，再到心理准备，每一步都经过精心设计，以确保他们能够在最危险的情况下保持冷静和专注。而且，在战斗即将爆发时，他们还会进行最后一次集体祈祷，希望神明赐予他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炮火如潮水般涌来时……</w:t>
      </w:r>
      <w:r>
        <w:rPr>
          <w:sz w:val="32"/>
          <w:szCs w:val="32"/>
        </w:rPr>
        <w:t>&lt;/p&gt;&lt;p&gt;&lt;img src="/static-img/GM0VPRfJvCER-GdXE8ugD0g5ygICXwDTGP8RxpxgDCLk8gKKf0Ki4fplG6Q07wGSNyv_urFx07aTkzeC7vAdQrhB9863LJw3o2_cvyCP5o_KPykqH6qQB87oGdRjKOOLpsHe6iYYCwwnDQX12QJlwQGIVsk_8Pxe6yZiwWNsHIM.jpg"&gt;&lt;/p&gt;&lt;p&gt;</w:t>
      </w:r>
      <w:r>
        <w:rPr>
          <w:sz w:val="32"/>
          <w:szCs w:val="32"/>
        </w:rPr>
        <w:t>随着第一枚炮弹落地爆炸的声音响起，这些战士们立即进入状态。他们知道自己的任务不是仅仅守卫城市，而是保护每一个人，无论是平民还是其他官兵。这是一场全民战争，每个人都有责任贡献自己的一份力量。当密集而猛烈的大炮轰鸣声震耳欲聋时，他们依然没有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牺牲与胜利</w:t>
      </w:r>
      <w:r>
        <w:rPr>
          <w:sz w:val="32"/>
          <w:szCs w:val="32"/>
        </w:rPr>
        <w:t>&lt;/p&gt;&lt;p&gt;&lt;img src="/static-img/xqgNoVTaIuRrXBhFNWUmVkg5ygICXwDTGP8RxpxgDCLk8gKKf0Ki4fplG6Q07wGSNyv_urFx07aTkzeC7vAdQrhB9863LJw3o2_cvyCP5o_KPykqH6qQB87oGdRjKOOLpsHe6iYYCwwnDQX12QJlwQGIVsk_8Pxe6yZiwWNsHIM.jpg"&gt;&lt;/p&gt;&lt;p&gt;</w:t>
      </w:r>
      <w:r>
        <w:rPr>
          <w:sz w:val="32"/>
          <w:szCs w:val="32"/>
        </w:rPr>
        <w:t>在漫长而艰苦的战斗中，有些人因为英雄主义精神而牺牲了自己，最终却也让我们得以看到胜利之光。每个人的故事都是独特而感人的，其中包括那个年轻的小队长，他为了掩护撤退的人员，不顾一切地站到了前线，被直射雷管击穿，却仍旧微笑着看着他的部下安全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些勇敢的心灵</w:t>
      </w:r>
      <w:r>
        <w:rPr>
          <w:sz w:val="32"/>
          <w:szCs w:val="32"/>
        </w:rPr>
        <w:t>&lt;/p&gt;&lt;p&gt;&lt;img src="/static-img/q01qak6WAZT7Ito_Knpf70g5ygICXwDTGP8RxpxgDCLk8gKKf0Ki4fplG6Q07wGSNyv_urFx07aTkzeC7vAdQrhB9863LJw3o2_cvyCP5o_KPykqH6qQB87oGdRjKOOLpsHe6iYYCwwnDQX12QJlwQGIVsk_8Pxe6yZiwWNsHIM.jpg"&gt;&lt;/p&gt;&lt;p&gt;</w:t>
      </w:r>
      <w:r>
        <w:rPr>
          <w:sz w:val="32"/>
          <w:szCs w:val="32"/>
        </w:rPr>
        <w:t>尽管这座钢铁之城最终被毁，但是它留给我们的不仅仅是一片废墟，更是一个关于勇气和忠诚永恒不朽的话题。当历史回溯至这一刻，我们应该铭记那些冒着炮火前进的人们，那些因信念、爱国和正义献出了生命或健康的人们，他们给后人留下的，是比金银财宝更加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遗产：继续传承英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变迁，但人类的情感、理想和追求依然存在于我们的心中。在这个充满挑战与机遇的大千世界里，我们需要不断学习从过去获得启示，特别是在面对困难的时候，要像那些曾经冒着炮火前进过的人一样，不畏艰难，用行动证明自己的价值。</w:t>
      </w:r>
      <w:r>
        <w:rPr>
          <w:sz w:val="32"/>
          <w:szCs w:val="32"/>
        </w:rPr>
        <w:t>&lt;/p&gt;&lt;p&gt;&lt;a href = "/doc/841799-</w:t>
      </w:r>
      <w:r>
        <w:rPr>
          <w:sz w:val="32"/>
          <w:szCs w:val="32"/>
        </w:rPr>
        <w:t>冒着炮火前进战士的英勇征途战争中的不屈斗志</w:t>
      </w:r>
      <w:r>
        <w:rPr>
          <w:sz w:val="32"/>
          <w:szCs w:val="32"/>
        </w:rPr>
        <w:t>.doc" rel="alternate" download="841799-</w:t>
      </w:r>
      <w:r>
        <w:rPr>
          <w:sz w:val="32"/>
          <w:szCs w:val="32"/>
        </w:rPr>
        <w:t>冒着炮火前进战士的英勇征途战争中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