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</w:t>
      </w:r>
      <w:r>
        <w:rPr>
          <w:sz w:val="48"/>
          <w:szCs w:val="48"/>
        </w:rPr>
        <w:t>-</w:t>
      </w:r>
      <w:r>
        <w:rPr>
          <w:sz w:val="48"/>
          <w:szCs w:val="48"/>
        </w:rPr>
        <w:t>淫靡春宵大龟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淫靡春宵：大龟的温柔侵袭</w:t>
      </w:r>
      <w:r>
        <w:rPr>
          <w:sz w:val="32"/>
          <w:szCs w:val="32"/>
        </w:rPr>
        <w:t>&lt;/p&gt;&lt;p&gt;&lt;img src="/static-img/bkR8FXqPuPh91YGSQviR1nMPcf4-fY78dqnrKtotKUlfqsJNbxw9J-OhrGZCudcj.jpg"&gt;&lt;/p&gt;&lt;p&gt;</w:t>
      </w:r>
      <w:r>
        <w:rPr>
          <w:sz w:val="32"/>
          <w:szCs w:val="32"/>
        </w:rPr>
        <w:t>在这个充满神秘色彩的夜晚，一位年轻女子，名叫小红，她正沉浸于一场独特而令人难以忘怀的性爱体验。她的伴侣，是她所谓的大龟，他是那种让人心动、让人不禁想要探索深层次情感的人。他拥有一种特殊的魅力，那是一种温柔与力量并存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龟慢慢挺进我的体内，这句话在那一刻成为了小红心中的隐喻。她从未想过自己会对这种行为产生如此强烈的情感反应。但当大龟开始他的进攻时，小红发现自己竟然能够完全放松，享受这份被征服和被占有的感觉。</w:t>
      </w:r>
      <w:r>
        <w:rPr>
          <w:sz w:val="32"/>
          <w:szCs w:val="32"/>
        </w:rPr>
        <w:t>&lt;/p&gt;&lt;p&gt;&lt;img src="/static-img/A3TbeGRRMPhWUnte7KQ0mXMPcf4-fY78dqnrKtotKUng-MV-7O0WfTW2AeviKAPQziI-JXwnqz8M6_SpVd7QLWgMa7bX86PeXoVOUYRetY0iPyjB_w-RK-e2l9mKJ3vIUa5Q3Zp2JT_rGYvXuprcBw.jpg"&gt;&lt;/p&gt;&lt;p&gt;</w:t>
      </w:r>
      <w:r>
        <w:rPr>
          <w:sz w:val="32"/>
          <w:szCs w:val="32"/>
        </w:rPr>
        <w:t>他们开始了一个奇妙的旅程，每一次亲吻都是对彼此承诺，每一次接触都充满了期待。大龟的手指缓缓地抚摸着小红敏感的地方，让她感到一种前所未有的舒适和兴奋。这一切都是那么自然，不需要任何言语，只有身体间微妙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龟更加熟练地掌握了自己的节奏，他知道何时停下，何时继续。每一次入侵都像是天使般细腻，让小红的心灵和肉体都得到了极大的满足。她闭上了眼睛，让自己的身体随着节奏起舞，无需思考，只要跟随感觉就好。</w:t>
      </w:r>
      <w:r>
        <w:rPr>
          <w:sz w:val="32"/>
          <w:szCs w:val="32"/>
        </w:rPr>
        <w:t>&lt;/p&gt;&lt;p&gt;&lt;img src="/static-img/tq3YS0ug9-JaHB5FI_s2DHMPcf4-fY78dqnrKtotKUng-MV-7O0WfTW2AeviKAPQziI-JXwnqz8M6_SpVd7QLWgMa7bX86PeXoVOUYRetY0iPyjB_w-RK-e2l9mKJ3vIUa5Q3Zp2JT_rGYvXuprcBw.jpg"&gt;&lt;/p&gt;&lt;p&gt;</w:t>
      </w:r>
      <w:r>
        <w:rPr>
          <w:sz w:val="32"/>
          <w:szCs w:val="32"/>
        </w:rPr>
        <w:t>在这个过程中，小红意识到“大龟慢慢挺进我的体内”不仅仅是生理上的快乐，更是一个精神上的解放。她学会了如何释放自我，不再为世俗规范所束缚，而是选择了追求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特别的一夜，小红找到了属于自己的答案——这是一个关于信任、理解以及无条件接受对方真实自我的一场冒险。虽然“大龟慢慢挺进我的体内”听起来可能有些暧昧，但对于那些勇敢追寻真爱的人来说，这只不过是一段珍贵而美好的故事之一。</w:t>
      </w:r>
      <w:r>
        <w:rPr>
          <w:sz w:val="32"/>
          <w:szCs w:val="32"/>
        </w:rPr>
        <w:t>&lt;/p&gt;&lt;p&gt;&lt;img src="/static-img/KkXzk_qeSYOiHXqbKyZAzXMPcf4-fY78dqnrKtotKUng-MV-7O0WfTW2AeviKAPQziI-JXwnqz8M6_SpVd7QLWgMa7bX86PeXoVOUYRetY0iPyjB_w-RK-e2l9mKJ3vIUa5Q3Zp2JT_rGYvXuprcBw.jpg"&gt;&lt;/p&gt;&lt;p&gt;&lt;a href = "/doc/842564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淫靡春宵大龟的温柔侵袭</w:t>
      </w:r>
      <w:r>
        <w:rPr>
          <w:sz w:val="32"/>
          <w:szCs w:val="32"/>
        </w:rPr>
        <w:t>.doc" rel="alternate" download="842564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淫靡春宵大龟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