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总是做出最愚蠢的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做出最愚蠢的决定？每次都是一样的套路，遇到问题就不去思考多方面的情况，只是凭感觉或者冲动做出选择。最近的事情，就是一个典型的例子。</w:t>
      </w:r>
      <w:r>
        <w:rPr>
          <w:sz w:val="32"/>
          <w:szCs w:val="32"/>
        </w:rPr>
        <w:t>&lt;/p&gt;&lt;p&gt;&lt;img src="/static-img/wN3vh0i7vHv17I8MbxsViytr2r0EgLhUA8c8vKSwem_mPchayeru9UUGcIS8hSMV.jpg"&gt;&lt;/p&gt;&lt;p&gt;</w:t>
      </w:r>
      <w:r>
        <w:rPr>
          <w:sz w:val="32"/>
          <w:szCs w:val="32"/>
        </w:rPr>
        <w:t>事情开始于一段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在网上看到一则广告，说某款手机性价比极高，就直接下单买了。这款手机在市场上的口碑并不怎么样，但价格确实吸引人。我没有深入了解产品特点，也没有比较一下其他品牌的同类产品，就简单地认为自己找到了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等到手机送达后，我才发现这个“性价比”其实只是表面文章。性能差、质量也不好，甚至还有一些缺陷，比如电池续航能力不足和拍照效果一般。这些都是我购买前应该注意到的，但我却忽视了这些细节，只因为价格低而心动。</w:t>
      </w:r>
      <w:r>
        <w:rPr>
          <w:sz w:val="32"/>
          <w:szCs w:val="32"/>
        </w:rPr>
        <w:t>&lt;/p&gt;&lt;p&gt;&lt;img src="/static-img/psNc9E0Q4JXyik6lF8jIXitr2r0EgLhUA8c8vKSwem-9sUqMba5iPkxSnwYlY5EILRLCuJsGzeO8QfnK-lri4rDLbu8-GMtaQdbO5M0ho7Y5_UNc4zVwCbY803I08ScKPB6KsXBlhYAyWcO6XXrdJlRho5grcY8EMWa3ztu02cU.jpg"&gt;&lt;/p&gt;&lt;p&gt;</w:t>
      </w:r>
      <w:r>
        <w:rPr>
          <w:sz w:val="32"/>
          <w:szCs w:val="32"/>
        </w:rPr>
        <w:t>这让我意识到，无论是生活中的小事还是大决策，都不能像处理文本文件那样随便将错就错。如果不是朋友们的一再提醒，我可能还会继续沉浸在自己的错误中，不知何时才能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决定更加谨慎一些，对任何事情都不急于行事，更不要草率作出判断。不管是在工作还是个人生活中，都要给自己留足时间去思考和权衡各个角度，这样才能避免那些让人后悔的“将错就错”。</w:t>
      </w:r>
      <w:r>
        <w:rPr>
          <w:sz w:val="32"/>
          <w:szCs w:val="32"/>
        </w:rPr>
        <w:t>&lt;/p&gt;&lt;p&gt;&lt;img src="/static-img/Ep9sJcpBGGZH_IoBQvt_xStr2r0EgLhUA8c8vKSwem-9sUqMba5iPkxSnwYlY5EILRLCuJsGzeO8QfnK-lri4rDLbu8-GMtaQdbO5M0ho7Y5_UNc4zVwCbY803I08ScKPB6KsXBlhYAyWcO6XXrdJlRho5grcY8EMWa3ztu02cU.jpg"&gt;&lt;/p&gt;&lt;p&gt;&lt;a href = "/doc/842603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做出最愚蠢的决定</w:t>
      </w:r>
      <w:r>
        <w:rPr>
          <w:sz w:val="32"/>
          <w:szCs w:val="32"/>
        </w:rPr>
        <w:t>.doc" rel="alternate" download="842603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做出最愚蠢的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