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美容一边亲着一面膜下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自我美容已经成为了一种重要的休闲活动。面膜作为一种常见的美容产品，不仅能够为肌肤带来滋养，还能帮助解决多种皮肤问题。但是，在日常繁忙的生活中，我们往往没有足够的时间去享受这份宁静与放松。今天，我要和大家分享的是一段让我深刻体会到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之美妙经历。</w:t>
      </w:r>
      <w:r>
        <w:rPr>
          <w:sz w:val="32"/>
          <w:szCs w:val="32"/>
        </w:rPr>
        <w:t>&lt;/p&gt;&lt;p&gt;&lt;img src="/static-img/ntFBYR-9NMk0_mx6H6JOzfdtm1kVqN6jCTfa9R-bH-VF571twCXXT6X6bVDCAWEC.jp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过程顺利进行，我们首先需要准备好所有所需物品：洁面乳、爽肤水、适合自己的面膜，以及舒适的音乐和温暖的灯光。在一个安静且私密的地方坐下，这不仅有助于我们更好地放松，而且可以减少外界干扰，让我们的心情更加宁静。</w:t>
      </w:r>
      <w:r>
        <w:rPr>
          <w:sz w:val="32"/>
          <w:szCs w:val="32"/>
        </w:rPr>
        <w:t>&lt;/p&gt;&lt;p&gt;&lt;img src="/static-img/bpE4ul65m17lHvNEWk2oMPdtm1kVqN6jCTfa9R-bH-XwVw__dY9ozAN6pMDsV6BvlTMUoFHf-74fo1TJGQ3VKOPFeIhsiCcm1n73vyrUZGtMcBRsGQW8LMDw5OBZB_6dgAtvwX83BeQ_tVEXiHZgvwvTytJG7vSVM-BJjgSneN2jrdH6AGFQyLm2gDwZRJvl.jpg"&gt;&lt;/p&gt;&lt;p&gt;</w:t>
      </w:r>
      <w:r>
        <w:rPr>
          <w:sz w:val="32"/>
          <w:szCs w:val="32"/>
        </w:rPr>
        <w:t>二、开始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脸部彻底清洁后，轻拍干燥，然后取出预备好的面膜，将其均匀贴在脸上。随后，用耳机播放一些缓慢而悠扬的声音，比如自然风景或者轻柔的钢琴曲，以此营造出一种宁静与遐想相结合的情绪氛围。此时，我们应该尽量放松身心，让自己进入一种完全投入于当下的一种状态。</w:t>
      </w:r>
      <w:r>
        <w:rPr>
          <w:sz w:val="32"/>
          <w:szCs w:val="32"/>
        </w:rPr>
        <w:t>&lt;/p&gt;&lt;p&gt;&lt;img src="/static-img/c2daL2Eu3lLuZ64uJAC47vdtm1kVqN6jCTfa9R-bH-XwVw__dY9ozAN6pMDsV6BvlTMUoFHf-74fo1TJGQ3VKOPFeIhsiCcm1n73vyrUZGtMcBRsGQW8LMDw5OBZB_6dgAtvwX83BeQ_tVEXiHZgvwvTytJG7vSVM-BJjgSneN2jrdH6AGFQyLm2gDwZRJvl.jpg"&gt;&lt;/p&gt;&lt;p&gt;</w:t>
      </w:r>
      <w:r>
        <w:rPr>
          <w:sz w:val="32"/>
          <w:szCs w:val="32"/>
        </w:rPr>
        <w:t>三、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开始真正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旅程了。这不仅是一次简单的事物，它是一种精神上的旅行。一边感受到来自产品中的滋润，一边看着屏幕上的画面，似乎我们的灵魂也在穿越不同的世界和时空。在这个过程中，每一次呼吸都是对身体的一种关爱，每一次思考都是对内心的一次梳理。</w:t>
      </w:r>
      <w:r>
        <w:rPr>
          <w:sz w:val="32"/>
          <w:szCs w:val="32"/>
        </w:rPr>
        <w:t>&lt;/p&gt;&lt;p&gt;&lt;img src="/static-img/-FUq8oA8Hof95cVqt7mPBPdtm1kVqN6jCTfa9R-bH-XwVw__dY9ozAN6pMDsV6BvlTMUoFHf-74fo1TJGQ3VKOPFeIhsiCcm1n73vyrUZGtMcBRsGQW8LMDw5OBZB_6dgAtvwX83BeQ_tVEXiHZgvwvTytJG7vSVM-BJjgSneN2jrdH6AGFQyLm2gDwZRJvl.jpg"&gt;&lt;/p&gt;&lt;p&gt;</w:t>
      </w:r>
      <w:r>
        <w:rPr>
          <w:sz w:val="32"/>
          <w:szCs w:val="32"/>
        </w:rPr>
        <w:t>四、高效利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是在做些看似平凡的事情，但实际上却是在高效利用我们的时间。不论是观看教育类视频提升个人知识水平，还是欣赏艺术作品提高审美能力，都能让这短暂但充满意义的心愿成真。而这种方式，也许比传统意义上理解的一个个紧张忙碌的人生，更值得我们去珍惜和追求。</w:t>
      </w:r>
      <w:r>
        <w:rPr>
          <w:sz w:val="32"/>
          <w:szCs w:val="32"/>
        </w:rPr>
        <w:t>&lt;/p&gt;&lt;p&gt;&lt;img src="/static-img/Hjv82qcreEgcihYtNPmQ2_dtm1kVqN6jCTfa9R-bH-XwVw__dY9ozAN6pMDsV6BvlTMUoFHf-74fo1TJGQ3VKOPFeIhsiCcm1n73vyrUZGtMcBRsGQW8LMDw5OBZB_6dgAtvwX83BeQ_tVEXiHZgvwvTytJG7vSVM-BJjgSneN2jrdH6AGFQyLm2gDwZRJvl.jpg"&gt;&lt;/p&gt;&lt;p&gt;</w:t>
      </w:r>
      <w:r>
        <w:rPr>
          <w:sz w:val="32"/>
          <w:szCs w:val="32"/>
        </w:rPr>
        <w:t>五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践，我们不难发现，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并不是单纯的一个动作，而是一个全方位的心灵修复仪式。在这个过程中，无论是身体还是心理都获得了极大的释放与更新。这或许就是现代人追求健康生活方式的一种新形式——将每一次日常行为转化为一种积极向上的精神实践。</w:t>
      </w:r>
      <w:r>
        <w:rPr>
          <w:sz w:val="32"/>
          <w:szCs w:val="32"/>
        </w:rPr>
        <w:t>&lt;/p&gt;&lt;p&gt;&lt;a href = "/doc/855278-</w:t>
      </w:r>
      <w:r>
        <w:rPr>
          <w:sz w:val="32"/>
          <w:szCs w:val="32"/>
        </w:rPr>
        <w:t>沉浸式美容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旅行</w:t>
      </w:r>
      <w:r>
        <w:rPr>
          <w:sz w:val="32"/>
          <w:szCs w:val="32"/>
        </w:rPr>
        <w:t>.doc" rel="alternate" download="855278-</w:t>
      </w:r>
      <w:r>
        <w:rPr>
          <w:sz w:val="32"/>
          <w:szCs w:val="32"/>
        </w:rPr>
        <w:t>沉浸式美容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