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高清完整版揭秘明朝风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代社会背景与文化特色</w:t>
      </w:r>
      <w:r>
        <w:rPr>
          <w:sz w:val="32"/>
          <w:szCs w:val="32"/>
        </w:rPr>
        <w:t>&lt;/p&gt;&lt;p&gt;&lt;img src="/static-img/jyNpcQfC7srtSGRHrqhz0iXE5js97nhUlYrSZLpTbCBsFTiG5bPEaBvJu4veiQqO.jpg"&gt;&lt;/p&gt;&lt;p&gt;2008</w:t>
      </w:r>
      <w:r>
        <w:rPr>
          <w:sz w:val="32"/>
          <w:szCs w:val="32"/>
        </w:rPr>
        <w:t>金瓶高清完整版的发布，正是对这部古典文学杰作深层次解读和重新诠释的开始。在观看这部作品时，我们不仅能够感受到作者所描绘的复杂的人物关系，更能窥见那时代人们生活方式、价值观念以及艺术审美等方面的一些特点。明代作为中国封建社会的一个重要阶段，其政治上是分裂而繁荣，经济上呈现出强大的商品经济特征，文化上则是多元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分析与情感纠葛</w:t>
      </w:r>
      <w:r>
        <w:rPr>
          <w:sz w:val="32"/>
          <w:szCs w:val="32"/>
        </w:rPr>
        <w:t>&lt;/p&gt;&lt;p&gt;&lt;img src="/static-img/88colEzUOPck46YDofnOLCXE5js97nhUlYrSZLpTbCCZWJwfBc5CqnI2qYmPsXIj_5P_p1_iwYZWyvV2WQmjVy504Y6ftSh5S7MV06pkw9hGhT7_btLpNww9agtVZhCJu9FNIiMmIsh0bKUUflKyd_1bc_iKbM9DiqIQCcjQ6x8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中，每一个角色都有其鲜明的性格特点，无论是贾宝玉冷漠自持、林黛玉悲剧色彩浓厚还是薛宝钗温婉贤惠，每个人物都带着自己的命运，在故事中扮演着不可或缺的角色。而他们之间的情感纠葛更是一部作品中的核心线索，是如何通过爱恨交织展现了人性的光辉与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与文学成就</w:t>
      </w:r>
      <w:r>
        <w:rPr>
          <w:sz w:val="32"/>
          <w:szCs w:val="32"/>
        </w:rPr>
        <w:t>&lt;/p&gt;&lt;p&gt;&lt;img src="/static-img/GbZdDstKGGIUDWeiciM2JCXE5js97nhUlYrSZLpTbCCZWJwfBc5CqnI2qYmPsXIj_5P_p1_iwYZWyvV2WQmjVy504Y6ftSh5S7MV06pkw9hGhT7_btLpNww9agtVZhCJu9FNIiMmIsh0bKUUflKyd_1bc_iKbM9DiqIQCcjQ6x8.jpg"&gt;&lt;/p&gt;&lt;p&gt;</w:t>
      </w:r>
      <w:r>
        <w:rPr>
          <w:sz w:val="32"/>
          <w:szCs w:val="32"/>
        </w:rPr>
        <w:t>《金瓶梅》以其独到的艺术表现手法和深刻的人生哲理被世人传颂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通过精湛的手工制作，让我们可以更加清晰地看到作者对于语言细腻处理、结构巧妙安排等方面的高超技艺。这使得作品不仅在当时就已经成为了一本经典之作，而且至今仍然具有很高的话语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批判与道德探讨</w:t>
      </w:r>
      <w:r>
        <w:rPr>
          <w:sz w:val="32"/>
          <w:szCs w:val="32"/>
        </w:rPr>
        <w:t>&lt;/p&gt;&lt;p&gt;&lt;img src="/static-img/ytuMzGNk5C9CgvdV3U52rCXE5js97nhUlYrSZLpTbCCZWJwfBc5CqnI2qYmPsXIj_5P_p1_iwYZWyvV2WQmjVy504Y6ftSh5S7MV06pkw9hGhT7_btLpNww9agtVZhCJu9FNIiMmIsh0bKUUflKyd_1bc_iKbM9DiqIQCcjQ6x8.jpg"&gt;&lt;/p&gt;&lt;p&gt;</w:t>
      </w:r>
      <w:r>
        <w:rPr>
          <w:sz w:val="32"/>
          <w:szCs w:val="32"/>
        </w:rPr>
        <w:t>在观看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的时候，我们也能从中看出作者对当时社会伦理的一种批判和反思。书中的许多情节都是针对那个时代一些腐败现象进行抨击，同时也反映了人们对于道德标准的一种追求。在这个过程中，我们可以看到不同人物面临道德选择时的心理挣扎和后果，这也是这部作品特别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影响力及现代意义</w:t>
      </w:r>
      <w:r>
        <w:rPr>
          <w:sz w:val="32"/>
          <w:szCs w:val="32"/>
        </w:rPr>
        <w:t>&lt;/p&gt;&lt;p&gt;&lt;img src="/static-img/TOep7Uut4s2eMpxmApDfxyXE5js97nhUlYrSZLpTbCCZWJwfBc5CqnI2qYmPsXIj_5P_p1_iwYZWyvV2WQmjVy504Y6ftSh5S7MV06pkw9hGhT7_btLpNww9agtVZhCJu9FNIiMmIsh0bKUUflKyd_1bc_iKbM9DiqIQCcjQ6x8.jpg"&gt;&lt;/p&gt;&lt;p&gt;</w:t>
      </w:r>
      <w:r>
        <w:rPr>
          <w:sz w:val="32"/>
          <w:szCs w:val="32"/>
        </w:rPr>
        <w:t>《金币梅》的影响力远远超出了它最初出版的时候，它对后世产生了深远的影响，不仅是在文学领域，还扩散到了戏剧、电影乃至音乐等多个领域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本更是将这一文学巨著推向了新的高度，使得更多的人能够接触到并理解这部作品背后的文化内涵，从而增进历史认识，对于今天来说，也是一个了解过去并借鉴前人的优秀品质良好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金币梅》作为一部文學巨著，其价值并未减弱，而是在不断地被新一代研究者、新读者接受和再创造。这体现在每一次版本更新，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金币梅》高清完整版，都像是给予这个古老故事新的生命力的注入。无论从视觉效果还是内容丰富度来看，这样的版本都为广大观众提供了一个全新的阅读体验，为传统文化的继承提供了一股动力，并且预示着这一过程还将继续下去。</w:t>
      </w:r>
      <w:r>
        <w:rPr>
          <w:sz w:val="32"/>
          <w:szCs w:val="32"/>
        </w:rPr>
        <w:t>&lt;/p&gt;&lt;p&gt;&lt;a href = "/doc/859647-</w:t>
      </w:r>
      <w:r>
        <w:rPr>
          <w:sz w:val="32"/>
          <w:szCs w:val="32"/>
        </w:rPr>
        <w:t>金瓶梅高清完整版揭秘明朝风月之谜</w:t>
      </w:r>
      <w:r>
        <w:rPr>
          <w:sz w:val="32"/>
          <w:szCs w:val="32"/>
        </w:rPr>
        <w:t>.doc" rel="alternate" download="859647-</w:t>
      </w:r>
      <w:r>
        <w:rPr>
          <w:sz w:val="32"/>
          <w:szCs w:val="32"/>
        </w:rPr>
        <w:t>金瓶梅高清完整版揭秘明朝风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