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探秘网络迷雾中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个名为“宝宝你好夹啊都拉丝了”的游戏悄然上线，它迅速吸引了众多玩家的注意。这个游戏的名字听起来有些奇怪，但它背后隐藏着什么样的故事呢？</w:t>
      </w:r>
      <w:r>
        <w:rPr>
          <w:sz w:val="32"/>
          <w:szCs w:val="32"/>
        </w:rPr>
        <w:t>&lt;/p&gt;&lt;p&gt;&lt;img src="/static-img/uO8decTSZpjrE0zcjR60em9A3U7vizjYzih0A8doBqdCxGCSw3e4FvO5-WGFA5j4.jpg"&gt;&lt;/p&gt;&lt;p&gt;</w:t>
      </w:r>
      <w:r>
        <w:rPr>
          <w:sz w:val="32"/>
          <w:szCs w:val="32"/>
        </w:rPr>
        <w:t>一、游戏的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游戏是由一群年轻的编程爱好者共同开发，他们希望创造出一种能够让玩家在充满挑战和乐趣的同时，也能体验到成长和自我实现的虚拟环境。他们通过不断地尝试和错误，最终将自己的梦想转化成了现实。</w:t>
      </w:r>
      <w:r>
        <w:rPr>
          <w:sz w:val="32"/>
          <w:szCs w:val="32"/>
        </w:rPr>
        <w:t>&lt;/p&gt;&lt;p&gt;&lt;img src="/static-img/VtsG0CTvpEUrHCbKuPE0UG9A3U7vizjYzih0A8doBqdSAWRODIn9XZytHK8kt88nwSR4eVNP15UhH0CI5T7y2S0SJO0EkEKptVErGAYVSvixrLzeOSb9i_2C3XjTMUTcs39x6QWtG2R5z-axEz8B48MKtlWvCgL2EZYWvE0FilsT2maEF4KIksnQh6b5oWEGKjQUFw0h_lJ-ogbSJj5ChxN1dR47MF_bwRiF3RfuF5w.jpg"&gt;&lt;/p&gt;&lt;p&gt;</w:t>
      </w:r>
      <w:r>
        <w:rPr>
          <w:sz w:val="32"/>
          <w:szCs w:val="32"/>
        </w:rPr>
        <w:t>二、游戏内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“宝宝你好夹啊都拉丝了”这串字符时，我们可能会感到困惑。但如果我们从字面意义上理解，每个词汇似乎都有其独特含义。“宝宝”代表的是无辜纯真的形象，“你好”则是一种友好的问候，“夹”意味着插入或者嵌入，而“啊”则表示惊叹或思考，“都拉丝了”则意味着完美无瑕。这串字符可以被看作是一种欢迎新手加入游戏，并鼓励他们尽情探索并享受其中乐趣的一种方式。</w:t>
      </w:r>
      <w:r>
        <w:rPr>
          <w:sz w:val="32"/>
          <w:szCs w:val="32"/>
        </w:rPr>
        <w:t>&lt;/p&gt;&lt;p&gt;&lt;img src="/static-img/-qPQWz9Wxw9xtuot_nNWh29A3U7vizjYzih0A8doBqdSAWRODIn9XZytHK8kt88nwSR4eVNP15UhH0CI5T7y2S0SJO0EkEKptVErGAYVSvixrLzeOSb9i_2C3XjTMUTcs39x6QWtG2R5z-axEz8B48MKtlWvCgL2EZYWvE0FilsT2maEF4KIksnQh6b5oWEGKjQUFw0h_lJ-ogbSJj5ChxN1dR47MF_bwRiF3RfuF5w.jpg"&gt;&lt;/p&gt;&lt;p&gt;</w:t>
      </w:r>
      <w:r>
        <w:rPr>
          <w:sz w:val="32"/>
          <w:szCs w:val="32"/>
        </w:rPr>
        <w:t>三、玩家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称不寻常，但许多玩家对此并不介意，因为他们更关注的是游戏本身提供的内容。在这个虚拟世界中，用户可以选择不同的角色，参与各种任务，从简单的日常活动到复杂的大型事件，无一不要求玩家发挥策略性思维和创新能力。</w:t>
      </w:r>
      <w:r>
        <w:rPr>
          <w:sz w:val="32"/>
          <w:szCs w:val="32"/>
        </w:rPr>
        <w:t>&lt;/p&gt;&lt;p&gt;&lt;img src="/static-img/tpGXOZSxA_28-QJcCGtYNm9A3U7vizjYzih0A8doBqdSAWRODIn9XZytHK8kt88nwSR4eVNP15UhH0CI5T7y2S0SJO0EkEKptVErGAYVSvixrLzeOSb9i_2C3XjTMUTcs39x6QWtG2R5z-axEz8B48MKtlWvCgL2EZYWvE0FilsT2maEF4KIksnQh6b5oWEGKjQUFw0h_lJ-ogbSJj5ChxN1dR47MF_bwRiF3RfuF5w.jpg"&gt;&lt;/p&gt;&lt;p&gt;</w:t>
      </w:r>
      <w:r>
        <w:rPr>
          <w:sz w:val="32"/>
          <w:szCs w:val="32"/>
        </w:rPr>
        <w:t>随着时间推移，这款游戏越来越受到玩家的喜爱，不仅因为其独特而又迷人的名称，更因为它所提供的情感共鸣和深度体验。在这个过程中，每个词汇似乎都在向我们诉说着一个关于成长与挑战的小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建设与互动</w:t>
      </w:r>
      <w:r>
        <w:rPr>
          <w:sz w:val="32"/>
          <w:szCs w:val="32"/>
        </w:rPr>
        <w:t>&lt;/p&gt;&lt;p&gt;&lt;img src="/static-img/rXkBW6ZVC6MSm9fpwta6sG9A3U7vizjYzih0A8doBqdSAWRODIn9XZytHK8kt88nwSR4eVNP15UhH0CI5T7y2S0SJO0EkEKptVErGAYVSvixrLzeOSb9i_2C3XjTMUTcs39x6QWtG2R5z-axEz8B48MKtlWvCgL2EZYWvE0FilsT2maEF4KIksnQh6b5oWEGKjQUFw0h_lJ-ogbSJj5ChxN1dR47MF_bwRiF3RfuF5w.jpg"&gt;&lt;/p&gt;&lt;p&gt;</w:t>
      </w:r>
      <w:r>
        <w:rPr>
          <w:sz w:val="32"/>
          <w:szCs w:val="32"/>
        </w:rPr>
        <w:t>为了促进社区建设和互动，本公司还开设了一系列论坛，让用户可以分享经验，讨论技巧，以及交流心得。这里，你可以找到来自不同背景但同样热爱这款游戏的人们，他们之间建立起了一种难以用言语表达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的更新，都像是一次探险之旅，让大家共同期待下一步将发生些什么。而这些词汇，如同指南针一样，为我们的旅程指明方向，让我们一起走过未知而又充满魔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这款神秘而又迷人的小屋（也就是这个虚拟世界）将会变得更加真实，更具沉浸感。开发团队承诺，将会继续完善系统，使得每一个角落都充满新的发现和惊喜。而对于那些曾经怀疑这种奇异名称是否合适的人来说，现在已经明白：正是这种不寻常才使得“宝宝你好夹啊都拉丝了”的名字如此特别，同时也是如此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现代数字时代，这款网络游艺以其独特风格赢得了广泛认可，不仅展示出了创意无限，还强调了人类社会中的相互连接与支持之重要性。不管是在实际生活还是在虚拟空间里，我们都是需要彼此帮助才能真正取得进步的一个大家庭。而这一切，只因那几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寶，你好夾啊，都拉絲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带给人们这样一种温暖的心理体验。</w:t>
      </w:r>
      <w:r>
        <w:rPr>
          <w:sz w:val="32"/>
          <w:szCs w:val="32"/>
        </w:rPr>
        <w:t>&lt;/p&gt;&lt;p&gt;&lt;a href = "/doc/859698-</w:t>
      </w:r>
      <w:r>
        <w:rPr>
          <w:sz w:val="32"/>
          <w:szCs w:val="32"/>
        </w:rPr>
        <w:t>宝宝你好夹啊都拉丝了游戏探秘网络迷雾中的虚拟世界</w:t>
      </w:r>
      <w:r>
        <w:rPr>
          <w:sz w:val="32"/>
          <w:szCs w:val="32"/>
        </w:rPr>
        <w:t>.doc" rel="alternate" download="859698-</w:t>
      </w:r>
      <w:r>
        <w:rPr>
          <w:sz w:val="32"/>
          <w:szCs w:val="32"/>
        </w:rPr>
        <w:t>宝宝你好夹啊都拉丝了游戏探秘网络迷雾中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