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传说古代中国神话中的金银瓶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的传说源起是怎样的？</w:t>
      </w:r>
      <w:r>
        <w:rPr>
          <w:sz w:val="32"/>
          <w:szCs w:val="32"/>
        </w:rPr>
        <w:t>&lt;/p&gt;&lt;p&gt;&lt;img src="/static-img/pyNd0wOm6i15Zb3dgaOazr76Sof120G68i-dcHWPpwtSEWaqn8Q2ZvHm_6JbYZmS.jpg"&gt;&lt;/p&gt;&lt;p&gt;</w:t>
      </w:r>
      <w:r>
        <w:rPr>
          <w:sz w:val="32"/>
          <w:szCs w:val="32"/>
        </w:rPr>
        <w:t>在遥远的古代，有一个关于一对金银瓶的神话，它们被认为拥有超凡脱俗的力量。据说，这对金银瓶最初是一对普通的酒器，生活在一个偏僻的小村庄里。在那个时代，人们相信物品之中蕴藏着主人的一部分灵魂，所以即使是最普通的人物也会给自己的物品命名。</w:t>
      </w:r>
      <w:r>
        <w:rPr>
          <w:sz w:val="32"/>
          <w:szCs w:val="32"/>
        </w:rPr>
        <w:t>&lt;/p&gt;&lt;p&gt;</w:t>
      </w:r>
      <w:r>
        <w:rPr>
          <w:sz w:val="32"/>
          <w:szCs w:val="32"/>
        </w:rPr>
        <w:t>这对金银瓶如何走上寻宝之路？</w:t>
      </w:r>
      <w:r>
        <w:rPr>
          <w:sz w:val="32"/>
          <w:szCs w:val="32"/>
        </w:rPr>
        <w:t>&lt;/p&gt;&lt;p&gt;&lt;img src="/static-img/QQzKrb2MeUbRNncBYwtY9L76Sof120G68i-dcHWPpwv5TV9pbffIggnkLVg2aUpxrqd-_5ovXO-cW73F0_aAfRovUVh6zFVs_S7-HwHdX_z1reJaLBDMTlBSpgs_nEkmOAXgN9zMQ52ejqucox-eaTuXIWJU6h5zQxWgZuoxRap_tzT7XmKp0XJcAQaW2MNhSjA8ToKvitX7Su643Uqfwg.jpg"&gt;&lt;/p&gt;&lt;p&gt;</w:t>
      </w:r>
      <w:r>
        <w:rPr>
          <w:sz w:val="32"/>
          <w:szCs w:val="32"/>
        </w:rPr>
        <w:t>有一天，小村庄遭遇了大旱，一场连续多年的干旱让人心急如焚。当时，那个小村庄的一个老者向大家宣布，他有办法解决这场灾难。老者拿出那双普通看似毫无价值的大木盆，说它们能够引来雨水。人们虽然怀疑，但由于无可奈何，只好依靠这些木盆来祈求雨水。</w:t>
      </w:r>
      <w:r>
        <w:rPr>
          <w:sz w:val="32"/>
          <w:szCs w:val="32"/>
        </w:rPr>
        <w:t>&lt;/p&gt;&lt;p&gt;</w:t>
      </w:r>
      <w:r>
        <w:rPr>
          <w:sz w:val="32"/>
          <w:szCs w:val="32"/>
        </w:rPr>
        <w:t>金银瓶</w:t>
      </w:r>
      <w:r>
        <w:rPr>
          <w:sz w:val="32"/>
          <w:szCs w:val="32"/>
        </w:rPr>
        <w:t>1-5</w:t>
      </w:r>
      <w:r>
        <w:rPr>
          <w:sz w:val="32"/>
          <w:szCs w:val="32"/>
        </w:rPr>
        <w:t>普通话：寻找秘密</w:t>
      </w:r>
      <w:r>
        <w:rPr>
          <w:sz w:val="32"/>
          <w:szCs w:val="32"/>
        </w:rPr>
        <w:t>&lt;/p&gt;&lt;p&gt;&lt;img src="/static-img/lAq1d7DfObQaDYT9jf531L76Sof120G68i-dcHWPpwv5TV9pbffIggnkLVg2aUpxrqd-_5ovXO-cW73F0_aAfRovUVh6zFVs_S7-HwHdX_z1reJaLBDMTlBSpgs_nEkmOAXgN9zMQ52ejqucox-eaTuXIWJU6h5zQxWgZuoxRap_tzT7XmKp0XJcAQaW2MNhSjA8ToKvitX7Su643Uqfwg.jpg"&gt;&lt;/p&gt;&lt;p&gt;</w:t>
      </w:r>
      <w:r>
        <w:rPr>
          <w:sz w:val="32"/>
          <w:szCs w:val="32"/>
        </w:rPr>
        <w:t>随着时间的推移，这两个木盆不仅带来了雨水，还吸引了一群奇怪的人和动物。一位哲学家用智慧解释了它们背后的奥秘；一位诗人以言语赞美了它们所见到的景象；而一位画家则将其描绘成画，以供后人欣赏。此外，还有许多其他人物和生物前来探索这两个木盆，其中包括一些具有魔法能力的人类、精灵和龙等。</w:t>
      </w:r>
      <w:r>
        <w:rPr>
          <w:sz w:val="32"/>
          <w:szCs w:val="32"/>
        </w:rPr>
        <w:t>&lt;/p&gt;&lt;p&gt;</w:t>
      </w:r>
      <w:r>
        <w:rPr>
          <w:sz w:val="32"/>
          <w:szCs w:val="32"/>
        </w:rPr>
        <w:t>在这个过程中，两只木盆发生了什么变化？</w:t>
      </w:r>
      <w:r>
        <w:rPr>
          <w:sz w:val="32"/>
          <w:szCs w:val="32"/>
        </w:rPr>
        <w:t>&lt;/p&gt;&lt;p&gt;&lt;img src="/static-img/ZzsYgpKNDXM7-nxPnAwEYL76Sof120G68i-dcHWPpwv5TV9pbffIggnkLVg2aUpxrqd-_5ovXO-cW73F0_aAfRovUVh6zFVs_S7-HwHdX_z1reJaLBDMTlBSpgs_nEkmOAXgN9zMQ52ejqucox-eaTuXIWJU6h5zQxWgZuoxRap_tzT7XmKp0XJcAQaW2MNhSjA8ToKvitX7Su643Uqfwg.jpg"&gt;&lt;/p&gt;&lt;p&gt;</w:t>
      </w:r>
      <w:r>
        <w:rPr>
          <w:sz w:val="32"/>
          <w:szCs w:val="32"/>
        </w:rPr>
        <w:t>随着更多来自世界各地的人到达，他们都希望能找到一些与这些神奇酒器相关联的线索或遗产。他们试图通过各种方法去理解那些深邃而又神秘的声音，以及它们指示出来的一些图案。这段时间内，那两只原本平凡无奇的大木盆逐渐变成了真正属于世间万物不可复制、不可替代的一对宝贵财富。</w:t>
      </w:r>
      <w:r>
        <w:rPr>
          <w:sz w:val="32"/>
          <w:szCs w:val="32"/>
        </w:rPr>
        <w:t>&lt;/p&gt;&lt;p&gt;</w:t>
      </w:r>
      <w:r>
        <w:rPr>
          <w:sz w:val="32"/>
          <w:szCs w:val="32"/>
        </w:rPr>
        <w:t>最终，该传说的结局是什么？</w:t>
      </w:r>
      <w:r>
        <w:rPr>
          <w:sz w:val="32"/>
          <w:szCs w:val="32"/>
        </w:rPr>
        <w:t>&lt;/p&gt;&lt;p&gt;&lt;img src="/static-img/s5z5T2S720oopbgzJrCfOb76Sof120G68i-dcHWPpwv5TV9pbffIggnkLVg2aUpxrqd-_5ovXO-cW73F0_aAfRovUVh6zFVs_S7-HwHdX_z1reJaLBDMTlBSpgs_nEkmOAXgN9zMQ52ejqucox-eaTuXIWJU6h5zQxWgZuoxRap_tzT7XmKp0XJcAQaW2MNhSjA8ToKvitX7Su643Uqfwg.jpg"&gt;&lt;/p&gt;&lt;p&gt;</w:t>
      </w:r>
      <w:r>
        <w:rPr>
          <w:sz w:val="32"/>
          <w:szCs w:val="32"/>
        </w:rPr>
        <w:t>经过长期努力，最终发现那些声音并非简单的声音，而是宇宙语言中的某种信息信号。在接收到最后一次信号后，那两只曾经只是平常</w:t>
      </w:r>
      <w:r>
        <w:rPr>
          <w:sz w:val="32"/>
          <w:szCs w:val="32"/>
        </w:rPr>
        <w:t>wine jug</w:t>
      </w:r>
      <w:r>
        <w:rPr>
          <w:sz w:val="32"/>
          <w:szCs w:val="32"/>
        </w:rPr>
        <w:t>现在已经成为了一切生灵共同追求幸福与安宁的手段。而当最后一次信号消失之后，它们就像从未存在过一样悄然消散于尘土之间。但那份对于生命本质深刻洞察却留给人类永恒记忆。</w:t>
      </w:r>
      <w:r>
        <w:rPr>
          <w:sz w:val="32"/>
          <w:szCs w:val="32"/>
        </w:rPr>
        <w:t>&lt;/p&gt;&lt;p&gt;</w:t>
      </w:r>
      <w:r>
        <w:rPr>
          <w:sz w:val="32"/>
          <w:szCs w:val="32"/>
        </w:rPr>
        <w:t>那么，从今以后，我们该如何看待“寻宝”这一行为呢？</w:t>
      </w:r>
      <w:r>
        <w:rPr>
          <w:sz w:val="32"/>
          <w:szCs w:val="32"/>
        </w:rPr>
        <w:t>&lt;/p&gt;&lt;p&gt;</w:t>
      </w:r>
      <w:r>
        <w:rPr>
          <w:sz w:val="32"/>
          <w:szCs w:val="32"/>
        </w:rPr>
        <w:t>至此，“寻宝”的概念不再是一个单纯的地理意义上的活动，而是一个更为广泛的心灵探索。在这个过程中，每个人都可能找到属于自己的“金银瓶”，即一种独特的情感体验或精神触动。我们可以从这个故事中学到，即便是最平凡的事物，也可能隐藏着意想不到的事情等待被发现，无论是在现实世界还是在我们的内心深处。</w:t>
      </w:r>
      <w:r>
        <w:rPr>
          <w:sz w:val="32"/>
          <w:szCs w:val="32"/>
        </w:rPr>
        <w:t>&lt;/p&gt;&lt;p&gt;&lt;a href = "/doc/865847-</w:t>
      </w:r>
      <w:r>
        <w:rPr>
          <w:sz w:val="32"/>
          <w:szCs w:val="32"/>
        </w:rPr>
        <w:t>金银瓶传说古代中国神话中的金银瓶故事</w:t>
      </w:r>
      <w:r>
        <w:rPr>
          <w:sz w:val="32"/>
          <w:szCs w:val="32"/>
        </w:rPr>
        <w:t>.doc" rel="alternate" download="865847-</w:t>
      </w:r>
      <w:r>
        <w:rPr>
          <w:sz w:val="32"/>
          <w:szCs w:val="32"/>
        </w:rPr>
        <w:t>金银瓶传说古代中国神话中的金银瓶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