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我怎么就这么把表哥的命运搞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把表哥的命运搞砸了？每当夜深人静的时候，我都会想起那段让人心痛的往事。重生之叔叔难当，仿佛是我的生活主题，每次醒来，都会重新开始。</w:t>
      </w:r>
      <w:r>
        <w:rPr>
          <w:sz w:val="32"/>
          <w:szCs w:val="32"/>
        </w:rPr>
        <w:t>&lt;/p&gt;&lt;p&gt;&lt;img src="/static-img/8dDpCL1fcOyDgkWr_MIqD4xhSAof9hYA1mians7fZIxJTmyfCSQ4ipMSLeaj1pwM.png"&gt;&lt;/p&gt;&lt;p&gt;</w:t>
      </w:r>
      <w:r>
        <w:rPr>
          <w:sz w:val="32"/>
          <w:szCs w:val="32"/>
        </w:rPr>
        <w:t>记得那天，我在酒吧里喝得烂醉，被一群流氓欺负。我尝试反抗，但最终还是被他们打败了。当我再次醒来时，我发现自己回到了五年前，那个夏天。原来，这就是所谓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我决定改变一切。我更加谨慎，避免那些可能导致悲剧发生的地方。但就在这个过程中，我遇到了一个困扰——我的表哥小明。他总是在关键时刻出现在我的身边，让我无从逃脱。</w:t>
      </w:r>
      <w:r>
        <w:rPr>
          <w:sz w:val="32"/>
          <w:szCs w:val="32"/>
        </w:rPr>
        <w:t>&lt;/p&gt;&lt;p&gt;&lt;img src="/static-img/UhJcpzx3QB0mMCoSYX-hPIxhSAof9hYA1mians7fZIybUsYmKuNIvNi2-QVwCuNemwKuyrk_41fFaboph-NUiKmMXM5sO24fnd6mMZjBR_wWvJWelkMJ-QLVr0UA3Nc-gZfXJFWzvaGhl1WDX3OCiA.png"&gt;&lt;/p&gt;&lt;p&gt;</w:t>
      </w:r>
      <w:r>
        <w:rPr>
          <w:sz w:val="32"/>
          <w:szCs w:val="32"/>
        </w:rPr>
        <w:t>小明本性善良，但他却总是惹祸不断。他的笑声和活泼常常让我心情沉重，因为我知道不久的将来，他会因为某些事情而遭受苦难。而且，每一次看到他开朗的一面，都让我感到内疚，因为我无法阻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跟随着一群不良少年闯入了黑帮聚集地。这是我曾经做过的事情，也是我一直努力忘记的过去。我拼尽全力去挽救他，但是太晚了。那一刻，在黑暗中看着小明受伤，不禁涌上了一股绝望。</w:t>
      </w:r>
      <w:r>
        <w:rPr>
          <w:sz w:val="32"/>
          <w:szCs w:val="32"/>
        </w:rPr>
        <w:t>&lt;/p&gt;&lt;p&gt;&lt;img src="/static-img/ogg8nDpdg2X0145lyxVPR4xhSAof9hYA1mians7fZIybUsYmKuNIvNi2-QVwCuNemwKuyrk_41fFaboph-NUiKmMXM5sO24fnd6mMZjBR_wWvJWelkMJ-QLVr0UA3Nc-gZfXJFWzvaGhl1WDX3OCiA.png"&gt;&lt;/p&gt;&lt;p&gt;</w:t>
      </w:r>
      <w:r>
        <w:rPr>
          <w:sz w:val="32"/>
          <w:szCs w:val="32"/>
        </w:rPr>
        <w:t>为什么偏偏只有你啊，小明？为什么只能是我在这里见证你的失败和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叔叔难当，是对自己的自责，也是对未来的忧虑。我不知道还有什么方法可以改变我们共同的人生轨迹，只能继续前行，一步一步地寻找解决问题的办法。或许，有朝一日，我们能够彻底摆脱过去，拥抱一个更美好的未来。但直到那个时候，没有任何东西能缓解眼前的痛苦，只有坚持下去。</w:t>
      </w:r>
      <w:r>
        <w:rPr>
          <w:sz w:val="32"/>
          <w:szCs w:val="32"/>
        </w:rPr>
        <w:t>&lt;/p&gt;&lt;p&gt;&lt;img src="/static-img/KtWZXQPL03lziMgwc6YBsYxhSAof9hYA1mians7fZIybUsYmKuNIvNi2-QVwCuNemwKuyrk_41fFaboph-NUiKmMXM5sO24fnd6mMZjBR_wWvJWelkMJ-QLVr0UA3Nc-gZfXJFWzvaGhl1WDX3OCiA.png"&gt;&lt;/p&gt;&lt;p&gt;&lt;a href = "/doc/869027-</w:t>
      </w:r>
      <w:r>
        <w:rPr>
          <w:sz w:val="32"/>
          <w:szCs w:val="32"/>
        </w:rPr>
        <w:t>重生之叔叔难当我怎么就这么把表哥的命运搞砸了</w:t>
      </w:r>
      <w:r>
        <w:rPr>
          <w:sz w:val="32"/>
          <w:szCs w:val="32"/>
        </w:rPr>
        <w:t>.doc" rel="alternate" download="869027-</w:t>
      </w:r>
      <w:r>
        <w:rPr>
          <w:sz w:val="32"/>
          <w:szCs w:val="32"/>
        </w:rPr>
        <w:t>重生之叔叔难当我怎么就这么把表哥的命运搞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