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娱乐圈搞副业的日子我的小确幸记事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哎呀，转眼间我已经在这个充满光鲜亮丽、又不乏暗流涌动的娱乐圈待了好几年了。从一名新人到现在这般身影，每一步都经历过无数挑战和磨难。但是，我始终坚信，只有不断地努力和探索，才能在这个竞争激烈的地方立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我决定尝试一个新的方向——开设自己的副业。在这里，“副业”可能听起来有点儿不正经，但对于像我这样忙碌却又想多挣点钱的人来说，它可是个美妙的选择。</w:t>
      </w:r>
      <w:r>
        <w:rPr>
          <w:sz w:val="32"/>
          <w:szCs w:val="32"/>
        </w:rPr>
        <w:t>&lt;/p&gt;&lt;p&gt;&lt;img src="/static-img/dRMmmrkiyAOIxPHUSi0NHlp5R2BFjksJUjohgH8FJPe173uVauXQymoojORQJome.jpg"&gt;&lt;/p&gt;&lt;p&gt;</w:t>
      </w:r>
      <w:r>
        <w:rPr>
          <w:sz w:val="32"/>
          <w:szCs w:val="32"/>
        </w:rPr>
        <w:t>首先，我决定做点儿网络营销。我发现自己对各种产品都挺熟悉，而且还有一定的影响力，所以干脆就把这一点变成了金钱。虽然起初有些朋友觉得这种行为有点儿“跳板”，但我却认为这是利用手头资源来增加自己的收入，不失为一种聪明之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接着，又遇到了一个机会，让我开始涉足美食领域。我本来只是偶尔给粉丝分享些简单的家常菜 </w:t>
      </w:r>
      <w:r>
        <w:rPr>
          <w:sz w:val="32"/>
          <w:szCs w:val="32"/>
        </w:rPr>
        <w:t>recipes</w:t>
      </w:r>
      <w:r>
        <w:rPr>
          <w:sz w:val="32"/>
          <w:szCs w:val="32"/>
        </w:rPr>
        <w:t>，现在竟然因为这些内容而受到了网友们的欢迎。这让我意识到，即使是在繁忙的一线生活中，也可以通过一些小技巧将个人爱好变成现实利益。</w:t>
      </w:r>
      <w:r>
        <w:rPr>
          <w:sz w:val="32"/>
          <w:szCs w:val="32"/>
        </w:rPr>
        <w:t>&lt;/p&gt;&lt;p&gt;&lt;img src="/static-img/r7xLNP7gi0qvFnCfUucWX1p5R2BFjksJUjohgH8FJPd9wbfTFZTqzYS-6Di5AX2muQA5wyWmdnoeuI3K5QtJh7TMyHWWYtoFuDCz3S2TOCbZM-4QyGgeLjZEk7hHILFtNILf2mewW0wusq2vZZxlmPWTdF2sVYvtA-eM6b9L79vb-REdkVaCSfLWQ9SPEER8bXAOpOEbXPF7qcGtGH5GoBsoeIouLMDSVGl8rcgYKhw.jpg"&gt;&lt;/p&gt;&lt;p&gt;</w:t>
      </w:r>
      <w:r>
        <w:rPr>
          <w:sz w:val="32"/>
          <w:szCs w:val="32"/>
        </w:rPr>
        <w:t>当然，这并不意味着我的主要工作会因此受到影响。我每天依旧保持高效率地完成剧集拍摄、节目录制等主业任务。不过，在休息时间或者空闲时刻，这些副业活动让我得以释放压力，同时也增添了一份额外的心情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知道，在娱乐圈里，要么你就是明星，要么你就是幕后英雄。虽然作为艺人，有时候只能被人们看作是一个形象，但通过这样的副业生意，我终于能让更多人看到我的另一面——一个追求多样化发展、愿意学习新技能的人。而且，这种方式也让我更加接近真实自我，从而更好地呈现给我所扮演角色的特质和魅力。</w:t>
      </w:r>
      <w:r>
        <w:rPr>
          <w:sz w:val="32"/>
          <w:szCs w:val="32"/>
        </w:rPr>
        <w:t>&lt;/p&gt;&lt;p&gt;&lt;img src="/static-img/zDGQIxJwvlOsZJpWCDSD7lp5R2BFjksJUjohgH8FJPd9wbfTFZTqzYS-6Di5AX2muQA5wyWmdnoeuI3K5QtJh7TMyHWWYtoFuDCz3S2TOCbZM-4QyGgeLjZEk7hHILFtNILf2mewW0wusq2vZZxlmPWTdF2sVYvtA-eM6b9L79vb-REdkVaCSfLWQ9SPEER8bXAOpOEbXPF7qcGtGH5GoBsoeIouLMDSVGl8rcgYKhw.jpg"&gt;&lt;/p&gt;&lt;p&gt;</w:t>
      </w:r>
      <w:r>
        <w:rPr>
          <w:sz w:val="32"/>
          <w:szCs w:val="32"/>
        </w:rPr>
        <w:t>说到底，每个人都是复杂多样的，而不是只有一面面的。如果能够把握住这个机会，将不同的小确幸汇聚起来，那或许我们可以创造出属于自己的独特风格，就像是我现在这样，用微博、抖音等平台展现自己平时不会做的事情，既能带来乐趣，也能丰富我们的生活体验呢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期待吧！当下，我们每个人都拥有成为自己故事主角的大权限力；只要勇敢迈出脚步，无论是在主业还是副业上，都有无限可能等着我们去探索和实现。</w:t>
      </w:r>
      <w:r>
        <w:rPr>
          <w:sz w:val="32"/>
          <w:szCs w:val="32"/>
        </w:rPr>
        <w:t>&lt;/p&gt;&lt;p&gt;&lt;img src="/static-img/z9x040p9A5JX4oRHeEDuZVp5R2BFjksJUjohgH8FJPd9wbfTFZTqzYS-6Di5AX2muQA5wyWmdnoeuI3K5QtJh7TMyHWWYtoFuDCz3S2TOCbZM-4QyGgeLjZEk7hHILFtNILf2mewW0wusq2vZZxlmPWTdF2sVYvtA-eM6b9L79vb-REdkVaCSfLWQ9SPEER8bXAOpOEbXPF7qcGtGH5GoBsoeIouLMDSVGl8rcgYKhw.jpg"&gt;&lt;/p&gt;&lt;p&gt;&lt;a href = "/doc/870585-</w:t>
      </w:r>
      <w:r>
        <w:rPr>
          <w:sz w:val="32"/>
          <w:szCs w:val="32"/>
        </w:rPr>
        <w:t>在娱乐圈搞副业的日子我的小确幸记事簿</w:t>
      </w:r>
      <w:r>
        <w:rPr>
          <w:sz w:val="32"/>
          <w:szCs w:val="32"/>
        </w:rPr>
        <w:t>.doc" rel="alternate" download="870585-</w:t>
      </w:r>
      <w:r>
        <w:rPr>
          <w:sz w:val="32"/>
          <w:szCs w:val="32"/>
        </w:rPr>
        <w:t>在娱乐圈搞副业的日子我的小确幸记事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