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回忆你是那首永不落幕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无比的夏天，你是我心中最温柔的旋律。你是那首永不落幕的歌谣，在每个清晨与黄昏，都是我内心独唱会中的伴侣。在这个以你为名的夏天，我仿佛被你的音符编织成了一幅生动而又充满希望的画卷。</w:t>
      </w:r>
      <w:r>
        <w:rPr>
          <w:sz w:val="32"/>
          <w:szCs w:val="32"/>
        </w:rPr>
        <w:t>&lt;/p&gt;&lt;p&gt;&lt;img src="/static-img/l442YrREoYCec1uITySr4xz9Tp6SYN8NaNC_2FsCyW2XyejVScNxVfHpNF01mxil.png"&gt;&lt;/p&gt;&lt;p&gt;</w:t>
      </w:r>
      <w:r>
        <w:rPr>
          <w:sz w:val="32"/>
          <w:szCs w:val="32"/>
        </w:rPr>
        <w:t>一、初见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午后的阳光下，我们第一次相遇。微风轻拂，带来了阵阵淡淡花香。你的笑容，如同第一缕金色的阳光，洒满了我的世界。我知道，从此开始，一段美丽而难忘的情感旅程将展开。</w:t>
      </w:r>
      <w:r>
        <w:rPr>
          <w:sz w:val="32"/>
          <w:szCs w:val="32"/>
        </w:rPr>
        <w:t>&lt;/p&gt;&lt;p&gt;&lt;img src="/static-img/LXqtkGXOCD9cXRiuKXoohxz9Tp6SYN8NaNC_2FsCyW3nnIKcfqPKrDiDGJ3_6nI2A3m3R5QyZFgdYnX4GM_3dQNH1IR1at8kOFp22HsdwvMLRD-NQxlyFqDtTMkwy73CPLM-B-zFHb7N00h7PpRln4vJyNQr3KTRcWLLjIXvEZmANP9qt9ZWu4V9aVhXCnb3vK-9MDz24rIzy96q79a46DPdbTedDdCMZwFIf6wf17LIUkJc0EgrDKxPtTKhP5W1.jpg"&gt;&lt;/p&gt;&lt;p&gt;</w:t>
      </w:r>
      <w:r>
        <w:rPr>
          <w:sz w:val="32"/>
          <w:szCs w:val="32"/>
        </w:rPr>
        <w:t>二、散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漫步在城市边缘的小径上，那里没有喧嚣，只有我们的脚步声和远处鸟鸣的声音。每一步都像是踏进了梦境，我们的话语交织成了一部关于未来和梦想的小说。我知道，那个时候，你已经成为我生活中不可或缺的一部分。</w:t>
      </w:r>
      <w:r>
        <w:rPr>
          <w:sz w:val="32"/>
          <w:szCs w:val="32"/>
        </w:rPr>
        <w:t>&lt;/p&gt;&lt;p&gt;&lt;img src="/static-img/b3Qse-UnEEY3plN2jEx5pBz9Tp6SYN8NaNC_2FsCyW3nnIKcfqPKrDiDGJ3_6nI2A3m3R5QyZFgdYnX4GM_3dQNH1IR1at8kOFp22HsdwvMLRD-NQxlyFqDtTMkwy73CPLM-B-zFHb7N00h7PpRln4vJyNQr3KTRcWLLjIXvEZmANP9qt9ZWu4V9aVhXCnb3vK-9MDz24rIzy96q79a46DPdbTedDdCMZwFIf6wf17LIUkJc0EgrDKxPtTKhP5W1.jpg"&gt;&lt;/p&gt;&lt;p&gt;</w:t>
      </w:r>
      <w:r>
        <w:rPr>
          <w:sz w:val="32"/>
          <w:szCs w:val="32"/>
        </w:rPr>
        <w:t>三、夜晚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的月亮总是那么明亮，它似乎也在倾听着我们之间那些深藏的心事。在无数次星空下，我向你倾诉我的一切，无论是快乐还是忧伤，都成了彼此间深厚情感的一部分。你，是那个能让我勇敢面对未知世界的人。</w:t>
      </w:r>
      <w:r>
        <w:rPr>
          <w:sz w:val="32"/>
          <w:szCs w:val="32"/>
        </w:rPr>
        <w:t>&lt;/p&gt;&lt;p&gt;&lt;img src="/static-img/MVkgTsoFjvuE5QlVFYdcghz9Tp6SYN8NaNC_2FsCyW3nnIKcfqPKrDiDGJ3_6nI2A3m3R5QyZFgdYnX4GM_3dQNH1IR1at8kOFp22HsdwvMLRD-NQxlyFqDtTMkwy73CPLM-B-zFHb7N00h7PpRln4vJyNQr3KTRcWLLjIXvEZmANP9qt9ZWu4V9aVhXCnb3vK-9MDz24rIzy96q79a46DPdbTedDdCMZwFIf6wf17LIUkJc0EgrDKxPtTKhP5W1.jpg"&gt;&lt;/p&gt;&lt;p&gt;</w:t>
      </w:r>
      <w:r>
        <w:rPr>
          <w:sz w:val="32"/>
          <w:szCs w:val="32"/>
        </w:rPr>
        <w:t>四、音乐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带我去参加了一场音乐节。那儿，有来自世界各地的声音汇聚在一起，每一个声音都像是在寻找自己的灵魂伴侣。当演奏者们手指轻触琴弦，你的手指也悄然紧握我的，让这份共鸣成为我们之间最纯真的语言之一。</w:t>
      </w:r>
      <w:r>
        <w:rPr>
          <w:sz w:val="32"/>
          <w:szCs w:val="32"/>
        </w:rPr>
        <w:t>&lt;/p&gt;&lt;p&gt;&lt;img src="/static-img/X97-npFizDoi9vONRDrRLRz9Tp6SYN8NaNC_2FsCyW3nnIKcfqPKrDiDGJ3_6nI2A3m3R5QyZFgdYnX4GM_3dQNH1IR1at8kOFp22HsdwvMLRD-NQxlyFqDtTMkwy73CPLM-B-zFHb7N00h7PpRln4vJyNQr3KTRcWLLjIXvEZmANP9qt9ZWu4V9aVhXCnb3vK-9MDz24rIzy96q79a46DPdbTedDdCMZwFIf6wf17LIUkJc0EgrDKxPtTKhP5W1.jpg"&gt;&lt;/p&gt;&lt;p&gt;</w:t>
      </w:r>
      <w:r>
        <w:rPr>
          <w:sz w:val="32"/>
          <w:szCs w:val="32"/>
        </w:rPr>
        <w:t>五、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经意间，这个以你为名的夏天已经过去。但那些珍贵瞬间，却如同时间机器般刻印于心头。我知道，无论未来如何变迁，你都会是我生命中那个永恒不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响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人生的十字路口，看着窗外渐渐褪色的夕阳，我仍旧能够听到那首永不落幕的歌谣。这不是结束，而是一个新的开始，因为我相信，在未来的某个暑假，也许会有人，用他们独特的声音，为这个季节命名。你，或许还会再回来，以一种新的方式，与我共同编写下一章美妙篇章。</w:t>
      </w:r>
      <w:r>
        <w:rPr>
          <w:sz w:val="32"/>
          <w:szCs w:val="32"/>
        </w:rPr>
        <w:t>&lt;/p&gt;&lt;p&gt;&lt;a href = "/doc/871387-</w:t>
      </w:r>
      <w:r>
        <w:rPr>
          <w:sz w:val="32"/>
          <w:szCs w:val="32"/>
        </w:rPr>
        <w:t>夏日暖阳下的回忆你是那首永不落幕的歌谣</w:t>
      </w:r>
      <w:r>
        <w:rPr>
          <w:sz w:val="32"/>
          <w:szCs w:val="32"/>
        </w:rPr>
        <w:t>.doc" rel="alternate" download="871387-</w:t>
      </w:r>
      <w:r>
        <w:rPr>
          <w:sz w:val="32"/>
          <w:szCs w:val="32"/>
        </w:rPr>
        <w:t>夏日暖阳下的回忆你是那首永不落幕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