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tv</w:t>
      </w:r>
      <w:r>
        <w:rPr>
          <w:sz w:val="48"/>
          <w:szCs w:val="48"/>
        </w:rPr>
        <w:t>酒瓶门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未央</w:t>
      </w:r>
      <w:r>
        <w:rPr>
          <w:sz w:val="48"/>
          <w:szCs w:val="48"/>
        </w:rPr>
        <w:t>ktv</w:t>
      </w:r>
      <w:r>
        <w:rPr>
          <w:sz w:val="48"/>
          <w:szCs w:val="48"/>
        </w:rPr>
        <w:t>酒瓶门背后的故事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夜晚，</w:t>
      </w:r>
      <w:r>
        <w:rPr>
          <w:sz w:val="32"/>
          <w:szCs w:val="32"/>
        </w:rPr>
        <w:t>kt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Karaoke TV</w:t>
      </w:r>
      <w:r>
        <w:rPr>
          <w:sz w:val="32"/>
          <w:szCs w:val="32"/>
        </w:rPr>
        <w:t>）酒吧是年轻人聚集的地方。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吧不仅仅是一种娱乐方式，它还带有浓厚的文化色彩和独特的生活场景。其中，“</w:t>
      </w:r>
      <w:r>
        <w:rPr>
          <w:sz w:val="32"/>
          <w:szCs w:val="32"/>
        </w:rPr>
        <w:t>ktv</w:t>
      </w:r>
      <w:r>
        <w:rPr>
          <w:sz w:val="32"/>
          <w:szCs w:val="32"/>
        </w:rPr>
        <w:t xml:space="preserve">酒瓶门”这个词汇，常常让人们联想到 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>的一道风景线——门前排列着各种颜色的、各式各样的饮料瓶。</w:t>
      </w:r>
      <w:r>
        <w:rPr>
          <w:sz w:val="32"/>
          <w:szCs w:val="32"/>
        </w:rPr>
        <w:t>&lt;/p&gt;&lt;p&gt;&lt;img src="/static-img/3bGXestiZNbURHn9ZfctBQliQ-7zQ5BfvxYb4t0FoXQBE3xbWKn0AGd2ThjoM6Yx.jpg"&gt;&lt;/p&gt;&lt;p&gt;</w:t>
      </w:r>
      <w:r>
        <w:rPr>
          <w:sz w:val="32"/>
          <w:szCs w:val="32"/>
        </w:rPr>
        <w:t>在某些大型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吧里，这个“酒瓶门”成了标志性的元素。每当夜幕降临，</w:t>
      </w:r>
      <w:r>
        <w:rPr>
          <w:sz w:val="32"/>
          <w:szCs w:val="32"/>
        </w:rPr>
        <w:t>ktv</w:t>
      </w:r>
      <w:r>
        <w:rPr>
          <w:sz w:val="32"/>
          <w:szCs w:val="32"/>
        </w:rPr>
        <w:t xml:space="preserve">内外灯光交织，就像一幅色彩斑斓的画卷。而这堆积如山的饮料瓶，则成为了 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>酒吧的一张名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样的现象，在一些城市中尤为普遍。在这些地方，一些 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>酒吧为了吸引顾客，还会举办各种形式的活动，比如“喝完所有可乐就可以免费进”的活动等，以此来增加顾客留店时间，从而促进销售。</w:t>
      </w:r>
      <w:r>
        <w:rPr>
          <w:sz w:val="32"/>
          <w:szCs w:val="32"/>
        </w:rPr>
        <w:t>&lt;/p&gt;&lt;p&gt;&lt;img src="/static-img/y0MF2fGZltV7C5wwPlzfGAliQ-7zQ5BfvxYb4t0FoXSuA50tAy0YioPnyUOwB9ooQbaAN6ZS-yGX38OrY4ekzJK-1-IqVnR85bCtPT0IOH19mQ90wcLKODzVoRfGcbAKszTLutICja1ErgHUHuWKmVnl_06JbRcIPHHOvC0TyYy2fw1ss4i084lRmIQLFgfy.jpg"&gt;&lt;/p&gt;&lt;p&gt;</w:t>
      </w:r>
      <w:r>
        <w:rPr>
          <w:sz w:val="32"/>
          <w:szCs w:val="32"/>
        </w:rPr>
        <w:t xml:space="preserve">然而，并非所有 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 xml:space="preserve">酒吧都能成功创造出这样的氛围。一家位于北京市中心的小规模 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>酒吧，便曾尝试过类似的策略。但由于资金有限，不得不频繁更换装饰品，使得 “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 xml:space="preserve">酒瓶门” 项目最终失败了。这家小 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>通过采访发现，其主要竞争对手拥有更强大的财力支持，可以定期更新装饰品，因此无法持续吸引顾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些地区政府对于这种商业模式持谨慎态度。例如，一座省会城市便有规定，对于开设</w:t>
      </w:r>
      <w:r>
        <w:rPr>
          <w:sz w:val="32"/>
          <w:szCs w:val="32"/>
        </w:rPr>
        <w:t>KTV</w:t>
      </w:r>
      <w:r>
        <w:rPr>
          <w:sz w:val="32"/>
          <w:szCs w:val="32"/>
        </w:rPr>
        <w:t>娱乐场所必须遵守严格标准，如确保卫生安全、防止滋扰他人等。此外，还有一些</w:t>
      </w:r>
      <w:r>
        <w:rPr>
          <w:sz w:val="32"/>
          <w:szCs w:val="32"/>
        </w:rPr>
        <w:t>KTVEntertainment Club</w:t>
      </w:r>
      <w:r>
        <w:rPr>
          <w:sz w:val="32"/>
          <w:szCs w:val="32"/>
        </w:rPr>
        <w:t>因为违反相关法规被迫关闭，这也影响了整个行业。</w:t>
      </w:r>
      <w:r>
        <w:rPr>
          <w:sz w:val="32"/>
          <w:szCs w:val="32"/>
        </w:rPr>
        <w:t>&lt;/p&gt;&lt;p&gt;&lt;img src="/static-img/g-1O4GaacnPC2Ks7Sw2WegliQ-7zQ5BfvxYb4t0FoXSuA50tAy0YioPnyUOwB9ooQbaAN6ZS-yGX38OrY4ekzJK-1-IqVnR85bCtPT0IOH19mQ90wcLKODzVoRfGcbAKszTLutICja1ErgHUHuWKmVnl_06JbRcIPHHOvC0TyYy2fw1ss4i084lRmIQLFgfy.jpeg"&gt;&lt;/p&gt;&lt;p&gt;</w:t>
      </w:r>
      <w:r>
        <w:rPr>
          <w:sz w:val="32"/>
          <w:szCs w:val="32"/>
        </w:rPr>
        <w:t>尽管如此，“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>酒瓶门”的魅力并未完全消失。在一些具有悠久历史的小镇上，或许你还能找到几家老字号</w:t>
      </w:r>
      <w:r>
        <w:rPr>
          <w:sz w:val="32"/>
          <w:szCs w:val="32"/>
        </w:rPr>
        <w:t>KTV</w:t>
      </w:r>
      <w:r>
        <w:rPr>
          <w:sz w:val="32"/>
          <w:szCs w:val="32"/>
        </w:rPr>
        <w:t>，那里的消费者们依然享受着传统的唱歌体验，而那些高科技设备则被放在角落，只是偶尔作为一种时尚感出现。而对于那些热衷于寻找独特体验的人来说，即使没有那么多闪耀灯光，也有可能发现隐藏在众多</w:t>
      </w:r>
      <w:r>
        <w:rPr>
          <w:sz w:val="32"/>
          <w:szCs w:val="32"/>
        </w:rPr>
        <w:t>KTVPub</w:t>
      </w:r>
      <w:r>
        <w:rPr>
          <w:sz w:val="32"/>
          <w:szCs w:val="32"/>
        </w:rPr>
        <w:t>中的秘密世界——一个充满故事和情感的地方，其中包括那令人印象深刻的地摊音乐会或地下艺术节，以及那些只有在这里才能听到的流行曲目与经典老歌混合演绎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>酒瓶门”不仅是一个简单的事实，更是展示了现代社会文化多样性与变化的一个缩影。在不同的城市和地区，它承载着不同的意义，但无论如何，都将成为我们回忆过去，同时展望未来的一部分。</w:t>
      </w:r>
      <w:r>
        <w:rPr>
          <w:sz w:val="32"/>
          <w:szCs w:val="32"/>
        </w:rPr>
        <w:t>&lt;/p&gt;&lt;p&gt;&lt;img src="/static-img/SDrj6Pu9wGbt50DMFHIJMwliQ-7zQ5BfvxYb4t0FoXSuA50tAy0YioPnyUOwB9ooQbaAN6ZS-yGX38OrY4ekzJK-1-IqVnR85bCtPT0IOH19mQ90wcLKODzVoRfGcbAKszTLutICja1ErgHUHuWKmVnl_06JbRcIPHHOvC0TyYy2fw1ss4i084lRmIQLFgfy.jpg"&gt;&lt;/p&gt;&lt;p&gt;&lt;a href = "/doc/874225-ktv</w:t>
      </w:r>
      <w:r>
        <w:rPr>
          <w:sz w:val="32"/>
          <w:szCs w:val="32"/>
        </w:rPr>
        <w:t>酒瓶门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未央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背后的故事与文化</w:t>
      </w:r>
      <w:r>
        <w:rPr>
          <w:sz w:val="32"/>
          <w:szCs w:val="32"/>
        </w:rPr>
        <w:t>.doc" rel="alternate" download="874225-ktv</w:t>
      </w:r>
      <w:r>
        <w:rPr>
          <w:sz w:val="32"/>
          <w:szCs w:val="32"/>
        </w:rPr>
        <w:t>酒瓶门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未央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背后的故事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