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速效点亮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快乐源自小事</w:t>
      </w:r>
      <w:r>
        <w:rPr>
          <w:sz w:val="32"/>
          <w:szCs w:val="32"/>
        </w:rPr>
        <w:t>&lt;/p&gt;&lt;p&gt;&lt;img src="/static-img/5MyieQyrrUerIJhzv38n6HwtHFAkd-VWvSaI1MQGuu0MIL8hGuZ8ngbfWbKnu6zr.jp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捕捉生活中的美好瞬间。一个微笑，一场阳光，都是快乐的源泉。我们不必追求繁华，只需停下脚步，观察那些常被忽视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分享是爱的方式</w:t>
      </w:r>
      <w:r>
        <w:rPr>
          <w:sz w:val="32"/>
          <w:szCs w:val="32"/>
        </w:rPr>
        <w:t>&lt;/p&gt;&lt;p&gt;&lt;img src="/static-img/jn1476gP7NoJbMoX5u3EaHwtHFAkd-VWvSaI1MQGuu2zAUIxIkmau5Vz-Iy9RqERKjMQCaVQdnsMI84rb7hDa2wVNH1956IA3e9VN9ijcFgrh2pYgj3qDZXmxv3n6alm9ifp5BtJM6KaktcORmPbYXd197wZqxkjVCxvRYkOB3appeLEA6aVSmXQPO6w8j9D4LiTR6sgGzDOS45TXI48Kfn9DJQkDu6cwdYYNYlnS-g.jpg"&gt;&lt;/p&gt;&lt;p&gt;</w:t>
      </w:r>
      <w:r>
        <w:rPr>
          <w:sz w:val="32"/>
          <w:szCs w:val="32"/>
        </w:rPr>
        <w:t>分享你的笑容、你的故事，让他人感受到温暖。这是一种简单却深刻的情感交流。在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时，不妨记录下你最宝贵的记忆，与世界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每天都有惊喜</w:t>
      </w:r>
      <w:r>
        <w:rPr>
          <w:sz w:val="32"/>
          <w:szCs w:val="32"/>
        </w:rPr>
        <w:t>&lt;/p&gt;&lt;p&gt;&lt;img src="/static-img/5Bz4G1JT5AnPFIXgQYGXd3wtHFAkd-VWvSaI1MQGuu2zAUIxIkmau5Vz-Iy9RqERKjMQCaVQdnsMI84rb7hDa2wVNH1956IA3e9VN9ijcFgrh2pYgj3qDZXmxv3n6alm9ifp5BtJM6KaktcORmPbYXd197wZqxkjVCxvRYkOB3appeLEA6aVSmXQPO6w8j9D4LiTR6sgGzDOS45TXI48Kfn9DJQkDu6cwdYYNYlnS-g.jpg"&gt;&lt;/p&gt;&lt;p&gt;</w:t>
      </w:r>
      <w:r>
        <w:rPr>
          <w:sz w:val="32"/>
          <w:szCs w:val="32"/>
        </w:rPr>
        <w:t>生活中充满了意想不到的惊喜，这些细微之处正是生活美好的体现。通过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我们可以发现更多隐藏在日常琐事背后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静心是智慧之本</w:t>
      </w:r>
      <w:r>
        <w:rPr>
          <w:sz w:val="32"/>
          <w:szCs w:val="32"/>
        </w:rPr>
        <w:t>&lt;/p&gt;&lt;p&gt;&lt;img src="/static-img/rs_1FzcxAJMD8gmt15KJl3wtHFAkd-VWvSaI1MQGuu2zAUIxIkmau5Vz-Iy9RqERKjMQCaVQdnsMI84rb7hDa2wVNH1956IA3e9VN9ijcFgrh2pYgj3qDZXmxv3n6alm9ifp5BtJM6KaktcORmPbYXd197wZqxkjVCxvRYkOB3appeLEA6aVSmXQPO6w8j9D4LiTR6sgGzDOS45TXI48Kfn9DJQkDu6cwdYYNYlnS-g.jpg"&gt;&lt;/p&gt;&lt;p&gt;</w:t>
      </w:r>
      <w:r>
        <w:rPr>
          <w:sz w:val="32"/>
          <w:szCs w:val="32"/>
        </w:rPr>
        <w:t>在喧嚣中寻找宁静，在忙碌中练就耐心。这是一种对自己和他人的尊重，也是一种对生命本质的理解。在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我们可以学会放慢脚步，更好地聆听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创造力无限广阔</w:t>
      </w:r>
      <w:r>
        <w:rPr>
          <w:sz w:val="32"/>
          <w:szCs w:val="32"/>
        </w:rPr>
        <w:t>&lt;/p&gt;&lt;p&gt;&lt;img src="/static-img/-wRP2MVZiXn0K4TOzbQRQHwtHFAkd-VWvSaI1MQGuu2zAUIxIkmau5Vz-Iy9RqERKjMQCaVQdnsMI84rb7hDa2wVNH1956IA3e9VN9ijcFgrh2pYgj3qDZXmxv3n6alm9ifp5BtJM6KaktcORmPbYXd197wZqxkjVCxvRYkOB3appeLEA6aVSmXQPO6w8j9D4LiTR6sgGzDOS45TXI48Kfn9DJQkDu6cwdYYNYlnS-g.pn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不仅是一个展示技艺的手段，更是一个激发创造力的平台。你可以将自己的兴趣融入其中，无论是绘画、音乐还是舞蹈，都能成为一次独特而富有表现力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时间就是金钱，但更重要的是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情感去投资于周围的人和事，这才是真正珍贵的事情。不断尝试新的形式和内容，将你的真实情感投入到每一份作品中，那么即使只有一分钟，你也能让人难忘。</w:t>
      </w:r>
      <w:r>
        <w:rPr>
          <w:sz w:val="32"/>
          <w:szCs w:val="32"/>
        </w:rPr>
        <w:t>&lt;/p&gt;&lt;p&gt;&lt;a href = "/doc/877276-30</w:t>
      </w:r>
      <w:r>
        <w:rPr>
          <w:sz w:val="32"/>
          <w:szCs w:val="32"/>
        </w:rPr>
        <w:t>秒速效点亮生活的小确幸</w:t>
      </w:r>
      <w:r>
        <w:rPr>
          <w:sz w:val="32"/>
          <w:szCs w:val="32"/>
        </w:rPr>
        <w:t>.doc" rel="alternate" download="877276-30</w:t>
      </w:r>
      <w:r>
        <w:rPr>
          <w:sz w:val="32"/>
          <w:szCs w:val="32"/>
        </w:rPr>
        <w:t>秒速效点亮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