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唐代诗仙的浪漫与卓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&lt;img src="/static-img/T9OtKcKCk2DNRKeINxS2eZ7vtoR-n4PVI5Xspm71-TMUjUE-u7PfL-83Zaw3hFWj.jpg"&gt;&lt;/p&gt;&lt;p&gt;</w:t>
      </w:r>
      <w:r>
        <w:rPr>
          <w:sz w:val="32"/>
          <w:szCs w:val="32"/>
        </w:rPr>
        <w:t>在中国古典文学中，李白（</w:t>
      </w:r>
      <w:r>
        <w:rPr>
          <w:sz w:val="32"/>
          <w:szCs w:val="32"/>
        </w:rPr>
        <w:t>701</w:t>
      </w:r>
      <w:r>
        <w:rPr>
          <w:sz w:val="32"/>
          <w:szCs w:val="32"/>
        </w:rPr>
        <w:t>年－</w:t>
      </w:r>
      <w:r>
        <w:rPr>
          <w:sz w:val="32"/>
          <w:szCs w:val="32"/>
        </w:rPr>
        <w:t>762</w:t>
      </w:r>
      <w:r>
        <w:rPr>
          <w:sz w:val="32"/>
          <w:szCs w:val="32"/>
        </w:rPr>
        <w:t>年）被誉为“诗仙”，其生平丰富多彩，对后世影响深远。他的祖籍陇西成纪（今甘肃省天水市秦安县），出生于四川省眉山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风格</w:t>
      </w:r>
      <w:r>
        <w:rPr>
          <w:sz w:val="32"/>
          <w:szCs w:val="32"/>
        </w:rPr>
        <w:t>&lt;/p&gt;&lt;p&gt;&lt;img src="/static-img/YDtUbdMZNvw3_24ywkyDpZ7vtoR-n4PVI5Xspm71-TO2mLzcFaDTbPET-GgO31f1w9SkRzQBdL_vH1mXSNbwvazVeoLNhvkkOFpc0TUMwyosQyPZjkxH1HS78NuXX07NPf81th94fDS4fkqRlJwqF0ABK2EX_0DewatItpJK8ObnJRLn5q7A8rEUclVWI3iz.png"&gt;&lt;/p&gt;&lt;p&gt;</w:t>
      </w:r>
      <w:r>
        <w:rPr>
          <w:sz w:val="32"/>
          <w:szCs w:val="32"/>
        </w:rPr>
        <w:t>李白以其豪放洒脱、奔放不羁的诗歌风格著称。他擅长用夸张的手法描绘自然景物和人的情感，使得他的诗作充满了想象力和表现力。他的作品常常带有浓郁的民族特色，具有鲜明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成就</w:t>
      </w:r>
      <w:r>
        <w:rPr>
          <w:sz w:val="32"/>
          <w:szCs w:val="32"/>
        </w:rPr>
        <w:t>&lt;/p&gt;&lt;p&gt;&lt;img src="/static-img/JKmCRzBtFy-RPaUDEOzxnJ7vtoR-n4PVI5Xspm71-TO2mLzcFaDTbPET-GgO31f1w9SkRzQBdL_vH1mXSNbwvazVeoLNhvkkOFpc0TUMwyosQyPZjkxH1HS78NuXX07NPf81th94fDS4fkqRlJwqF0ABK2EX_0DewatItpJK8ObnJRLn5q7A8rEUclVWI3iz.jpg"&gt;&lt;/p&gt;&lt;p&gt;</w:t>
      </w:r>
      <w:r>
        <w:rPr>
          <w:sz w:val="32"/>
          <w:szCs w:val="32"/>
        </w:rPr>
        <w:t>在创作上，李白留下了大量精美绝伦的作品，其中《静夜思》、《将进酒》、《庐山谣》等名篇至今仍广为流传。他不仅是中国古代文学史上的巨匠，也是世界文学宝库中的瑰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YIOxgdbUIW43neqc7xCk9J7vtoR-n4PVI5Xspm71-TO2mLzcFaDTbPET-GgO31f1w9SkRzQBdL_vH1mXSNbwvazVeoLNhvkkOFpc0TUMwyosQyPZjkxH1HS78NuXX07NPf81th94fDS4fkqRlJwqF0ABK2EX_0DewatItpJK8ObnJRLn5q7A8rEUclVWI3iz.png"&gt;&lt;/p&gt;&lt;p&gt;</w:t>
      </w:r>
      <w:r>
        <w:rPr>
          <w:sz w:val="32"/>
          <w:szCs w:val="32"/>
        </w:rPr>
        <w:t>作为唐代文坛上的领军人物，李白对后世产生了深远的文化影响。他的作品被翻译成多种语言，在世界各地都受到了欢迎，他所展现出的艺术精神和思想境界激励着无数追求艺术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争议</w:t>
      </w:r>
      <w:r>
        <w:rPr>
          <w:sz w:val="32"/>
          <w:szCs w:val="32"/>
        </w:rPr>
        <w:t>&lt;/p&gt;&lt;p&gt;&lt;img src="/static-img/B2HRZCedeW1yAPYQX6OVdJ7vtoR-n4PVI5Xspm71-TO2mLzcFaDTbPET-GgO31f1w9SkRzQBdL_vH1mXSNbwvazVeoLNhvkkOFpc0TUMwyosQyPZjkxH1HS78NuXX07NPf81th94fDS4fkqRlJwqF0ABK2EX_0DewatItpJK8ObnJRLn5q7A8rEUclVWI3iz.jpg"&gt;&lt;/p&gt;&lt;p&gt;</w:t>
      </w:r>
      <w:r>
        <w:rPr>
          <w:sz w:val="32"/>
          <w:szCs w:val="32"/>
        </w:rPr>
        <w:t>尽管如此，对于李白这一“诗仙”之称，有人持批评态度，他们认为这种评价过于绝对，不够客观。而实际上，每位读者对于他作品都有自己的理解和欣赏，这正反映出他作为一个伟大艺术家的多维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时，我们能够从李白的一些经典句子中汲取灵感，比如“举杯邀明月，对影成三人”。这些永恒的话语似乎穿越时空，与现代人们的情感共鸣，让我们思考生命、友谊以及宇宙间那份微妙而神秘的联系。</w:t>
      </w:r>
      <w:r>
        <w:rPr>
          <w:sz w:val="32"/>
          <w:szCs w:val="32"/>
        </w:rPr>
        <w:t>&lt;/p&gt;&lt;p&gt;&lt;a href = "/doc/878650-</w:t>
      </w:r>
      <w:r>
        <w:rPr>
          <w:sz w:val="32"/>
          <w:szCs w:val="32"/>
        </w:rPr>
        <w:t>李白唐代诗仙的浪漫与卓越</w:t>
      </w:r>
      <w:r>
        <w:rPr>
          <w:sz w:val="32"/>
          <w:szCs w:val="32"/>
        </w:rPr>
        <w:t>.doc" rel="alternate" download="878650-</w:t>
      </w:r>
      <w:r>
        <w:rPr>
          <w:sz w:val="32"/>
          <w:szCs w:val="32"/>
        </w:rPr>
        <w:t>李白唐代诗仙的浪漫与卓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