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就算是哥哥兄弟情深的无价宝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 </w:t>
      </w:r>
      <w:r>
        <w:rPr>
          <w:sz w:val="32"/>
          <w:szCs w:val="32"/>
        </w:rPr>
        <w:t>什么是哥哥？</w:t>
      </w:r>
      <w:r>
        <w:rPr>
          <w:sz w:val="32"/>
          <w:szCs w:val="32"/>
        </w:rPr>
        <w:t>&lt;/p&gt;&lt;p&gt;&lt;img src="/static-img/AQqlo4TOVuZQi8lLUX69hhPBTSOHCsCe4jDGpAAej20KOz5N-oDRjImeMN9KeZRx.jpg"&gt;&lt;/p&gt;&lt;p&gt;</w:t>
      </w:r>
      <w:r>
        <w:rPr>
          <w:sz w:val="32"/>
          <w:szCs w:val="32"/>
        </w:rPr>
        <w:t>在这个世界上，有一种特殊的关系，这种关系被称作“哥哥”。它不是血缘上的亲情，也不仅仅是一种地位上的尊崇，而是一种责任和保护的形式。这种形式可以跨越家族，甚至跨越国界，它是一种深刻的人际关系，是一个温暖而坚固的港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童年里，都有一个站在前面引路的人，那个人就是他们的哥哥。在那个时代，他们的笑容、他们的话语，就是我们成长过程中的灯塔。虽然当时我们可能还不能完全理解这一切，但随着时间的流逝，我们逐渐意识到那份无形的情感背后隐藏着怎样的牺牲与付出。</w:t>
      </w:r>
      <w:r>
        <w:rPr>
          <w:sz w:val="32"/>
          <w:szCs w:val="32"/>
        </w:rPr>
        <w:t xml:space="preserve">&lt;/p&gt;&lt;p&gt;&lt;img src="/static-img/6EhFQheBy7T7fevz6_mtVBPBTSOHCsCe4jDGpAAej20c5-pPDwH0GVvCrOHGT0JYhQOC01KWvCa6Q8YYAXc8jOqIE0ujRl2GP48ZWTplOJg1190bYAOSmxbPiC6lqxJmgZfXJFWzvaGhl1WDX3OCiA.jpg"&gt;&lt;/p&gt;&lt;p&gt;2. </w:t>
      </w:r>
      <w:r>
        <w:rPr>
          <w:sz w:val="32"/>
          <w:szCs w:val="32"/>
        </w:rPr>
        <w:t>哪怕他再大再忙也会在意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，每个人都有自己的梦想和追求，有时候这些梦想需要独自一人去实现。但即使这样，兄妹之间的情谊依然能够维系下去。这是一个奇迹，就像天空中的一颗星辰，即便是在最黑暗的时候也能照亮我们的道路。</w:t>
      </w:r>
      <w:r>
        <w:rPr>
          <w:sz w:val="32"/>
          <w:szCs w:val="32"/>
        </w:rPr>
        <w:t>&lt;/p&gt;&lt;p&gt;&lt;img src="/static-img/s0qsNrWjhV_XE_-cP5WiBBPBTSOHCsCe4jDGpAAej20c5-pPDwH0GVvCrOHGT0JYhQOC01KWvCa6Q8YYAXc8jOqIE0ujRl2GP48ZWTplOJg1190bYAOSmxbPiC6lqxJmgZfXJFWzvaGhl1WDX3OCiA.jpg"&gt;&lt;/p&gt;&lt;p&gt;</w:t>
      </w:r>
      <w:r>
        <w:rPr>
          <w:sz w:val="32"/>
          <w:szCs w:val="32"/>
        </w:rPr>
        <w:t>就算是哥哥，他总是那么懂得如何安慰我们。他知道什么时候应该给予支持，什么时候应该保持距离。他总是在关键时刻出现，让我们感觉到自己并不孤单。他的存在让人感到安全，让人感到温暖，因为他总是那么关心你的每一步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哥哥对我来说意味着什么？</w:t>
      </w:r>
      <w:r>
        <w:rPr>
          <w:sz w:val="32"/>
          <w:szCs w:val="32"/>
        </w:rPr>
        <w:t>&lt;/p&gt;&lt;p&gt;&lt;img src="/static-img/z7nI6zuP_tG8Yd7IYMlQhBPBTSOHCsCe4jDGpAAej20c5-pPDwH0GVvCrOHGT0JYhQOC01KWvCa6Q8YYAXc8jOqIE0ujRl2GP48ZWTplOJg1190bYAOSmxbPiC6lqxJmgZfXJFWzvaGhl1WDX3OCiA.jpg"&gt;&lt;/p&gt;&lt;p&gt;</w:t>
      </w:r>
      <w:r>
        <w:rPr>
          <w:sz w:val="32"/>
          <w:szCs w:val="32"/>
        </w:rPr>
        <w:t>对于很多人来说，家就像是宇宙中的另一个星系，在这里，每一个人都是独一无二的恒星。而在这个星系中，最耀眼光芒的是那颗叫做“哥”的巨大的恒星，它吸引了所有其他小恒星（弟妹）的注意力。它不只是因为其光芒，更因为其稳定性和力量，无论环境如何变化，都不会改变它所代表的事实——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小时候，我经常向我的兄弟倾诉我的烦恼。我告诉他关于学校的事情，以及我遇到的困难。他听完后，一言以蔽之，将问题简化为解决方案，然后一起找出解决之道。我从中学到了很多，不仅学到了解决问题的手段，更重要的是学会了勇气和信心，因为有一位强大的守护者站在身旁，为我提供庇护所。</w:t>
      </w:r>
      <w:r>
        <w:rPr>
          <w:sz w:val="32"/>
          <w:szCs w:val="32"/>
        </w:rPr>
        <w:t xml:space="preserve">&lt;/p&gt;&lt;p&gt;&lt;img src="/static-img/G9kGv0Tcfk-AaCFfuCmSGhPBTSOHCsCe4jDGpAAej20c5-pPDwH0GVvCrOHGT0JYhQOC01KWvCa6Q8YYAXc8jOqIE0ujRl2GP48ZWTplOJg1190bYAOSmxbPiC6lqxJmgZfXJFWzvaGhl1WDX3OCiA.jpg"&gt;&lt;/p&gt;&lt;p&gt;4. </w:t>
      </w:r>
      <w:r>
        <w:rPr>
          <w:sz w:val="32"/>
          <w:szCs w:val="32"/>
        </w:rPr>
        <w:t>哥们，你为什么总是这么关心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世上没有比家庭更伟大的事物了，特别是在那里，有一位名为“兄弟”或“姐妹”的灵魂。当你走过生命的小径时，这些灵魂将伴随你左右，无论何时何地，他们都能成为你的避风港。你可能会问：“为什么呢？”但答案很简单，因为这是自然赋予我们的礼物，是一种本能，是一种人类共有的情感表达方式，是一种无需言语即可理解的情谊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你躺在床上看着天花板，我开始思考关于家的意义以及那些永远不会变老的心情。那是我最珍贵的财富，那是我生活中的灯塔，那是我此生唯一无法替代的地方——家。尤其是在这样的夜晚，当思绪飘荡于现实与幻想之间，我深深地感激那份来自内心的声音，它让我明白，无论未来如何发展，“就算是哥哥”，这份情谊终将永存于我的心里，直至永远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无论多么遥远，我们的心始终相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分开，但是过去留下来的回忆仍旧历历如画。在那些日子里，没有任何语言能够足以形容那种不可思议的情感，只有彼此看入眼底才能真正理解对方的心境。如果说有什么让人感到温馨，那就是每次见面都会有人等待，并且愿意陪伴一直到最后一刻去证明：哪怕时间飞逝，却不能磨灭那些真挚的情感。而今夕阳西下，我依然相信，与兄长间隔不断连接着的一条线，从未断绝过，这条线既坚硬又柔软，同时也是生命中最宝贵的一部分——感情纽带，用来捆绑两颗分别行走的地球，而它们却承载着地球共同旋转轨迹同样平缓而持久，如同两岸相望千重烟雾，不必惊慌失措只需静静期待那轮明月升起，将晨曦带给彼此，对抗黑暗，为希望点燃希望之火，即使城门尽锅弃知音，也要把握住手中的灯笼继续前行，以便于迷途知返寻找归途回到最初交织出的联系点——家园，在那里找到属于自己的位置并收获更多欢笑与泪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分开，我们的心还是紧密相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婚生子，或许会迁居到遥远的地方，但家族成员间的情誓不会因此轻易消散。每一次电话通话，每一次视频通讯，每一次回忆往昔岁月，都不过是一场又一场对彼此忠诚与关怀的大考验。而最美好的东西往往藏匿于细节之中，比如偶尔发来的短信或者微信里的问候，比如某个突如其来的假期邀请，比如偶尔翻阅照片书籍看到年轻时期拍摄下的风景，这些都是曾经及将来共同创造的一个由来已久、因循守旧却又充满活力的故事片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著年龄增长，看似简单的事情变得复杂起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著年龄增长，看似简单的事情变得复杂起来。你可能发现自己更加需要了解他人的需求，更需要用实际行动证明你作为一个好朋友或好兄弟。你开始意识到，你其实是个成熟的人，而且你拥有能力去影响周围人的生活。这正是成人世界里最美妙的事之一：通过帮助别人获得成长，而自己也得到了一定的提升。在这个过程中，“就算是哥哥”，这种角色扮演不再局限于血缘关系，而是一个普遍存在且值得尊敬的人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祝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要对所有正在阅读这篇文章的人说，如果你们还有机会重新审视你们与兄长之间曾经建立起来的事务，请不要犹豫伸出援手。这不一定意味着要改变一切，只要认真倾听对方讲述，用实际行动表达您对他们价值观念的一致性，并利用您的资源支持他们。一旦你们做出了决定，就不要放弃。不管发生什么事情，一直持续展现您的善良和耐心。这就是爱吧！</w:t>
      </w:r>
      <w:r>
        <w:rPr>
          <w:sz w:val="32"/>
          <w:szCs w:val="32"/>
        </w:rPr>
        <w:t>&lt;/p&gt;&lt;p&gt;&lt;a href = "/doc/878970-</w:t>
      </w:r>
      <w:r>
        <w:rPr>
          <w:sz w:val="32"/>
          <w:szCs w:val="32"/>
        </w:rPr>
        <w:t>就算是哥哥兄弟情深的无价宝藏</w:t>
      </w:r>
      <w:r>
        <w:rPr>
          <w:sz w:val="32"/>
          <w:szCs w:val="32"/>
        </w:rPr>
        <w:t>.doc" rel="alternate" download="878970-</w:t>
      </w:r>
      <w:r>
        <w:rPr>
          <w:sz w:val="32"/>
          <w:szCs w:val="32"/>
        </w:rPr>
        <w:t>就算是哥哥兄弟情深的无价宝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