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国语电影我是慈禧宫廷之外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慈禧太后醒来，她不是那个被历史记住的权力象征，而是一个活生生的女性。她的秘密生活，即将揭开真实面纱。</w:t>
      </w:r>
      <w:r>
        <w:rPr>
          <w:sz w:val="32"/>
          <w:szCs w:val="32"/>
        </w:rPr>
        <w:t>&lt;/p&gt;&lt;p&gt;&lt;img src="/static-img/ghwk8oYzjyjcnd2teiOKoti78Ug_o2_BVpfwI5he-iEbNpXEGwCEsnjA1S_xxQ9I.jpg"&gt;&lt;/p&gt;&lt;p&gt;</w:t>
      </w:r>
      <w:r>
        <w:rPr>
          <w:sz w:val="32"/>
          <w:szCs w:val="32"/>
        </w:rPr>
        <w:t>《我是慈禧：宫廷之外的她》，一部以高清完整国语电影形式呈现的作品，通过一位当代女演员精湛的扮演，让观众深入探索这位千古传奇人物隐藏在公众视野之下的秘密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慈禧太后的儿子同治帝去世开始，一切看似完美无缺的大清帝国，却因为继承人问题而陷入了动荡与不稳。慈禧为了维护自己的权力和家族利益，不惜采取各种手段，这也使得她不得不学会如何在暗影下操控政局，同时维持着一个精心构建的人物形象——作为国家和人民所信任的大太后。</w:t>
      </w:r>
      <w:r>
        <w:rPr>
          <w:sz w:val="32"/>
          <w:szCs w:val="32"/>
        </w:rPr>
        <w:t>&lt;/p&gt;&lt;p&gt;&lt;img src="/static-img/v8Oxax7wGvVBWbIaL53RgNi78Ug_o2_BVpfwI5he-iFfly1BguJYHMx-XB4v8Fq2eKO1d3WwpwoCutx9mKcKevXU6auDsyk2AR547H6TbB3VkuvTBjM4Yxbdvlbv7FZG0m9j6EdJUp1ZJDp-6l3UdPWigAhN7ceoTDg4wY-Fysb4ACcbC1tmtfhklAI5TFPR.jpg"&gt;&lt;/p&gt;&lt;p&gt;</w:t>
      </w:r>
      <w:r>
        <w:rPr>
          <w:sz w:val="32"/>
          <w:szCs w:val="32"/>
        </w:rPr>
        <w:t>电影中的每个镜头都像是对历史的一次细致勾勒，每一次台词都是对角色内心世界的一次深度挖掘。在屏幕上，慈禧身穿豪华龙袍，但她的眼神透露出疲惫与孤独；她参与宫廷大事时，背后的表情却流露着复杂的情绪波澜。这一切，都让观众感受到了“宫廷之外”的另一重真实——慈禧作为母亲、妻子、朋友等多面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我是慈 禧：宫廷之外的她》并非仅仅是一部关于历史事件或政治斗争的小说，它更是一场对人类情感和社会心理的深刻探讨。在这个故事里，我们看到了一个强大的女人，在权力的漩涡中不断挣扎寻找平衡点。她有爱，有恨，有梦想，也有失落。这一切，都源于那份普通人的愿望——希望能够过上自己真正想要的人生。</w:t>
      </w:r>
      <w:r>
        <w:rPr>
          <w:sz w:val="32"/>
          <w:szCs w:val="32"/>
        </w:rPr>
        <w:t>&lt;/p&gt;&lt;p&gt;&lt;img src="/static-img/AZDLGEYtjzZANLF_rflfMti78Ug_o2_BVpfwI5he-iFfly1BguJYHMx-XB4v8Fq2eKO1d3WwpwoCutx9mKcKevXU6auDsyk2AR547H6TbB3VkuvTBjM4Yxbdvlbv7FZG0m9j6EdJUp1ZJDp-6l3UdPWigAhN7ceoTDg4wY-Fysb4ACcbC1tmtfhklAI5TFPR.jpg"&gt;&lt;/p&gt;&lt;p&gt;</w:t>
      </w:r>
      <w:r>
        <w:rPr>
          <w:sz w:val="32"/>
          <w:szCs w:val="32"/>
        </w:rPr>
        <w:t>此片采用了最新技术，将所有画面拍摄至极致，以确保每一帧都能展现出史诗般宏伟及细腻的情感表达。配乐则充分发挥了音效艺术家的才华，让听者仿佛置身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叶中国皇家内部，那些沉闷而又富含戏剧性的音乐旋律，为观影体验增添了一抹浓郁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坐在电影院里看着屏幕上的慈禧太后，你会发现，她并非传统意义上的“冷酷无情”的帝王，而是一个复杂多层且充满人性的女性，用她的方式去应对时代变迁，用她的智慧去塑造自己的命运。而我们，看着这一切，无疑也成为了那些曾经发生过的事迹的一部分，从而更加理解到，“历史”本身就是由无数个个人生命线交织而成的一个巨大的图景。</w:t>
      </w:r>
      <w:r>
        <w:rPr>
          <w:sz w:val="32"/>
          <w:szCs w:val="32"/>
        </w:rPr>
        <w:t>&lt;/p&gt;&lt;p&gt;&lt;img src="/static-img/zV8sblmY87xjY7Y4Xu3usNi78Ug_o2_BVpfwI5he-iFfly1BguJYHMx-XB4v8Fq2eKO1d3WwpwoCutx9mKcKevXU6auDsyk2AR547H6TbB3VkuvTBjM4Yxbdvlbv7FZG0m9j6EdJUp1ZJDp-6l3UdPWigAhN7ceoTDg4wY-Fysb4ACcbC1tmtfhklAI5TFPR.jpg"&gt;&lt;/p&gt;&lt;p&gt;&lt;a href = "/doc/880287-</w:t>
      </w:r>
      <w:r>
        <w:rPr>
          <w:sz w:val="32"/>
          <w:szCs w:val="32"/>
        </w:rPr>
        <w:t>慈禧秘密生活高清完整国语电影我是慈禧宫廷之外的她</w:t>
      </w:r>
      <w:r>
        <w:rPr>
          <w:sz w:val="32"/>
          <w:szCs w:val="32"/>
        </w:rPr>
        <w:t>.doc" rel="alternate" download="880287-</w:t>
      </w:r>
      <w:r>
        <w:rPr>
          <w:sz w:val="32"/>
          <w:szCs w:val="32"/>
        </w:rPr>
        <w:t>慈禧秘密生活高清完整国语电影我是慈禧宫廷之外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