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的诱惑几天不见这么多水想不想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真的能抗拒水的诱惑吗？</w:t>
      </w:r>
      <w:r>
        <w:rPr>
          <w:sz w:val="32"/>
          <w:szCs w:val="32"/>
        </w:rPr>
        <w:t>&lt;/p&gt;&lt;p&gt;&lt;img src="/static-img/9bNojfhdQwIe4dx6lL28JPF7Q2z9EHRzfklL1nVrgFiPYQME1-aOBvFicIMAro1k.jpg"&gt;&lt;/p&gt;&lt;p&gt;</w:t>
      </w:r>
      <w:r>
        <w:rPr>
          <w:sz w:val="32"/>
          <w:szCs w:val="32"/>
        </w:rPr>
        <w:t>在这个世界上，水是我们生活中不可或缺的一部分。它不仅是我们身体所必需的成分，更是地球上的生命之源。但有时候，当你几天不见这么多水想不想要时，你会发现自己对水的渴望远超过了平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的美丽</w:t>
      </w:r>
      <w:r>
        <w:rPr>
          <w:sz w:val="32"/>
          <w:szCs w:val="32"/>
        </w:rPr>
        <w:t>&lt;/p&gt;&lt;p&gt;&lt;img src="/static-img/Sy4kwpZoLREqavdH5NtZTfF7Q2z9EHRzfklL1nVrgFin3Tx3EW39t34wyxYYBvKgwJZcFW7tZu-dMAs1YeA-1ocxVIcu2_ydZxgw_Zp7Vwe3l79zyJAjujgVM8tXk2nDdrZWuHPL9nQyqK7sPFO60VFTcIwDzRWU5mK_6voVLO0JTgAzkcigdV_adIlMXGLx.jpg"&gt;&lt;/p&gt;&lt;p&gt;</w:t>
      </w:r>
      <w:r>
        <w:rPr>
          <w:sz w:val="32"/>
          <w:szCs w:val="32"/>
        </w:rPr>
        <w:t>记得那次去海边旅行，站在潮汐线上，看着无尽的大海，那份壮阔和宁静，让人心旷神怡。你可能会忘记城市中的喧嚣和压力，但当你再次回到城市里，只要一闻到海风的气息，就会忍不住想念那个地方。那时候，你才意识到，几天不见这么多水想不想要，是因为你的内心深处已经被那片广阔大海深深吸引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与健康</w:t>
      </w:r>
      <w:r>
        <w:rPr>
          <w:sz w:val="32"/>
          <w:szCs w:val="32"/>
        </w:rPr>
        <w:t>&lt;/p&gt;&lt;p&gt;&lt;img src="/static-img/K1F8Ih0Zaw2tTYoz-3Q30vF7Q2z9EHRzfklL1nVrgFin3Tx3EW39t34wyxYYBvKgwJZcFW7tZu-dMAs1YeA-1ocxVIcu2_ydZxgw_Zp7Vwe3l79zyJAjujgVM8tXk2nDdrZWuHPL9nQyqK7sPFO60VFTcIwDzRWU5mK_6voVLO0JTgAzkcigdV_adIlMXGLx.jpg"&gt;&lt;/p&gt;&lt;p&gt;</w:t>
      </w:r>
      <w:r>
        <w:rPr>
          <w:sz w:val="32"/>
          <w:szCs w:val="32"/>
        </w:rPr>
        <w:t>饮用清新凉爽的泉水，对于缓解炎热夏日、提神醒脑具有不可估量的益处。而且，它还能够帮助身体排毒、补充维生素，从而保持身心健康。当你体验到了这些好处之后，即使是在繁忙工作间隙，也许你也会怀念起那些简单而纯净的事物——每一口清澈透明的井泉里的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与自然</w:t>
      </w:r>
      <w:r>
        <w:rPr>
          <w:sz w:val="32"/>
          <w:szCs w:val="32"/>
        </w:rPr>
        <w:t>&lt;/p&gt;&lt;p&gt;&lt;img src="/static-img/ZXTmWDDXCC9Hs640d9glDvF7Q2z9EHRzfklL1nVrgFin3Tx3EW39t34wyxYYBvKgwJZcFW7tZu-dMAs1YeA-1ocxVIcu2_ydZxgw_Zp7Vwe3l79zyJAjujgVM8tXk2nDdrZWuHPL9nQyqK7sPFO60VFTcIwDzRWU5mK_6voVLO0JTgAzkcigdV_adIlMXGLx.jpg"&gt;&lt;/p&gt;&lt;p&gt;</w:t>
      </w:r>
      <w:r>
        <w:rPr>
          <w:sz w:val="32"/>
          <w:szCs w:val="32"/>
        </w:rPr>
        <w:t>走进森林，听着溪流潺潺的声音，每一次轻轻跃过石头，都仿佛是一种修行。在这样的环境下，你可以听到更多声音：鸟儿歌唱，小溪奔腾，而这些声音都源自一个共同点——它们都是由水带来的。这种亲近自然的情感让人感到放松和宁静，这也是为什么人们总是在寻找那种“几天不见这么多水想不想要”的感觉来调节自己的情绪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与艺术</w:t>
      </w:r>
      <w:r>
        <w:rPr>
          <w:sz w:val="32"/>
          <w:szCs w:val="32"/>
        </w:rPr>
        <w:t>&lt;/p&gt;&lt;p&gt;&lt;img src="/static-img/gQtLseFbpfCpXQ4ayfE0cvF7Q2z9EHRzfklL1nVrgFin3Tx3EW39t34wyxYYBvKgwJZcFW7tZu-dMAs1YeA-1ocxVIcu2_ydZxgw_Zp7Vwe3l79zyJAjujgVM8tXk2nDdrZWuHPL9nQyqK7sPFO60VFTcIwDzRWU5mK_6voVLO0JTgAzkcigdV_adIlMXGLx.jpg"&gt;&lt;/p&gt;&lt;p&gt;</w:t>
      </w:r>
      <w:r>
        <w:rPr>
          <w:sz w:val="32"/>
          <w:szCs w:val="32"/>
        </w:rPr>
        <w:t>在一些文化中，河流甚至成为了一种艺术表现形式。比如中国古代诗词中经常出现河川，这些作品往往蕴含着对自然界美丽以及人类情感的一种抒发。在这方面，每个字都是画师手中的笔触，每句诗词都是音乐家的手指弹奏出的旋律，它们共同构成了一个关于“几天不见这么多水想不想要”的情感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终于站到了山顶，那片广阔无垠的大湖面映入眼帘的时候，你就会明白，“几天不见这么多水想不想要”并不只是单纯的一个愿望，而是一个对于生命本质追求、对于美好事物向往的心灵活动。这就是为什么，无论是远方遥望还是近处细赏，我们总是无法抵挡地爱上了那些给予我们力量和欢乐的小小溪流、大江大河，以及所有其他形态各异的小小滴滴。</w:t>
      </w:r>
      <w:r>
        <w:rPr>
          <w:sz w:val="32"/>
          <w:szCs w:val="32"/>
        </w:rPr>
        <w:t>&lt;/p&gt;&lt;p&gt;&lt;a href = "/doc/881418-</w:t>
      </w:r>
      <w:r>
        <w:rPr>
          <w:sz w:val="32"/>
          <w:szCs w:val="32"/>
        </w:rPr>
        <w:t>水的诱惑几天不见这么多水想不想要</w:t>
      </w:r>
      <w:r>
        <w:rPr>
          <w:sz w:val="32"/>
          <w:szCs w:val="32"/>
        </w:rPr>
        <w:t>.doc" rel="alternate" download="881418-</w:t>
      </w:r>
      <w:r>
        <w:rPr>
          <w:sz w:val="32"/>
          <w:szCs w:val="32"/>
        </w:rPr>
        <w:t>水的诱惑几天不见这么多水想不想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