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的隐喻深度解读情感交流中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的隐喻深度</w:t>
      </w:r>
      <w:r>
        <w:rPr>
          <w:sz w:val="32"/>
          <w:szCs w:val="32"/>
        </w:rPr>
        <w:t>&lt;/p&gt;&lt;p&gt;&lt;img src="/static-img/6UDtsn1YCD7Z7lpCPLFzROwdPiwKUuFSMWXYxNs2iiG173uVauXQymoojORQJome.jpg"&gt;&lt;/p&gt;&lt;p&gt;</w:t>
      </w:r>
      <w:r>
        <w:rPr>
          <w:sz w:val="32"/>
          <w:szCs w:val="32"/>
        </w:rPr>
        <w:t>你知道“乌龟蹭扇贝”这句话代表什么吗？</w:t>
      </w:r>
      <w:r>
        <w:rPr>
          <w:sz w:val="32"/>
          <w:szCs w:val="32"/>
        </w:rPr>
        <w:t>&lt;/p&gt;&lt;p&gt;</w:t>
      </w:r>
      <w:r>
        <w:rPr>
          <w:sz w:val="32"/>
          <w:szCs w:val="32"/>
        </w:rPr>
        <w:t>在日常交流中，我们常常会用一些生活中的比喻来形容情感上的某种感觉或者是对他人的某种态度。这些比喻往往带有很强的情感色彩，能够让人一听就懂其中的含义。今天我们就来探讨一下，“我想用乌龟蹭你的扇贝是什么意思”。</w:t>
      </w:r>
      <w:r>
        <w:rPr>
          <w:sz w:val="32"/>
          <w:szCs w:val="32"/>
        </w:rPr>
        <w:t>&lt;/p&gt;&lt;p&gt;&lt;img src="/static-img/4th3fxsBaPdGIJEx_U5XouwdPiwKUuFSMWXYxNs2iiF9wbfTFZTqzYS-6Di5AX2mf2amyYooI_HZt3ZRry3mgG9QQfaQVo-s_GOpCTVGcQianqvRmmzSoNQK7ZnfeDiPfPKtWov7VGgexFChT3U2Q2o8f_IPyYCjhWxHVeWVU_gir0LmaUlAJwneUkCjNnhCxTy0d3tkvq_3sJmIUHWvfg.jpg"&gt;&lt;/p&gt;&lt;p&gt;</w:t>
      </w:r>
      <w:r>
        <w:rPr>
          <w:sz w:val="32"/>
          <w:szCs w:val="32"/>
        </w:rPr>
        <w:t>为什么要选择乌龟和扇贝？</w:t>
      </w:r>
      <w:r>
        <w:rPr>
          <w:sz w:val="32"/>
          <w:szCs w:val="32"/>
        </w:rPr>
        <w:t>&lt;/p&gt;&lt;p&gt;</w:t>
      </w:r>
      <w:r>
        <w:rPr>
          <w:sz w:val="32"/>
          <w:szCs w:val="32"/>
        </w:rPr>
        <w:t>在这个过程中，我们首先需要明白，为什么选定了乌龟和扇贝作为这种特殊的情感表达。如果我们仔细观察自然界中的乌龟，它们通常都是温顺而且不易受到外界干扰，这使得它们成为了许多文化中的一种象征性存在。而它们的行为，如爬行、游泳等，都显得非常安静而又充满力量。相对于之，海洋生物中的海胆或其他软体动物则较为敏感，不太适合用作这种类比。</w:t>
      </w:r>
      <w:r>
        <w:rPr>
          <w:sz w:val="32"/>
          <w:szCs w:val="32"/>
        </w:rPr>
        <w:t>&lt;/p&gt;&lt;p&gt;&lt;img src="/static-img/QHiOu2Zvu6eHvAcoX0Zxi-wdPiwKUuFSMWXYxNs2iiF9wbfTFZTqzYS-6Di5AX2mf2amyYooI_HZt3ZRry3mgG9QQfaQVo-s_GOpCTVGcQianqvRmmzSoNQK7ZnfeDiPfPKtWov7VGgexFChT3U2Q2o8f_IPyYCjhWxHVeWVU_gir0LmaUlAJwneUkCjNnhCxTy0d3tkvq_3sJmIUHWvfg.jpg"&gt;&lt;/p&gt;&lt;p&gt;</w:t>
      </w:r>
      <w:r>
        <w:rPr>
          <w:sz w:val="32"/>
          <w:szCs w:val="32"/>
        </w:rPr>
        <w:t>从古代到现代，文化传承与演变</w:t>
      </w:r>
      <w:r>
        <w:rPr>
          <w:sz w:val="32"/>
          <w:szCs w:val="32"/>
        </w:rPr>
        <w:t>&lt;/p&gt;&lt;p&gt;</w:t>
      </w:r>
      <w:r>
        <w:rPr>
          <w:sz w:val="32"/>
          <w:szCs w:val="32"/>
        </w:rPr>
        <w:t>历史上，无论是在中国还是其他国家，对于自然现象的解读总是伴随着文化传承和演变。在不同的时期和地域内，“使用”的方式也不同。例如，在日本，有一种说法叫做“烤海胆”，意指通过某些特别的手段让对方感到惊讶甚至是不快，而在中文里，则更倾向于将其视作一种友好的亲昵行为，比如给予赞美或是表达关心。</w:t>
      </w:r>
      <w:r>
        <w:rPr>
          <w:sz w:val="32"/>
          <w:szCs w:val="32"/>
        </w:rPr>
        <w:t>&lt;/p&gt;&lt;p&gt;&lt;img src="/static-img/vgswrMZttRATDzJ4hwH7IewdPiwKUuFSMWXYxNs2iiF9wbfTFZTqzYS-6Di5AX2mf2amyYooI_HZt3ZRry3mgG9QQfaQVo-s_GOpCTVGcQianqvRmmzSoNQK7ZnfeDiPfPKtWov7VGgexFChT3U2Q2o8f_IPyYCjhWxHVeWVU_gir0LmaUlAJwneUkCjNnhCxTy0d3tkvq_3sJmIUHWvfg.jpg"&gt;&lt;/p&gt;&lt;p&gt;</w:t>
      </w:r>
      <w:r>
        <w:rPr>
          <w:sz w:val="32"/>
          <w:szCs w:val="32"/>
        </w:rPr>
        <w:t>情绪交流背后的心理学分析</w:t>
      </w:r>
      <w:r>
        <w:rPr>
          <w:sz w:val="32"/>
          <w:szCs w:val="32"/>
        </w:rPr>
        <w:t>&lt;/p&gt;&lt;p&gt;</w:t>
      </w:r>
      <w:r>
        <w:rPr>
          <w:sz w:val="32"/>
          <w:szCs w:val="32"/>
        </w:rPr>
        <w:t>当人们说“我想用乌龟蹭你的扇贝”，他们可能是在试图传递一种积极的情绪，如同乐观、善良或者友好。这背后可能隐藏着一个心理学原理——人们喜欢以共鸣点进行沟通，即通过寻找双方都能理解并认同的事物来建立联系。在这个例子中，用这样一个既奇特又富有象征意义的话语去吸引别人的注意力，是因为它触动到了对方内心深处的一个共同点。</w:t>
      </w:r>
      <w:r>
        <w:rPr>
          <w:sz w:val="32"/>
          <w:szCs w:val="32"/>
        </w:rPr>
        <w:t>&lt;/p&gt;&lt;p&gt;&lt;img src="/static-img/QTJFdEMRJno7EViKBP8-N-wdPiwKUuFSMWXYxNs2iiF9wbfTFZTqzYS-6Di5AX2mf2amyYooI_HZt3ZRry3mgG9QQfaQVo-s_GOpCTVGcQianqvRmmzSoNQK7ZnfeDiPfPKtWov7VGgexFChT3U2Q2o8f_IPyYCjhWxHVeWVU_gir0LmaUlAJwneUkCjNnhCxTy0d3tkvq_3sJmIUHWvfg.jpg"&gt;&lt;/p&gt;&lt;p&gt;</w:t>
      </w:r>
      <w:r>
        <w:rPr>
          <w:sz w:val="32"/>
          <w:szCs w:val="32"/>
        </w:rPr>
        <w:t>如何正确地理解并回应这样的信息</w:t>
      </w:r>
      <w:r>
        <w:rPr>
          <w:sz w:val="32"/>
          <w:szCs w:val="32"/>
        </w:rPr>
        <w:t>&lt;/p&gt;&lt;p&gt;</w:t>
      </w:r>
      <w:r>
        <w:rPr>
          <w:sz w:val="32"/>
          <w:szCs w:val="32"/>
        </w:rPr>
        <w:t>面对这样的信息，要学会耐心地去理解它所蕴含的情感，并根据自己的情况给予相应的反应。在很多时候，这样的信息其实是一种诚挚的心意，只不过通过一个特殊的手法来说话罢了。如果能正确识别出这一点，那么无疑可以加深彼此之间的人际关系。</w:t>
      </w:r>
      <w:r>
        <w:rPr>
          <w:sz w:val="32"/>
          <w:szCs w:val="32"/>
        </w:rPr>
        <w:t>&lt;/p&gt;&lt;p&gt;</w:t>
      </w:r>
      <w:r>
        <w:rPr>
          <w:sz w:val="32"/>
          <w:szCs w:val="32"/>
        </w:rPr>
        <w:t>结尾：解读情感交流中的象征意义</w:t>
      </w:r>
      <w:r>
        <w:rPr>
          <w:sz w:val="32"/>
          <w:szCs w:val="32"/>
        </w:rPr>
        <w:t>&lt;/p&gt;&lt;p&gt;</w:t>
      </w:r>
      <w:r>
        <w:rPr>
          <w:sz w:val="32"/>
          <w:szCs w:val="32"/>
        </w:rPr>
        <w:t>最后，让我们再次回到那句简单却迷人的话语：“我想用乌龟蹭你的扇贝”。这里面包含了更多的是对另一方温暖与信任的诉求，以及愿意跨越平凡，从非凡开始的一份勇气。此言一出，便可见风起云涌之下，也许仅仅是一个小小的小手，但足以撩动大浪；足以打破沉默；足以连接彼此的心灵世界。</w:t>
      </w:r>
      <w:r>
        <w:rPr>
          <w:sz w:val="32"/>
          <w:szCs w:val="32"/>
        </w:rPr>
        <w:t>&lt;/p&gt;&lt;p&gt;&lt;a href = "/doc/883028-</w:t>
      </w:r>
      <w:r>
        <w:rPr>
          <w:sz w:val="32"/>
          <w:szCs w:val="32"/>
        </w:rPr>
        <w:t>乌龟蹭扇贝的隐喻深度解读情感交流中的象征意义</w:t>
      </w:r>
      <w:r>
        <w:rPr>
          <w:sz w:val="32"/>
          <w:szCs w:val="32"/>
        </w:rPr>
        <w:t>.doc" rel="alternate" download="883028-</w:t>
      </w:r>
      <w:r>
        <w:rPr>
          <w:sz w:val="32"/>
          <w:szCs w:val="32"/>
        </w:rPr>
        <w:t>乌龟蹭扇贝的隐喻深度解读情感交流中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