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性互动靠谱承诺构建信任的数字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我们经常会遇到各种各样的信息和交流方式。其中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表述，不仅反映了当代年轻人的一种生活态度，也隐含着对交流中信任与责任的期待。在这里，我们将探讨如何通过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构建一个充满信任、有效沟通的文本世界。</w:t>
      </w:r>
      <w:r>
        <w:rPr>
          <w:sz w:val="32"/>
          <w:szCs w:val="32"/>
        </w:rPr>
        <w:t>&lt;/p&gt;&lt;p&gt;&lt;img src="/static-img/LrICUi8LkEYsKY-sOBRlArs9FT9yNAI03JwVPCvwmlMRscUDp1PIwuTgoE37zrDs.jpg"&gt;&lt;/p&gt;&lt;p&gt;</w:t>
      </w:r>
      <w:r>
        <w:rPr>
          <w:sz w:val="32"/>
          <w:szCs w:val="32"/>
        </w:rPr>
        <w:t>建立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实现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，我们需要建立起一套共同认可的价值观。这意味着每个人都应该明白，在这种交流方式下，每个参与者都应负起自己的责任，尊重他人的时间和情感。只有在这样的基础上，才能确保无论是发送还是接收信息，都能保持一种积极且真诚的心态。</w:t>
      </w:r>
      <w:r>
        <w:rPr>
          <w:sz w:val="32"/>
          <w:szCs w:val="32"/>
        </w:rPr>
        <w:t>&lt;/p&gt;&lt;p&gt;&lt;img src="/static-img/HDxtYXmBMsbPziVUhageP7s9FT9yNAI03JwVPCvwmlNJ8HLI-mwM8OCRiKSaG-P_ZvzPEgx2uil6T6VMWj9p3HLWligDBvckVx1J1q700Rd5rACVlPzE3d_NxZI4eebuJ2Z4aleQr1LSAq3Ylv2I06V_TslJEjGF8bTvosMLKbE.jpg"&gt;&lt;/p&gt;&lt;p&gt;</w:t>
      </w:r>
      <w:r>
        <w:rPr>
          <w:sz w:val="32"/>
          <w:szCs w:val="32"/>
        </w:rPr>
        <w:t>传递正面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就是要通过文字传递正面的能量。这不仅可以是直接表达鼓励或支持的话语，更包括那些能够提升他人心情的小故事或者有趣的事实。正面的能量能够让整个文本环境更加温馨，让人们在阅读时感觉到快乐和希望，从而促进更深层次的情感联系。</w:t>
      </w:r>
      <w:r>
        <w:rPr>
          <w:sz w:val="32"/>
          <w:szCs w:val="32"/>
        </w:rPr>
        <w:t>&lt;/p&gt;&lt;p&gt;&lt;img src="/static-img/MslYvA4aPnCVyGqAjGrUprs9FT9yNAI03JwVPCvwmlNJ8HLI-mwM8OCRiKSaG-P_ZvzPEgx2uil6T6VMWj9p3HLWligDBvckVx1J1q700Rd5rACVlPzE3d_NxZI4eebuJ2Z4aleQr1LSAq3Ylv2I06V_TslJEjGF8bTvosMLKbE.jpg"&gt;&lt;/p&gt;&lt;p&gt;</w:t>
      </w:r>
      <w:r>
        <w:rPr>
          <w:sz w:val="32"/>
          <w:szCs w:val="32"/>
        </w:rPr>
        <w:t>解决问题并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解决问题并提供帮助。在任何时候，当某个人或某群体遇到困难时，他们期望能够得到及时、准确的指导或帮助。如果我们能够在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框架内提供专业甚至只是生活经验上的建议，那么这不仅增强了彼此之间的人际关系，还为他们带来了实际利益。</w:t>
      </w:r>
      <w:r>
        <w:rPr>
          <w:sz w:val="32"/>
          <w:szCs w:val="32"/>
        </w:rPr>
        <w:t>&lt;/p&gt;&lt;p&gt;&lt;img src="/static-img/xwrGnrADvUwvuGNTzJFZqbs9FT9yNAI03JwVPCvwmlNJ8HLI-mwM8OCRiKSaG-P_ZvzPEgx2uil6T6VMWj9p3HLWligDBvckVx1J1q700Rd5rACVlPzE3d_NxZI4eebuJ2Z4aleQr1LSAq3Ylv2I06V_TslJEjGF8bTvosMLKbE.jpg"&gt;&lt;/p&gt;&lt;p&gt;</w:t>
      </w:r>
      <w:r>
        <w:rPr>
          <w:sz w:val="32"/>
          <w:szCs w:val="32"/>
        </w:rPr>
        <w:t>保持透明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保持透明与真诚。无论是在私下的聊天还是公众平台上发布内容，都应当坚持原则，不做虚假宣传也不进行恶意攻击。这要求每个人都要自律，同时也需要社会大众对此类行为给予监督，以形成良好的网络氛围。</w:t>
      </w:r>
      <w:r>
        <w:rPr>
          <w:sz w:val="32"/>
          <w:szCs w:val="32"/>
        </w:rPr>
        <w:t>&lt;/p&gt;&lt;p&gt;&lt;img src="/static-img/tl-XZK-no0quczv9wLDAmrs9FT9yNAI03JwVPCvwmlNJ8HLI-mwM8OCRiKSaG-P_ZvzPEgx2uil6T6VMWj9p3HLWligDBvckVx1J1q700Rd5rACVlPzE3d_NxZI4eebuJ2Z4aleQr1LSAq3Ylv2I06V_TslJEjGF8bTvosMLKbE.jpg"&gt;&lt;/p&gt;&lt;p&gt;</w:t>
      </w:r>
      <w:r>
        <w:rPr>
          <w:sz w:val="32"/>
          <w:szCs w:val="32"/>
        </w:rPr>
        <w:t>培养耐心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培养耐心与包容。当我们试图通过“我靠范儿，你随它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往往会遇到一些误解或冲突，这时候就需要展现出足够的耐心去倾听对方的声音，并从中寻找共鸣之处。此外，对于不同背景和看法的人，也应保持开放的心态，以宽容之心去理解他们，而不是采取急躁行动造成更多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工具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便是利用现代科技手段来提升我们的沟通效率。一旦我们掌握了相关技术，比如使用智能手机应用程序、社交媒体平台等，就可以更方便地分享想法，与朋友们保持联系，无论身处何方，只需几秒钟即可发送信息，这对于维系友谊至关重要，而且还可能增加工作效率，因为很多事情可以通过短消息处理完毕，从而减少多余时间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话语，它蕴含了一种文化，一种生活态度，以及一种相互尊重和信赖的情感纽带。在这个不断变化的大数据时代，只有不断适应新技术、新工具，同时维护高质量、高标准的人际交流，我们才能够真正地享受互联网所带来的快乐，并将其转化为现实中的成果。</w:t>
      </w:r>
      <w:r>
        <w:rPr>
          <w:sz w:val="32"/>
          <w:szCs w:val="32"/>
        </w:rPr>
        <w:t>&lt;/p&gt;&lt;p&gt;&lt;a href = "/doc/883236-</w:t>
      </w:r>
      <w:r>
        <w:rPr>
          <w:sz w:val="32"/>
          <w:szCs w:val="32"/>
        </w:rPr>
        <w:t>随性互动靠谱承诺构建信任的数字文本世界</w:t>
      </w:r>
      <w:r>
        <w:rPr>
          <w:sz w:val="32"/>
          <w:szCs w:val="32"/>
        </w:rPr>
        <w:t>.doc" rel="alternate" download="883236-</w:t>
      </w:r>
      <w:r>
        <w:rPr>
          <w:sz w:val="32"/>
          <w:szCs w:val="32"/>
        </w:rPr>
        <w:t>随性互动靠谱承诺构建信任的数字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