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情深爱人之间的秘密故事浪漫隐秘不被认同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爱是怎样被社会所否定的？</w:t>
      </w:r>
      <w:r>
        <w:rPr>
          <w:sz w:val="32"/>
          <w:szCs w:val="32"/>
        </w:rPr>
        <w:t>&lt;/p&gt;&lt;p&gt;&lt;img src="/static-img/Vrw_RD3g1jrKuSCfRN2yP_0XBgkJsOBGAV000mg9YHJg4XbZJRRANupoRD6Z-qtl.jpg"&gt;&lt;/p&gt;&lt;p&gt;</w:t>
      </w:r>
      <w:r>
        <w:rPr>
          <w:sz w:val="32"/>
          <w:szCs w:val="32"/>
        </w:rPr>
        <w:t>在一个看似完美的世界里，隐藏着无数不为人知的秘密。每个人都有自己的故事，每段关系都有其独特的情感纠葛。在这个充满爱与痛苦的小镇上，有一对禁忌的情侣，他们之间的爱情故事，仿佛是一本未曾出版的书籍，等待着被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了隐蔽他们的感情？</w:t>
      </w:r>
      <w:r>
        <w:rPr>
          <w:sz w:val="32"/>
          <w:szCs w:val="32"/>
        </w:rPr>
        <w:t>&lt;/p&gt;&lt;p&gt;&lt;img src="/static-img/2S0q6Puv5rJv0ThkyMZE-P0XBgkJsOBGAV000mg9YHKwx8QRv9gwS0uLw41U9O_b4AA3qFyXUR_IrSJIFuC2BOwJx5vvi_sQ7lZRNMO-QK1KwIbs-K_gOPCx2h6qZwN_Mc-XcUV4_K0FPCah5IGYQbFF9FdPBlnARD-bjvf2Z0p0alHjkgA4sFHc0s5WC3KyxrFJKfIdOdEadCvcVGOZ4A.jpg"&gt;&lt;/p&gt;&lt;p&gt;</w:t>
      </w:r>
      <w:r>
        <w:rPr>
          <w:sz w:val="32"/>
          <w:szCs w:val="32"/>
        </w:rPr>
        <w:t>他是一个成功商人的儿子，而她则是小镇上的街头艺人。两个世界相隔遥远，他们之间似乎没有任何交集，但命运却让他们在一次偶然的情况下相遇。那天，他偶尔路过街角时，被她的歌声吸引。他停下脚步，一种无法解释的情感涌上了心头。从那刻起，他开始频繁地光顾那个街角，那个女孩成了他的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了来自周围人的冷漠和敌意？</w:t>
      </w:r>
      <w:r>
        <w:rPr>
          <w:sz w:val="32"/>
          <w:szCs w:val="32"/>
        </w:rPr>
        <w:t>&lt;/p&gt;&lt;p&gt;&lt;img src="/static-img/jW_TT5GXthLwJyuD68V2Df0XBgkJsOBGAV000mg9YHKwx8QRv9gwS0uLw41U9O_b4AA3qFyXUR_IrSJIFuC2BOwJx5vvi_sQ7lZRNMO-QK1KwIbs-K_gOPCx2h6qZwN_Mc-XcUV4_K0FPCah5IGYQbFF9FdPBlnARD-bjvf2Z0p0alHjkgA4sFHc0s5WC3KyxrFJKfIdOdEadCvcVGOZ4A.jpg"&gt;&lt;/p&gt;&lt;p&gt;</w:t>
      </w:r>
      <w:r>
        <w:rPr>
          <w:sz w:val="32"/>
          <w:szCs w:val="32"/>
        </w:rPr>
        <w:t>然而，当他决定公开自己的感情时，却遭到了家人的反对和同龄人的讽刺。他母亲担心失去名誉，她父亲认为这是一场不稳定的婚姻。而身边的人，则用各种方式嘲笑他：“你怎么能喜欢这样一个人？”但他没有放弃，因为对于他来说，这个女孩就像阳光一样温暖而不可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也会因为这样的身份差异而感到困扰吗？</w:t>
      </w:r>
      <w:r>
        <w:rPr>
          <w:sz w:val="32"/>
          <w:szCs w:val="32"/>
        </w:rPr>
        <w:t>&lt;/p&gt;&lt;p&gt;&lt;img src="/static-img/Ii5iYSsEazMkB1Mt9MW2Lf0XBgkJsOBGAV000mg9YHKwx8QRv9gwS0uLw41U9O_b4AA3qFyXUR_IrSJIFuC2BOwJx5vvi_sQ7lZRNMO-QK1KwIbs-K_gOPCx2h6qZwN_Mc-XcUV4_K0FPCah5IGYQbFF9FdPBlnARD-bjvf2Z0p0alHjkgA4sFHc0s5WC3KyxrFJKfIdOdEadCvcVGOZ4A.jpg"&gt;&lt;/p&gt;&lt;p&gt;</w:t>
      </w:r>
      <w:r>
        <w:rPr>
          <w:sz w:val="32"/>
          <w:szCs w:val="32"/>
        </w:rPr>
        <w:t>尽管面临着压力和挑战，但这个女孩依然坚持着自己的梦想。她相信真正的爱不是基于外表或社会地位，而是在内心深处产生的情感共鸣。当她看到他的眼中闪烁出的真挚之情，她的心中充满了暖意。她知道，他们之间可能会有更多艰难险阻，但只要彼此珍惜，就算面对最大的逆境，也不会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证明这份爱能够跨越一切障碍？</w:t>
      </w:r>
      <w:r>
        <w:rPr>
          <w:sz w:val="32"/>
          <w:szCs w:val="32"/>
        </w:rPr>
        <w:t>&lt;/p&gt;&lt;p&gt;&lt;img src="/static-img/t9wdTMqpyiesOHo3HIKF0P0XBgkJsOBGAV000mg9YHKwx8QRv9gwS0uLw41U9O_b4AA3qFyXUR_IrSJIFuC2BOwJx5vvi_sQ7lZRNMO-QK1KwIbs-K_gOPCx2h6qZwN_Mc-XcUV4_K0FPCah5IGYQbFF9FdPBlnARD-bjvf2Z0p0alHjkgA4sFHc0s5WC3KyxrFJKfIdOdEadCvcVGOZ4A.jpg"&gt;&lt;/p&gt;&lt;p&gt;</w:t>
      </w:r>
      <w:r>
        <w:rPr>
          <w:sz w:val="32"/>
          <w:szCs w:val="32"/>
        </w:rPr>
        <w:t>随着时间推移，这对情侣学会了如何在现实与理想之间找到平衡点。尽管周围环境不断变化，但是他们始终坚守于彼此，即使是在那些艰难的时候，也能给予对方力量。这份坚定，不仅仅是为了证明自己正确，更是为了展现出一种勇气——勇敢地追求那份属于自己的幸福，无论它多么不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将怎样继续前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伟大的故事一样，这段旅程并非一帆风顺。但即便如此，它们仍然选择站在一起，没有退路，没有后悔。这就是禁忌情深，最终证明的是：真正重要的是两颗心是否相连，而不是它们所处的地位或背景。这段奇妙而又复杂的情缘，将继续绘制它们共同的人生画卷，让世间万物都见证这一段历史性的、永恒不变的心灵连接。</w:t>
      </w:r>
      <w:r>
        <w:rPr>
          <w:sz w:val="32"/>
          <w:szCs w:val="32"/>
        </w:rPr>
        <w:t>&lt;/p&gt;&lt;p&gt;&lt;a href = "/doc/884797-</w:t>
      </w:r>
      <w:r>
        <w:rPr>
          <w:sz w:val="32"/>
          <w:szCs w:val="32"/>
        </w:rPr>
        <w:t>禁忌情深爱人之间的秘密故事浪漫隐秘不被认同的爱</w:t>
      </w:r>
      <w:r>
        <w:rPr>
          <w:sz w:val="32"/>
          <w:szCs w:val="32"/>
        </w:rPr>
        <w:t>.doc" rel="alternate" download="884797-</w:t>
      </w:r>
      <w:r>
        <w:rPr>
          <w:sz w:val="32"/>
          <w:szCs w:val="32"/>
        </w:rPr>
        <w:t>禁忌情深爱人之间的秘密故事浪漫隐秘不被认同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