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花园中的科学奇迹揭开含羞草实验室的神秘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深处，隐藏着一个神秘的实验室，这个实验室以其独特的科学研究和巧妙的安全措施而闻名。这个实验室被称为“含羞草实验室”，它拥有一个巧妙设计的隐藏入口，这个入口是通过含羞草这类植物来实现隐蔽与安全保护。</w:t>
      </w:r>
      <w:r>
        <w:rPr>
          <w:sz w:val="32"/>
          <w:szCs w:val="32"/>
        </w:rPr>
        <w:t>&lt;/p&gt;&lt;p&gt;&lt;img src="/static-img/4cRkFr7zDHt6XqAkUmoP4Ne3JxXafIaszfoBO2-6vFpsnyBKxe30SxRdwtw6M9jA.jpg"&gt;&lt;/p&gt;&lt;p&gt;</w:t>
      </w:r>
      <w:r>
        <w:rPr>
          <w:sz w:val="32"/>
          <w:szCs w:val="32"/>
        </w:rPr>
        <w:t>含羞草是一种特殊类型的植物，当外人接触到它时，它会迅速收缩并释放出一种刺激物，以此来警告其他生物远离。这种天然防御机制正是科学家们所需要的一种灵感来源。在含羞草实验室中，工程师们将这一原理应用到了他们设计中的每一个细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这个实验室，你必须先找到正确的地标。一条看似普通的小径通往一片密集植被的地方，只有当你用手轻触这些植物，它们才会慢慢张开，让你通过。这就是著名的心理学实验，其中参与者被带到这样的环境中，他们的情绪变化和行为反应都受到严格记录。</w:t>
      </w:r>
      <w:r>
        <w:rPr>
          <w:sz w:val="32"/>
          <w:szCs w:val="32"/>
        </w:rPr>
        <w:t>&lt;/p&gt;&lt;p&gt;&lt;img src="/static-img/MPVuQhQamKqIkltU3TtZ0de3JxXafIaszfoBO2-6vFpDuOvRA7lrMhY1BE8YlG91zewuxatJnUXtHVA_lJnpR0dr96V6SFjLRYDyuNSbEwJBB08g1snr8vjv2Bmly-_3.png"&gt;&lt;/p&gt;&lt;p&gt;</w:t>
      </w:r>
      <w:r>
        <w:rPr>
          <w:sz w:val="32"/>
          <w:szCs w:val="32"/>
        </w:rPr>
        <w:t>随着你的探索，路径变得更加狭窄，墙壁上出现了错综复杂的手印图案，每一步都需要精确地匹配图案上的指示。如果你的动作不够稳定或准确，那么整个结构就会发出警告声，让你重新开始。此外，还有气味检测器，可以检测是否有人试图使用化学品破坏安全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成功匹配后，一块石板滑入岩石之中，露出了一扇小门。这就是那个藏匿在森林中的隐藏入口——至关重要的是，这一切都是为了保护里面的研究成果免受未经授权的人士侵犯。</w:t>
      </w:r>
      <w:r>
        <w:rPr>
          <w:sz w:val="32"/>
          <w:szCs w:val="32"/>
        </w:rPr>
        <w:t>&lt;/p&gt;&lt;p&gt;&lt;img src="/static-img/rmRPdl6_cNS8NWvsAp-kbte3JxXafIaszfoBO2-6vFpDuOvRA7lrMhY1BE8YlG91zewuxatJnUXtHVA_lJnpR0dr96V6SFjLRYDyuNSbEwJBB08g1snr8vjv2Bmly-_3.png"&gt;&lt;/p&gt;&lt;p&gt;</w:t>
      </w:r>
      <w:r>
        <w:rPr>
          <w:sz w:val="32"/>
          <w:szCs w:val="32"/>
        </w:rPr>
        <w:t>科学家们在这里进行各种各样的研究，从基因编辑到量子计算，再到新型能源技术。所有这些都需要极高程度的隐私和安全保障。而含羞草作为自然界中的守护者，不仅成为了它们工作方式的一个灵感来源，也成为了这座神秘实验室不可思议功能的一部分。</w:t>
      </w:r>
      <w:r>
        <w:rPr>
          <w:sz w:val="32"/>
          <w:szCs w:val="32"/>
        </w:rPr>
        <w:t>&lt;/p&gt;&lt;p&gt;&lt;a href = "/doc/884952-</w:t>
      </w:r>
      <w:r>
        <w:rPr>
          <w:sz w:val="32"/>
          <w:szCs w:val="32"/>
        </w:rPr>
        <w:t>含羞草实验室隐藏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中的科学奇迹揭开含羞草实验室的神秘门扉</w:t>
      </w:r>
      <w:r>
        <w:rPr>
          <w:sz w:val="32"/>
          <w:szCs w:val="32"/>
        </w:rPr>
        <w:t>.doc" rel="alternate" download="884952-</w:t>
      </w:r>
      <w:r>
        <w:rPr>
          <w:sz w:val="32"/>
          <w:szCs w:val="32"/>
        </w:rPr>
        <w:t>含羞草实验室隐藏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中的科学奇迹揭开含羞草实验室的神秘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