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清风中的樱花绽放洗屋先生轻巧地推着他的翻译机穿梭在花海中为游客提供无缝的语言服务这个春天他带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晨第一抹曦光</w:t>
      </w:r>
      <w:r>
        <w:rPr>
          <w:sz w:val="32"/>
          <w:szCs w:val="32"/>
        </w:rPr>
        <w:t>&lt;/p&gt;&lt;p&gt;&lt;img src="/static-img/Ov4worwwxFYgE_O9fz7ggT8ZFQdhTwEtSrwraNfx4U5snyBKxe30SxRdwtw6M9jA.jpg"&gt;&lt;/p&gt;&lt;p&gt;</w:t>
      </w:r>
      <w:r>
        <w:rPr>
          <w:sz w:val="32"/>
          <w:szCs w:val="32"/>
        </w:rPr>
        <w:t>当太阳升起时，洗屋先生便开始了他的工作。他站在樱花下的位置，将“洗屋先生未增删带翻译中文翻译樱花免”这句话输入到翻译机上。这句话在不同的语言之间流转，每一次都保持着原汁原味，让人感受到那份独特的情感和文化。随着时间的推移，这个句子如同一首诗一样，在不同的人心中生根发芽。</w:t>
      </w:r>
      <w:r>
        <w:rPr>
          <w:sz w:val="32"/>
          <w:szCs w:val="32"/>
        </w:rPr>
        <w:t>&lt;/p&gt;&lt;p&gt;</w:t>
      </w:r>
      <w:r>
        <w:rPr>
          <w:sz w:val="32"/>
          <w:szCs w:val="32"/>
        </w:rPr>
        <w:t>花瓣轻舞落下</w:t>
      </w:r>
      <w:r>
        <w:rPr>
          <w:sz w:val="32"/>
          <w:szCs w:val="32"/>
        </w:rPr>
        <w:t>&lt;/p&gt;&lt;p&gt;&lt;img src="/static-img/u3dSmT-P5IeaD1a3YjKeCD8ZFQdhTwEtSrwraNfx4U4QGAlQOaPEMlGkSJMN6RFzPxkVB2FPAS1KvCto1_HhTt23AX4R7GMIBzOuSXnwUMgMmhY0YkT7nTZ21LZjz1-h.jpg"&gt;&lt;/p&gt;&lt;p&gt;</w:t>
      </w:r>
      <w:r>
        <w:rPr>
          <w:sz w:val="32"/>
          <w:szCs w:val="32"/>
        </w:rPr>
        <w:t>洗屋先生边工作边欣赏着周围的景色。在他眼前，一朵朵樱花慢慢绽放，它们像是在跳舞，每一片都散发出淡淡的香气。这些都是自然赋予生命力的画面，而他则是它们讲述故事的人。他想象自己是那个时代的一名旅行者，用笔和纸记录下这一切，以便后人也能看到并感受这份美丽。</w:t>
      </w:r>
      <w:r>
        <w:rPr>
          <w:sz w:val="32"/>
          <w:szCs w:val="32"/>
        </w:rPr>
        <w:t>&lt;/p&gt;&lt;p&gt;</w:t>
      </w:r>
      <w:r>
        <w:rPr>
          <w:sz w:val="32"/>
          <w:szCs w:val="32"/>
        </w:rPr>
        <w:t>语言与文化交融</w:t>
      </w:r>
      <w:r>
        <w:rPr>
          <w:sz w:val="32"/>
          <w:szCs w:val="32"/>
        </w:rPr>
        <w:t>&lt;/p&gt;&lt;p&gt;&lt;img src="/static-img/InFdtVmgGIlOxxUwf9Iq5D8ZFQdhTwEtSrwraNfx4U4QGAlQOaPEMlGkSJMN6RFzPxkVB2FPAS1KvCto1_HhTt23AX4R7GMIBzOuSXnwUMgMmhY0YkT7nTZ21LZjz1-h.jpeg"&gt;&lt;/p&gt;&lt;p&gt;</w:t>
      </w:r>
      <w:r>
        <w:rPr>
          <w:sz w:val="32"/>
          <w:szCs w:val="32"/>
        </w:rPr>
        <w:t>通过他的翻译机，无论是日本语、韩国语还是其他任何一种语言，只要有线路连接，即使是隔得很远的地方，也能听到关于樱花的话题。这种跨越国界、超越时间的交流，是人类文明进步的一个缩影。而洗屋先生，就是这个过程中的桥梁。他不仅仅是一位技术人员，更是一位文化传递者的代名词。</w:t>
      </w:r>
      <w:r>
        <w:rPr>
          <w:sz w:val="32"/>
          <w:szCs w:val="32"/>
        </w:rPr>
        <w:t>&lt;/p&gt;&lt;p&gt;</w:t>
      </w:r>
      <w:r>
        <w:rPr>
          <w:sz w:val="32"/>
          <w:szCs w:val="32"/>
        </w:rPr>
        <w:t>晚霞满天飞扬</w:t>
      </w:r>
      <w:r>
        <w:rPr>
          <w:sz w:val="32"/>
          <w:szCs w:val="32"/>
        </w:rPr>
        <w:t>&lt;/p&gt;&lt;p&gt;&lt;img src="/static-img/iSIkY13F0b90Q7i-SboLdz8ZFQdhTwEtSrwraNfx4U4QGAlQOaPEMlGkSJMN6RFzPxkVB2FPAS1KvCto1_HhTt23AX4R7GMIBzOuSXnwUMgMmhY0YkT7nTZ21LZjz1-h.png"&gt;&lt;/p&gt;&lt;p&gt;</w:t>
      </w:r>
      <w:r>
        <w:rPr>
          <w:sz w:val="32"/>
          <w:szCs w:val="32"/>
        </w:rPr>
        <w:t>随着日落渐近，整个场面变得更加壮观。一层层薄薄的大朵云彩在天空中飘荡，他们似乎也被吸引到了这里，与大地上的树木、水体相互呼应。在这样的氛围下，洗屋先生的心情也逐渐平静下来，他知道自己的工作对这里所有人的意义重大。</w:t>
      </w:r>
      <w:r>
        <w:rPr>
          <w:sz w:val="32"/>
          <w:szCs w:val="32"/>
        </w:rPr>
        <w:t>&lt;/p&gt;&lt;p&gt;</w:t>
      </w:r>
      <w:r>
        <w:rPr>
          <w:sz w:val="32"/>
          <w:szCs w:val="32"/>
        </w:rPr>
        <w:t>夜幕降临前的宁静</w:t>
      </w:r>
      <w:r>
        <w:rPr>
          <w:sz w:val="32"/>
          <w:szCs w:val="32"/>
        </w:rPr>
        <w:t>&lt;/p&gt;&lt;p&gt;&lt;img src="/static-img/Jq7oBD-zPVdodI4LVNZA2D8ZFQdhTwEtSrwraNfx4U4QGAlQOaPEMlGkSJMN6RFzPxkVB2FPAS1KvCto1_HhTt23AX4R7GMIBzOuSXnwUMgMmhY0YkT7nTZ21LZjz1-h.jpg"&gt;&lt;/p&gt;&lt;p&gt;</w:t>
      </w:r>
      <w:r>
        <w:rPr>
          <w:sz w:val="32"/>
          <w:szCs w:val="32"/>
        </w:rPr>
        <w:t>夜幕降临之前，那些仍然开放的小枝头上的最后几朵樱花，如同守护者一般守护着这一片土地，不愿意让夜晚来得太快。尽管已经结束了一整天忙碌，但洗屋先生依旧没有停止过思考，因为他知道还有更多的事情等待他们去探索去发现。在这样的宁静之中，他可以感觉到未来可能会发生什么新奇的事情。</w:t>
      </w:r>
      <w:r>
        <w:rPr>
          <w:sz w:val="32"/>
          <w:szCs w:val="32"/>
        </w:rPr>
        <w:t>&lt;/p&gt;&lt;p&gt;</w:t>
      </w:r>
      <w:r>
        <w:rPr>
          <w:sz w:val="32"/>
          <w:szCs w:val="32"/>
        </w:rPr>
        <w:t>星辰点亮夜空</w:t>
      </w:r>
      <w:r>
        <w:rPr>
          <w:sz w:val="32"/>
          <w:szCs w:val="32"/>
        </w:rPr>
        <w:t>&lt;/p&gt;&lt;p&gt;</w:t>
      </w:r>
      <w:r>
        <w:rPr>
          <w:sz w:val="32"/>
          <w:szCs w:val="32"/>
        </w:rPr>
        <w:t>最终，当星辰点亮夜空的时候，洗屋先生收拾好东西准备离开。但就在此刻，他突然想到，如果能够将那些星辰用文字告诉每个人，那该有多么神奇？虽然现在还没有办法直接把星星传递给别人，但他相信总有一天会有人找到方法，使得所有人的世界变得更宽广、更丰富。而对于今天来说，就让“洗屋先生未增删带翻译中文翻译樱花免”的故事成为这段旅程里最温馨的一环吧。</w:t>
      </w:r>
      <w:r>
        <w:rPr>
          <w:sz w:val="32"/>
          <w:szCs w:val="32"/>
        </w:rPr>
        <w:t>&lt;/p&gt;&lt;p&gt;&lt;a href = "/doc/885616-</w:t>
      </w:r>
      <w:r>
        <w:rPr>
          <w:sz w:val="32"/>
          <w:szCs w:val="32"/>
        </w:rPr>
        <w:t>春日清风中的樱花绽放洗屋先生轻巧地推着他的翻译机穿梭在花海中为游客提供无缝的语言服务这个春天他带上了</w:t>
      </w:r>
      <w:r>
        <w:rPr>
          <w:sz w:val="32"/>
          <w:szCs w:val="32"/>
        </w:rPr>
        <w:t>.doc" rel="alternate" download="885616-</w:t>
      </w:r>
      <w:r>
        <w:rPr>
          <w:sz w:val="32"/>
          <w:szCs w:val="32"/>
        </w:rPr>
        <w:t>春日清风中的樱花绽放洗屋先生轻巧地推着他的翻译机穿梭在花海中为游客提供无缝的语言服务这个春天他带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