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六区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六区是指中国高科技产业的六个重点区域，这些区域涵盖了国家战略性新兴产业的发展，以下是对这些地区的深入探究：</w:t>
      </w:r>
      <w:r>
        <w:rPr>
          <w:sz w:val="32"/>
          <w:szCs w:val="32"/>
        </w:rPr>
        <w:t>&lt;/p&gt;&lt;p&gt;&lt;img src="/static-img/wfP1PpZANbDL31KPmLBRLU1IMDOgNdGD_BdiGDU8D6BORGhZwhVGKfoPHAHlhxk0.jpg"&gt;&lt;/p&gt;&lt;p&gt;</w:t>
      </w:r>
      <w:r>
        <w:rPr>
          <w:sz w:val="32"/>
          <w:szCs w:val="32"/>
        </w:rPr>
        <w:t>北京作为首都，也是中国最重要的政治、文化和教育中心。北京不仅拥有众多世界级的大型科研机构，如中国科学院和中国工程院，而且还有许多顶尖高校，如清华大学和北京大学。这使得北京成为了创新驱动发展战略的核心地带。</w:t>
      </w:r>
      <w:r>
        <w:rPr>
          <w:sz w:val="32"/>
          <w:szCs w:val="32"/>
        </w:rPr>
        <w:t>&lt;/p&gt;&lt;p&gt;</w:t>
      </w:r>
      <w:r>
        <w:rPr>
          <w:sz w:val="32"/>
          <w:szCs w:val="32"/>
        </w:rPr>
        <w:t>上海作为国际大都市，是开放型经济新高地，它以金融服务业为龙头，形成了完整的人才、资本、信息流动体系。上海自由贸易试验区也是推进外商投资企业化妆品生产与加工等领域合作的一个平台。</w:t>
      </w:r>
      <w:r>
        <w:rPr>
          <w:sz w:val="32"/>
          <w:szCs w:val="32"/>
        </w:rPr>
        <w:t>&lt;/p&gt;&lt;p&gt;&lt;img src="/static-img/N7dWR06IE3OuquUeryVB0k1IMDOgNdGD_BdiGDU8D6D7JqJiDlIegEoFvz-rgg0yg9uyVIZZ8BKKN3bZnPaiTND6CPBm9zOQ5gVzF9FGHL5i9YQPXpm3GLX1XXLrEEAl-RW-XAQrx-aVhxHsEfW2-_SikarTTHHOMZFH8fyTf1E.jpg"&gt;&lt;/p&gt;&lt;p&gt;</w:t>
      </w:r>
      <w:r>
        <w:rPr>
          <w:sz w:val="32"/>
          <w:szCs w:val="32"/>
        </w:rPr>
        <w:t>广州作为改革开放的一员，其珠三角地区在制造业尤其是电子信息、高端装备制造等领域具有显著优势，并且广州还设有广深港澳大湾区，是连接内陆与沿海资源的一道桥梁。</w:t>
      </w:r>
      <w:r>
        <w:rPr>
          <w:sz w:val="32"/>
          <w:szCs w:val="32"/>
        </w:rPr>
        <w:t>&lt;/p&gt;&lt;p&gt;</w:t>
      </w:r>
      <w:r>
        <w:rPr>
          <w:sz w:val="32"/>
          <w:szCs w:val="32"/>
        </w:rPr>
        <w:t>深圳则以其“创意工场”著称，作为全国性的创新示范城市之一，它在软件开发、大数据分析及人工智能研究方面展现出了极强的活力。同时，深圳还成为了一批重大科技项目落户的地方。</w:t>
      </w:r>
      <w:r>
        <w:rPr>
          <w:sz w:val="32"/>
          <w:szCs w:val="32"/>
        </w:rPr>
        <w:t>&lt;/p&gt;&lt;p&gt;&lt;img src="/static-img/z5iXopHBz54k60Pbw3EJs01IMDOgNdGD_BdiGDU8D6D7JqJiDlIegEoFvz-rgg0yg9uyVIZZ8BKKN3bZnPaiTND6CPBm9zOQ5gVzF9FGHL5i9YQPXpm3GLX1XXLrEEAl-RW-XAQrx-aVhxHsEfW2-_SikarTTHHOMZFH8fyTf1E.jpg"&gt;&lt;/p&gt;&lt;p&gt;</w:t>
      </w:r>
      <w:r>
        <w:rPr>
          <w:sz w:val="32"/>
          <w:szCs w:val="32"/>
        </w:rPr>
        <w:t>天津自从</w:t>
      </w:r>
      <w:r>
        <w:rPr>
          <w:sz w:val="32"/>
          <w:szCs w:val="32"/>
        </w:rPr>
        <w:t>2009</w:t>
      </w:r>
      <w:r>
        <w:rPr>
          <w:sz w:val="32"/>
          <w:szCs w:val="32"/>
        </w:rPr>
        <w:t>年被列为国家综合交通枢纽后，便加快了基础设施建设，使之成为北方重要港口城市。在此基础上，加上其丰富的人力资源和良好的政策环境，使天津在化学工业、造船工业等传统行业中取得了长足的发展。</w:t>
      </w:r>
      <w:r>
        <w:rPr>
          <w:sz w:val="32"/>
          <w:szCs w:val="32"/>
        </w:rPr>
        <w:t>&lt;/p&gt;&lt;p&gt;</w:t>
      </w:r>
      <w:r>
        <w:rPr>
          <w:sz w:val="32"/>
          <w:szCs w:val="32"/>
        </w:rPr>
        <w:t>重庆由于其独特的地理位置，在水利发电方面占据有很大的优势，同时重庆还是一个重要的地方金融中心，有着完善的地铁网络，为物流配送提供便利条件。此外，重庆也注重生态文明建设，将可持续发展融入到各项政策中去。</w:t>
      </w:r>
      <w:r>
        <w:rPr>
          <w:sz w:val="32"/>
          <w:szCs w:val="32"/>
        </w:rPr>
        <w:t>&lt;/p&gt;&lt;p&gt;&lt;img src="/static-img/6ZJECnBwDKeGS07iPBIPFU1IMDOgNdGD_BdiGDU8D6D7JqJiDlIegEoFvz-rgg0yg9uyVIZZ8BKKN3bZnPaiTND6CPBm9zOQ5gVzF9FGHL5i9YQPXpm3GLX1XXLrEEAl-RW-XAQrx-aVhxHsEfW2-_SikarTTHHOMZFH8fyTf1E.jpg"&gt;&lt;/p&gt;&lt;p&gt;&lt;a href = "/doc/887280-</w:t>
      </w:r>
      <w:r>
        <w:rPr>
          <w:sz w:val="32"/>
          <w:szCs w:val="32"/>
        </w:rPr>
        <w:t>国精产品六区探秘</w:t>
      </w:r>
      <w:r>
        <w:rPr>
          <w:sz w:val="32"/>
          <w:szCs w:val="32"/>
        </w:rPr>
        <w:t>.doc" rel="alternate" download="887280-</w:t>
      </w:r>
      <w:r>
        <w:rPr>
          <w:sz w:val="32"/>
          <w:szCs w:val="32"/>
        </w:rPr>
        <w:t>国精产品六区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