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健身体验二人共舞的运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二人剧烈运动视频教程的魅力</w:t>
      </w:r>
      <w:r>
        <w:rPr>
          <w:sz w:val="32"/>
          <w:szCs w:val="32"/>
        </w:rPr>
        <w:t>&lt;/p&gt;&lt;p&gt;&lt;img src="/static-img/pX3xtScmV3MvEx1aHI1r2j0MhQoJNAVk7jUPbMPOs2gElLOcW5Eang5Iq7b5f4RQ.jpg"&gt;&lt;/p&gt;&lt;p&gt;</w:t>
      </w:r>
      <w:r>
        <w:rPr>
          <w:sz w:val="32"/>
          <w:szCs w:val="32"/>
        </w:rPr>
        <w:t>在当今快节奏的生活中，保持健康和活力已经成为每个人追求的话题。二人剧烈运动视频教程以其独特性、趣味性和高效性，成为了许多人选择的一种锻炼方式。这种团队合作式的体育活动不仅能够增强体质，还能加深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自己的二人剧烈运动视频教程</w:t>
      </w:r>
      <w:r>
        <w:rPr>
          <w:sz w:val="32"/>
          <w:szCs w:val="32"/>
        </w:rPr>
        <w:t>&lt;/p&gt;&lt;p&gt;&lt;img src="/static-img/1z2DD0GaDl2cx46-6BTMFz0MhQoJNAVk7jUPbMPOs2juHRGWUYHputRHLrp0LfbLxR4xH0sFHvQEXW8FZGyImlnRt-22xCmk4dX9YlpJcwX2HPao1LcLMRhKDeIZ5U8DnjAxCyEgrXNkdW5QYAzxEjkWg8brbNizWWiSOyi57Xg.jpg"&gt;&lt;/p&gt;&lt;p&gt;</w:t>
      </w:r>
      <w:r>
        <w:rPr>
          <w:sz w:val="32"/>
          <w:szCs w:val="32"/>
        </w:rPr>
        <w:t>在选择二人的剧烈运动视频教程时，最重要的是考虑到双方都能接受并享受这项活动。可以通过观看多个教学视频来观察教学风格和难度，然后根据自己的实际情况来决定哪一个更适合自己。此外，也要注意查看评论区，看看其他用户对于该课程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是成功进行二人剧烈运动关键所在</w:t>
      </w:r>
      <w:r>
        <w:rPr>
          <w:sz w:val="32"/>
          <w:szCs w:val="32"/>
        </w:rPr>
        <w:t>&lt;/p&gt;&lt;p&gt;&lt;img src="/static-img/2gTa9DDtgm_FNLDl_IbY7D0MhQoJNAVk7jUPbMPOs2juHRGWUYHputRHLrp0LfbLxR4xH0sFHvQEXW8FZGyImlnRt-22xCmk4dX9YlpJcwX2HPao1LcLMRhKDeIZ5U8DnjAxCyEgrXNkdW5QYAzxEjkWg8brbNizWWiSOyi57Xg.jpg"&gt;&lt;/p&gt;&lt;p&gt;</w:t>
      </w:r>
      <w:r>
        <w:rPr>
          <w:sz w:val="32"/>
          <w:szCs w:val="32"/>
        </w:rPr>
        <w:t>在开始任何一项新锻炼之前，都需要做好充分准备。这包括但不限于确定练习场地是否安全、检查器材是否齐全、预防可能发生的问题等。同时，要确保双方都有足够时间去学习和熟悉所需动作，以免在正式开始前感到紧张或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人合作下的互动与沟通至关重要</w:t>
      </w:r>
      <w:r>
        <w:rPr>
          <w:sz w:val="32"/>
          <w:szCs w:val="32"/>
        </w:rPr>
        <w:t>&lt;/p&gt;&lt;p&gt;&lt;img src="/static-img/RLXEaKerUxCUTdUfU-NZnj0MhQoJNAVk7jUPbMPOs2juHRGWUYHputRHLrp0LfbLxR4xH0sFHvQEXW8FZGyImlnRt-22xCmk4dX9YlpJcwX2HPao1LcLMRhKDeIZ5U8DnjAxCyEgrXNkdW5QYAzxEjkWg8brbNizWWiSOyi57Xg.jpg"&gt;&lt;/p&gt;&lt;p&gt;</w:t>
      </w:r>
      <w:r>
        <w:rPr>
          <w:sz w:val="32"/>
          <w:szCs w:val="32"/>
        </w:rPr>
        <w:t>由于是两人一起进行锻炼，所以良好的沟通对整个过程至关重要。在动作上要相互协调，在心态上要支持对方，这样才能保证整个过程顺畅进行。而且，在遇到困难的时候，可以相互鼓励，共同克服难题，使得这个体验更加愉快而不是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后期反馈与改进计划同样重要</w:t>
      </w:r>
      <w:r>
        <w:rPr>
          <w:sz w:val="32"/>
          <w:szCs w:val="32"/>
        </w:rPr>
        <w:t>&lt;/p&gt;&lt;p&gt;&lt;img src="/static-img/9bVtSqiZSuvz5ka0X-H18D0MhQoJNAVk7jUPbMPOs2juHRGWUYHputRHLrp0LfbLxR4xH0sFHvQEXW8FZGyImlnRt-22xCmk4dX9YlpJcwX2HPao1LcLMRhKDeIZ5U8DnjAxCyEgrXNkdW5QYAzxEjkWg8brbNizWWiSOyi57Xg.jpg"&gt;&lt;/p&gt;&lt;p&gt;</w:t>
      </w:r>
      <w:r>
        <w:rPr>
          <w:sz w:val="32"/>
          <w:szCs w:val="32"/>
        </w:rPr>
        <w:t>完成一轮或几轮训练之后，不妨停下来评估一下自己的表现，并给予自己一些积极反馈，同时也可以思考如何改进未来的训练计划。这可能包括调整某些动作以减少负伤风险，或增加更多复杂技巧以提高效果。此外，与伴侣分享你的想法也是很好的交流方式，让你们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，一起走向健康美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点就是持续不断地坚持下去。一旦你发现了喜欢并且有效的地方法式，你就会更加愿意继续下去，而非只是因为一次性的尝试。如果你能找到一个既乐趣又实用的锻炼伙伴，那么你们将会共同创造出一个令人惊叹的小小革命，这将为你们带来长久而深远的益处。</w:t>
      </w:r>
      <w:r>
        <w:rPr>
          <w:sz w:val="32"/>
          <w:szCs w:val="32"/>
        </w:rPr>
        <w:t>&lt;/p&gt;&lt;p&gt;&lt;a href = "/doc/887486-</w:t>
      </w:r>
      <w:r>
        <w:rPr>
          <w:sz w:val="32"/>
          <w:szCs w:val="32"/>
        </w:rPr>
        <w:t>激情燃烧的健身体验二人共舞的运动奇迹</w:t>
      </w:r>
      <w:r>
        <w:rPr>
          <w:sz w:val="32"/>
          <w:szCs w:val="32"/>
        </w:rPr>
        <w:t>.doc" rel="alternate" download="887486-</w:t>
      </w:r>
      <w:r>
        <w:rPr>
          <w:sz w:val="32"/>
          <w:szCs w:val="32"/>
        </w:rPr>
        <w:t>激情燃烧的健身体验二人共舞的运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