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穿越奇缘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英雄们以剑为伴，踏上了一场又一场惊心动魄的征程。《剑起风云》免费阅读不仅是对传统武侠小说的一次深刻回顾，更是一次精神追求和勇气展示的过程。</w:t>
      </w:r>
      <w:r>
        <w:rPr>
          <w:sz w:val="32"/>
          <w:szCs w:val="32"/>
        </w:rPr>
        <w:t>&lt;/p&gt;&lt;p&gt;&lt;img src="/static-img/n4zJEa-KK6GmCZw3z02DJozz52wgep-REk3XYTNeDSBGf0h8jkPWlL3nPy1TuIVH.jpg"&gt;&lt;/p&gt;&lt;p&gt;</w:t>
      </w:r>
      <w:r>
        <w:rPr>
          <w:sz w:val="32"/>
          <w:szCs w:val="32"/>
        </w:rPr>
        <w:t>剑锋斩浪：穿越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起风云》中，我们看到主角通过一种未知的力量或意外，被带入了一个遥远古代。这里，刀光闪烁、马蹄声响，他必须用自己的智慧和勇气来适应这个陌生而又充满危机的环境。</w:t>
      </w:r>
      <w:r>
        <w:rPr>
          <w:sz w:val="32"/>
          <w:szCs w:val="32"/>
        </w:rPr>
        <w:t>&lt;/p&gt;&lt;p&gt;&lt;img src="/static-img/xmt0gRImM2WJDZn5NSYhxozz52wgep-REk3XYTNeDSBF248jAVmvXxp23P-bYCYTNyv_urFx07aTkzeC7vAdQpaS4XodtOhFTk5d0jQrGDr94d1QTTlJLE6jv-EuE75yWl-_MiDd31mN0QQFbd38sA.png"&gt;&lt;/p&gt;&lt;p&gt;</w:t>
      </w:r>
      <w:r>
        <w:rPr>
          <w:sz w:val="32"/>
          <w:szCs w:val="32"/>
        </w:rPr>
        <w:t>风雨兼程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段旅途中遭遇了无数挑战，每一次都考验着他的意志力。他必须学会如何与人合作，以最小化风险，并且在逆境中找到前进之道。这正是他成长为真正英雄所必需经历的一系列考验。</w:t>
      </w:r>
      <w:r>
        <w:rPr>
          <w:sz w:val="32"/>
          <w:szCs w:val="32"/>
        </w:rPr>
        <w:t>&lt;/p&gt;&lt;p&gt;&lt;img src="/static-img/16C7Uq8XFhKAs-fC6Biya4zz52wgep-REk3XYTNeDSBF248jAVmvXxp23P-bYCYTNyv_urFx07aTkzeC7vAdQpaS4XodtOhFTk5d0jQrGDr94d1QTTlJLE6jv-EuE75yWl-_MiDd31mN0QQFbd38sA.png"&gt;&lt;/p&gt;&lt;p&gt;</w:t>
      </w:r>
      <w:r>
        <w:rPr>
          <w:sz w:val="32"/>
          <w:szCs w:val="32"/>
        </w:rPr>
        <w:t>云天雾海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历史之谜或寻找属于自己的道路，他不断地探索那些被遗忘的地方。在这些地方，他发现了更多关于自己以及这个世界的秘密，这些都是其他人所不知道或者无法触及的事物。</w:t>
      </w:r>
      <w:r>
        <w:rPr>
          <w:sz w:val="32"/>
          <w:szCs w:val="32"/>
        </w:rPr>
        <w:t>&lt;/p&gt;&lt;p&gt;&lt;img src="/static-img/g0Ov65MWfxS2qh7dwBPRsYzz52wgep-REk3XYTNeDSBF248jAVmvXxp23P-bYCYTNyv_urFx07aTkzeC7vAdQpaS4XodtOhFTk5d0jQrGDr94d1QTTlJLE6jv-EuE75yWl-_MiDd31mN0QQFbd38sA.png"&gt;&lt;/p&gt;&lt;p&gt;</w:t>
      </w:r>
      <w:r>
        <w:rPr>
          <w:sz w:val="32"/>
          <w:szCs w:val="32"/>
        </w:rPr>
        <w:t>雷霆万钧：决斗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决斗都像是一场自然界中的雷霆一样震撼人心，它不仅考验着双方技艺，还更重要的是测试他们的心灵强度。每个胜利都意味着对抗自我、超越极限，而失败则可能意味着生命结束，但也许更有可能让他更加坚定信念，从而走向新的征途。</w:t>
      </w:r>
      <w:r>
        <w:rPr>
          <w:sz w:val="32"/>
          <w:szCs w:val="32"/>
        </w:rPr>
        <w:t>&lt;/p&gt;&lt;p&gt;&lt;img src="/static-img/1PLsztcx8JIsh405-hxUxozz52wgep-REk3XYTNeDSBF248jAVmvXxp23P-bYCYTNyv_urFx07aTkzeC7vAdQpaS4XodtOhFTk5d0jQrGDr94d1QTTlJLE6jv-EuE75yWl-_MiDd31mN0QQFbd38sA.png"&gt;&lt;/p&gt;&lt;p&gt;</w:t>
      </w:r>
      <w:r>
        <w:rPr>
          <w:sz w:val="32"/>
          <w:szCs w:val="32"/>
        </w:rPr>
        <w:t>星辰大海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重重困难，但主角从未放弃过追求星辰大海——那片广阔而神秘的大海代表着无限可能和希望。他知道，只要有梦想，就没有什么是不可能实现的，即使是在看似荒凉无助的情况下，也能找到出路，因为他相信自己的内心世界比任何外部挑战都要坚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艰辛的人生旅途中，主角留下了一段传奇性的足迹。这不是简单的一个故事，而是一个关于英雄主义精神永恒存在于世间的小史诗。在这样的故事里，我们可以看到人类共同的情感和目标，以及我们每个人内心深处渴望成为怎样的人。</w:t>
      </w:r>
      <w:r>
        <w:rPr>
          <w:sz w:val="32"/>
          <w:szCs w:val="32"/>
        </w:rPr>
        <w:t>&lt;/p&gt;&lt;p&gt;&lt;a href = "/doc/889544-</w:t>
      </w:r>
      <w:r>
        <w:rPr>
          <w:sz w:val="32"/>
          <w:szCs w:val="32"/>
        </w:rPr>
        <w:t>剑起风云穿越奇缘的无尽旅途</w:t>
      </w:r>
      <w:r>
        <w:rPr>
          <w:sz w:val="32"/>
          <w:szCs w:val="32"/>
        </w:rPr>
        <w:t>.doc" rel="alternate" download="889544-</w:t>
      </w:r>
      <w:r>
        <w:rPr>
          <w:sz w:val="32"/>
          <w:szCs w:val="32"/>
        </w:rPr>
        <w:t>剑起风云穿越奇缘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