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全文免费阅读体验探索传统文化的香气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我们往往被高科技和现代生活方式所包围，忘记了我们身边丰富多彩的传统文化。国色生香作为一部深入挖掘中国传统美学、审美观念与生活方式的小说，其未删减版免费阅读不仅为广大读者提供了一次深度了解中国古代文学艺术的机会，也是对我们时代精神追求的一种回应。</w:t>
      </w:r>
      <w:r>
        <w:rPr>
          <w:sz w:val="32"/>
          <w:szCs w:val="32"/>
        </w:rPr>
        <w:t>&lt;/p&gt;&lt;p&gt;&lt;img src="/static-img/O7hlrFJY0fMmgDPG4ED0vSf1enYMreF6o5pF9bOqDhPH5fcFU2LxGaAQW5jyxGUO.jpg"&gt;&lt;/p&gt;&lt;p&gt;</w:t>
      </w:r>
      <w:r>
        <w:rPr>
          <w:sz w:val="32"/>
          <w:szCs w:val="32"/>
        </w:rPr>
        <w:t>探索中国古代审美观念</w:t>
      </w:r>
      <w:r>
        <w:rPr>
          <w:sz w:val="32"/>
          <w:szCs w:val="32"/>
        </w:rPr>
        <w:t>&lt;/p&gt;&lt;p&gt;</w:t>
      </w:r>
      <w:r>
        <w:rPr>
          <w:sz w:val="32"/>
          <w:szCs w:val="32"/>
        </w:rPr>
        <w:t>国色生香中的主人公们，他们对于世界的感知和理解都蕴含着浓厚的人文关怀。在他们眼中，人生的每一个细节都是可以欣赏和享受的地方，无论是山川之美还是人的情感，都能从不同的角度去发现其独特之处。这反映出一种超越物质层面的审美观念，即通过对自然景物或人际关系等方面进行深刻领悟，从而获得精神上的满足。</w:t>
      </w:r>
      <w:r>
        <w:rPr>
          <w:sz w:val="32"/>
          <w:szCs w:val="32"/>
        </w:rPr>
        <w:t>&lt;/p&gt;&lt;p&gt;&lt;img src="/static-img/ieTeyVYJsDninIwTw7bQzSf1enYMreF6o5pF9bOqDhM-RuzzCuTwGbdrHyZtzy179NUXtYnsUQ_Ml2MH69i4HJbsgv0R6cCyMYX3HHIqVLFqLoFMBgsTJTznKN-koumP_jEwlSdLGYGzJOwWSH8zY2bAZXXntuTIhOtxV7Gh2JXnDC_kDJodqOsQ1ICB96Ts.jpg"&gt;&lt;/p&gt;&lt;p&gt;</w:t>
      </w:r>
      <w:r>
        <w:rPr>
          <w:sz w:val="32"/>
          <w:szCs w:val="32"/>
        </w:rPr>
        <w:t>揭示女性角色在古代社会的地位</w:t>
      </w:r>
      <w:r>
        <w:rPr>
          <w:sz w:val="32"/>
          <w:szCs w:val="32"/>
        </w:rPr>
        <w:t>&lt;/p&gt;&lt;p&gt;</w:t>
      </w:r>
      <w:r>
        <w:rPr>
          <w:sz w:val="32"/>
          <w:szCs w:val="32"/>
        </w:rPr>
        <w:t>书中塑造了许多女性形象，她们各有千秋，不同的心路历程展示了她们在那个封建社会中的微妙地位。通过她们的情感经历，可以窥见当时女性面临的问题，以及她如何在家庭和社会之间寻找自己的位置。这不仅是一本小说，更是一部历史文献，它让我们能够更直观地认识到过去那些看似遥远却又异常贴近我们的历史事件。</w:t>
      </w:r>
      <w:r>
        <w:rPr>
          <w:sz w:val="32"/>
          <w:szCs w:val="32"/>
        </w:rPr>
        <w:t>&lt;/p&gt;&lt;p&gt;&lt;img src="/static-img/9JQH4WO8YByh8En8XPx0Syf1enYMreF6o5pF9bOqDhM-RuzzCuTwGbdrHyZtzy179NUXtYnsUQ_Ml2MH69i4HJbsgv0R6cCyMYX3HHIqVLFqLoFMBgsTJTznKN-koumP_jEwlSdLGYGzJOwWSH8zY2bAZXXntuTIhOtxV7Gh2JXnDC_kDJodqOsQ1ICB96Ts.jpg"&gt;&lt;/p&gt;&lt;p&gt;</w:t>
      </w:r>
      <w:r>
        <w:rPr>
          <w:sz w:val="32"/>
          <w:szCs w:val="32"/>
        </w:rPr>
        <w:t>讨论爱情与婚姻问题</w:t>
      </w:r>
      <w:r>
        <w:rPr>
          <w:sz w:val="32"/>
          <w:szCs w:val="32"/>
        </w:rPr>
        <w:t>&lt;/p&gt;&lt;p&gt;</w:t>
      </w:r>
      <w:r>
        <w:rPr>
          <w:sz w:val="32"/>
          <w:szCs w:val="32"/>
        </w:rPr>
        <w:t>在国色生香中，爱情是一个重要的话题。作者以敏锐洞察力捕捉到了不同阶层人士对于爱情与婚姻态度的差异，从而展现出复杂的人性心理。这些描写不仅丰富了小说的情节，还给后世留下了一份宝贵的心灵财富，让我们能够更加深刻地思考这两个至关重要的话题。</w:t>
      </w:r>
      <w:r>
        <w:rPr>
          <w:sz w:val="32"/>
          <w:szCs w:val="32"/>
        </w:rPr>
        <w:t>&lt;/p&gt;&lt;p&gt;&lt;img src="/static-img/RNtr42rEdIGHVcEz4TgZhSf1enYMreF6o5pF9bOqDhM-RuzzCuTwGbdrHyZtzy179NUXtYnsUQ_Ml2MH69i4HJbsgv0R6cCyMYX3HHIqVLFqLoFMBgsTJTznKN-koumP_jEwlSdLGYGzJOwWSH8zY2bAZXXntuTIhOtxV7Gh2JXnDC_kDJodqOsQ1ICB96Ts.jpg"&gt;&lt;/p&gt;&lt;p&gt;</w:t>
      </w:r>
      <w:r>
        <w:rPr>
          <w:sz w:val="32"/>
          <w:szCs w:val="32"/>
        </w:rPr>
        <w:t>反映时代背景下的变迁</w:t>
      </w:r>
      <w:r>
        <w:rPr>
          <w:sz w:val="32"/>
          <w:szCs w:val="32"/>
        </w:rPr>
        <w:t>&lt;/p&gt;&lt;p&gt;</w:t>
      </w:r>
      <w:r>
        <w:rPr>
          <w:sz w:val="32"/>
          <w:szCs w:val="32"/>
        </w:rPr>
        <w:t>书中的故事虽然发生在很久以前，但它所描述的情境、人物心理状态等，却仍然具有强烈的时代背景意义。在某些章节里，你会感觉到那不是简单的一个个小故事，而是在时间流逝中不断变化、发展的一个大史诗。此外，这样的叙述也使得读者能够间接了解当时政治经济环境对人们日常生活产生影响的情况。</w:t>
      </w:r>
      <w:r>
        <w:rPr>
          <w:sz w:val="32"/>
          <w:szCs w:val="32"/>
        </w:rPr>
        <w:t>&lt;/p&gt;&lt;p&gt;&lt;img src="/static-img/0KYovrrizl5Ky3JHY6qMWyf1enYMreF6o5pF9bOqDhM-RuzzCuTwGbdrHyZtzy179NUXtYnsUQ_Ml2MH69i4HJbsgv0R6cCyMYX3HHIqVLFqLoFMBgsTJTznKN-koumP_jEwlSdLGYGzJOwWSH8zY2bAZXXntuTIhOtxV7Gh2JXnDC_kDJodqOsQ1ICB96Ts.jpg"&gt;&lt;/p&gt;&lt;p&gt;</w:t>
      </w:r>
      <w:r>
        <w:rPr>
          <w:sz w:val="32"/>
          <w:szCs w:val="32"/>
        </w:rPr>
        <w:t>分析文学作品语言风格</w:t>
      </w:r>
      <w:r>
        <w:rPr>
          <w:sz w:val="32"/>
          <w:szCs w:val="32"/>
        </w:rPr>
        <w:t>&lt;/p&gt;&lt;p&gt;</w:t>
      </w:r>
      <w:r>
        <w:rPr>
          <w:sz w:val="32"/>
          <w:szCs w:val="32"/>
        </w:rPr>
        <w:t>国色生香采用的是一种典型的手语，是一种既简洁又优雅的表达方式，它直接触动读者的内心，使得故事显得更加真实可信。这一点正好体现出了作者对于中文语言使用技巧精湛，他将词汇选择、句式结构等元素巧妙融合，以达到最好的叙事效果。而这种风格也是为什么国色生香成为了很多文艺青年学习笔法模仿对象之一。</w:t>
      </w:r>
      <w:r>
        <w:rPr>
          <w:sz w:val="32"/>
          <w:szCs w:val="32"/>
        </w:rPr>
        <w:t>&lt;/p&gt;&lt;p&gt;</w:t>
      </w:r>
      <w:r>
        <w:rPr>
          <w:sz w:val="32"/>
          <w:szCs w:val="32"/>
        </w:rPr>
        <w:t>鼓励重视文化底蕴教育</w:t>
      </w:r>
      <w:r>
        <w:rPr>
          <w:sz w:val="32"/>
          <w:szCs w:val="32"/>
        </w:rPr>
        <w:t>&lt;/p&gt;&lt;p&gt;</w:t>
      </w:r>
      <w:r>
        <w:rPr>
          <w:sz w:val="32"/>
          <w:szCs w:val="32"/>
        </w:rPr>
        <w:t>最终，“国色生香未删减版免费阅读”这一活动鼓励更多年轻一辈去重新认识并珍惜我们的民族文化遗产。在这个过程中，不仅提升了个人修养，也增进了跨世纪沟通交流，为构建人类命运共同体贡献力量。此外，这也提醒着我们要保护并发扬中华优秀传统文化，为新时代带来新的活力和生命力。</w:t>
      </w:r>
      <w:r>
        <w:rPr>
          <w:sz w:val="32"/>
          <w:szCs w:val="32"/>
        </w:rPr>
        <w:t>&lt;/p&gt;&lt;p&gt;&lt;a href = "/doc/889789-</w:t>
      </w:r>
      <w:r>
        <w:rPr>
          <w:sz w:val="32"/>
          <w:szCs w:val="32"/>
        </w:rPr>
        <w:t>国色生香全文免费阅读体验探索传统文化的香气与魅力</w:t>
      </w:r>
      <w:r>
        <w:rPr>
          <w:sz w:val="32"/>
          <w:szCs w:val="32"/>
        </w:rPr>
        <w:t>.doc" rel="alternate" download="889789-</w:t>
      </w:r>
      <w:r>
        <w:rPr>
          <w:sz w:val="32"/>
          <w:szCs w:val="32"/>
        </w:rPr>
        <w:t>国色生香全文免费阅读体验探索传统文化的香气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