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当爱成为抚慰每一处疼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治愈身体上的伤口，甚至是心灵深处的创伤，那就是爱。它无声无息，却能让人感觉到最深层次的安慰和温暖。当我们感到痛苦时，我们需要的是一个宝贝，不仅仅是一个可以依靠的人，更是一种能够让我们忘记痛苦存在的力量。</w:t>
      </w:r>
      <w:r>
        <w:rPr>
          <w:sz w:val="32"/>
          <w:szCs w:val="32"/>
        </w:rPr>
        <w:t>&lt;/p&gt;&lt;p&gt;&lt;img src="/static-img/eHomlLoX_d5gu3EKqkiCN9i78Ug_o2_BVpfwI5he-iGEu2O39XxsgrdGWkmhC--1.jpg"&gt;&lt;/p&gt;&lt;p&gt;</w:t>
      </w:r>
      <w:r>
        <w:rPr>
          <w:sz w:val="32"/>
          <w:szCs w:val="32"/>
        </w:rPr>
        <w:t>首先，爱是一种视觉上的安慰。当我们的身体或心灵受到了伤害，我们常常会因为担忧而失眠，因为恐惧而无法入睡。这种时候，只要有一个宝贝陪伴在身边，即使是在黑暗中，也不会觉得孤单。他们会用自己的存在，让你知道不论夜幕多么沉重，都有人守护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是一种听觉上的安抚。在我们的生活中总是充满了各种声音，有些声音可能会让我们感到压力或焦虑。但是，当有一个宝贝坐在你的旁边，他们的声音就像是自然界中的轻柔河流，将所有杂音都淹没了。你只需闭上眼睛，用耳朵去感受那个人的呼吸声，就好像整个世界都在为你平静下来一样。</w:t>
      </w:r>
      <w:r>
        <w:rPr>
          <w:sz w:val="32"/>
          <w:szCs w:val="32"/>
        </w:rPr>
        <w:t>&lt;/p&gt;&lt;p&gt;&lt;img src="/static-img/rW3xmBmjLitTexLrRxdT59i78Ug_o2_BVpfwI5he-iEp5VKjKL6m3VKtcXf1RSwsuElGZ9F9Jp-JjAx2PrDwX2uT3TzWv-mcVH5WaAwp0eI0M-sa2ilSO1EcBPJY3om6Aq80-xG7R4uzqfSYlPqVOaV_TslJEjGF8bTvosMLKbE.jpg"&gt;&lt;/p&gt;&lt;p&gt;</w:t>
      </w:r>
      <w:r>
        <w:rPr>
          <w:sz w:val="32"/>
          <w:szCs w:val="32"/>
        </w:rPr>
        <w:t>再者，爱是一种触觉上的舒缓。不论是轻轻地放在肩膀上的手，或是在雨天给予的一点点体温，这些都是宝贝用来表达关怀和支持的手段。而且，无论何时何刻，只要你愿意去寻找，你就会发现这份触感，是那么真实又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爱还是一种味觉上的滋养。在病床上或者精神疲惫之际，一杯热茶、几块烤饼干，或许还有那个人亲手做出的家常菜肴，这些都是小小的情感礼物，它们能唤醒你的味蕾，让你品尝到生命中的美好与快乐。而这份美好的滋养，也来自于那个永远愿意照顾你的宝贝。</w:t>
      </w:r>
      <w:r>
        <w:rPr>
          <w:sz w:val="32"/>
          <w:szCs w:val="32"/>
        </w:rPr>
        <w:t>&lt;/p&gt;&lt;p&gt;&lt;img src="/static-img/ontscnS3d3IZb1g9DyGAs9i78Ug_o2_BVpfwI5he-iEp5VKjKL6m3VKtcXf1RSwsuElGZ9F9Jp-JjAx2PrDwX2uT3TzWv-mcVH5WaAwp0eI0M-sa2ilSO1EcBPJY3om6Aq80-xG7R4uzqfSYlPqVOaV_TslJEjGF8bTvosMLKbE.jpeg"&gt;&lt;/p&gt;&lt;p&gt;</w:t>
      </w:r>
      <w:r>
        <w:rPr>
          <w:sz w:val="32"/>
          <w:szCs w:val="32"/>
        </w:rPr>
        <w:t>最后，但绝不是最不重要的一点，爱也是情绪上的支撑。在逆境面前，我们往往难以自拔，而那个坐下来的宝贝，就是我们勇敢面对困难所必需的心理支持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仅是不痛，对谁它坐上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懂得如何帮助我们找到内心的平静，并且鼓励我们相信自己能够克服一切障碍，最终走向光明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的生活中充满了疼痛和挑战的时候，没有什么比拥有一个真正的“宝贝”更为重要。这不是指某个具体的人物，而是一个概念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成为我们的避风港，在任何时候提供无条件的情感支持，让我们的每一次呼吸都显得如此珍贵，每一次微笑都变得如此耀眼。所以，请不要害怕寻找这样的“宝贝”，因为正如诗人所言：“对谁它坐上来”，只要有人愿意陪伴，就没有什么不能克服的事情。</w:t>
      </w:r>
      <w:r>
        <w:rPr>
          <w:sz w:val="32"/>
          <w:szCs w:val="32"/>
        </w:rPr>
        <w:t>&lt;/p&gt;&lt;p&gt;&lt;img src="/static-img/EXHECRYSInUHkatubIiAt9i78Ug_o2_BVpfwI5he-iEp5VKjKL6m3VKtcXf1RSwsuElGZ9F9Jp-JjAx2PrDwX2uT3TzWv-mcVH5WaAwp0eI0M-sa2ilSO1EcBPJY3om6Aq80-xG7R4uzqfSYlPqVOaV_TslJEjGF8bTvosMLKbE.jpg"&gt;&lt;/p&gt;&lt;p&gt;&lt;a href = "/doc/890219-</w:t>
      </w:r>
      <w:r>
        <w:rPr>
          <w:sz w:val="32"/>
          <w:szCs w:val="32"/>
        </w:rPr>
        <w:t>温暖的拥抱当爱成为抚慰每一处疼痛的力量</w:t>
      </w:r>
      <w:r>
        <w:rPr>
          <w:sz w:val="32"/>
          <w:szCs w:val="32"/>
        </w:rPr>
        <w:t>.doc" rel="alternate" download="890219-</w:t>
      </w:r>
      <w:r>
        <w:rPr>
          <w:sz w:val="32"/>
          <w:szCs w:val="32"/>
        </w:rPr>
        <w:t>温暖的拥抱当爱成为抚慰每一处疼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