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挥霍成为了一种普遍现象，无论是在生活中的小事，还是在经济上的大决策，都有着不少人倾向于过度消费和无节制的花费。然而，这种行为往往带来了深远的后果。以下是对挥霍可能产生的一些负面影响的分析。</w:t>
      </w:r>
      <w:r>
        <w:rPr>
          <w:sz w:val="32"/>
          <w:szCs w:val="32"/>
        </w:rPr>
        <w:t>&lt;/p&gt;&lt;p&gt;&lt;img src="/static-img/QntOcHKBpgZKhquQP070OnDGNN0iU6DZs-VKFCK0vD2evs7iXW2DSHyD620Ng2Lt.jpg"&gt;&lt;/p&gt;&lt;p&gt;</w:t>
      </w:r>
      <w:r>
        <w:rPr>
          <w:sz w:val="32"/>
          <w:szCs w:val="32"/>
        </w:rPr>
        <w:t>财务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不住自己的开支，长期来看会导致个人或家庭出现严重的财务问题。这不仅仅是因为钱包空了，更重要的是，它可能引发一系列连锁反应，比如债务、信用评分下降甚至失业等。</w:t>
      </w:r>
      <w:r>
        <w:rPr>
          <w:sz w:val="32"/>
          <w:szCs w:val="32"/>
        </w:rPr>
        <w:t>&lt;/p&gt;&lt;p&gt;&lt;img src="/static-img/E95-Yv6c3dJajFdbmV1zbXDGNN0iU6DZs-VKFCK0vD2zyDpF57jIanw4gCj0wylWg1GxqYvhlUfO5qFuscOKmrMBQjEiSZq7lXP4jL1GoREqMxAJpVB2ewwjzitvuENrmCOUjifxJgQLTcJK-w2J1m9Pae-t0eqD24nxb8ZyjRz-sdF2AsZwOUGbceKN5LJNNfCdLXj4MBobSIkQK95YqT0MhQoJNAVk7jUPbMPOs2ijhSIMiu8IzbjoXkb1BycM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的挥霍行为会让个体陷入焦虑和压力之中，因为他们知道自己的消费模式是不合理且不可持续的。这种心理压力可能会演变成抑郁症或者其他的心理健康问题。</w:t>
      </w:r>
      <w:r>
        <w:rPr>
          <w:sz w:val="32"/>
          <w:szCs w:val="32"/>
        </w:rPr>
        <w:t>&lt;/p&gt;&lt;p&gt;&lt;img src="/static-img/ND9dajg6mFMswdDjpEkhiHDGNN0iU6DZs-VKFCK0vD2zyDpF57jIanw4gCj0wylWg1GxqYvhlUfO5qFuscOKmrMBQjEiSZq7lXP4jL1GoREqMxAJpVB2ewwjzitvuENrmCOUjifxJgQLTcJK-w2J1m9Pae-t0eqD24nxb8ZyjRz-sdF2AsZwOUGbceKN5LJNNfCdLXj4MBobSIkQK95YqT0MhQoJNAVk7jUPbMPOs2ijhSIMiu8IzbjoXkb1BycM.jpg"&gt;&lt;/p&gt;&lt;p&gt;</w:t>
      </w:r>
      <w:r>
        <w:rPr>
          <w:sz w:val="32"/>
          <w:szCs w:val="32"/>
        </w:rPr>
        <w:t>社会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金钱没有正确管理，对他人的帮助也缺乏谨慎。在某些情况下，过度借贷或请客吃饭时忽视了别人的能力，最终可能导致朋友之间或家人之间关系紧张甚至破裂。</w:t>
      </w:r>
      <w:r>
        <w:rPr>
          <w:sz w:val="32"/>
          <w:szCs w:val="32"/>
        </w:rPr>
        <w:t>&lt;/p&gt;&lt;p&gt;&lt;img src="/static-img/PCqNYccbgFRTOLJC1I31nXDGNN0iU6DZs-VKFCK0vD2zyDpF57jIanw4gCj0wylWg1GxqYvhlUfO5qFuscOKmrMBQjEiSZq7lXP4jL1GoREqMxAJpVB2ewwjzitvuENrmCOUjifxJgQLTcJK-w2J1m9Pae-t0eqD24nxb8ZyjRz-sdF2AsZwOUGbceKN5LJNNfCdLXj4MBobSIkQK95YqT0MhQoJNAVk7jUPbMPOs2ijhSIMiu8IzbjoXkb1BycM.jpg"&gt;&lt;/p&gt;&lt;p&gt;</w:t>
      </w:r>
      <w:r>
        <w:rPr>
          <w:sz w:val="32"/>
          <w:szCs w:val="32"/>
        </w:rPr>
        <w:t>机会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更多资源并不总意味着拥有更好的生活质量。每一次浪费都是对未来的投资机会的一次损失。当你把有限的人生时间和资源投入到无谓的事物上时，你错过了实现真正目标和梦想的手段。</w:t>
      </w:r>
      <w:r>
        <w:rPr>
          <w:sz w:val="32"/>
          <w:szCs w:val="32"/>
        </w:rPr>
        <w:t>&lt;/p&gt;&lt;p&gt;&lt;img src="/static-img/N2GraB3pb_UJrUGwjFP3e3DGNN0iU6DZs-VKFCK0vD2zyDpF57jIanw4gCj0wylWg1GxqYvhlUfO5qFuscOKmrMBQjEiSZq7lXP4jL1GoREqMxAJpVB2ewwjzitvuENrmCOUjifxJgQLTcJK-w2J1m9Pae-t0eqD24nxb8ZyjRz-sdF2AsZwOUGbceKN5LJNNfCdLXj4MBobSIkQK95YqT0MhQoJNAVk7jUPbMPOs2ijhSIMiu8IzbjoXkb1BycM.jpg"&gt;&lt;/p&gt;&lt;p&gt;</w:t>
      </w:r>
      <w:r>
        <w:rPr>
          <w:sz w:val="32"/>
          <w:szCs w:val="32"/>
        </w:rPr>
        <w:t>道德与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追求享乐而忽略规则，有时候还涉及违法行为，如非法赌博、洗钱等，这将带来法律责任，并损害个人的声誉和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节制地消耗自然资源，不但增加了个人成本，也加剧了全球性的环境问题，如能源消耗、高碳排放等，对地球母亲造成伤害，是我们共同承担责任的一个方面。</w:t>
      </w:r>
      <w:r>
        <w:rPr>
          <w:sz w:val="32"/>
          <w:szCs w:val="32"/>
        </w:rPr>
        <w:t>&lt;/p&gt;&lt;p&gt;&lt;a href = "/doc/890626-</w:t>
      </w:r>
      <w:r>
        <w:rPr>
          <w:sz w:val="32"/>
          <w:szCs w:val="32"/>
        </w:rPr>
        <w:t>挥霍的代价</w:t>
      </w:r>
      <w:r>
        <w:rPr>
          <w:sz w:val="32"/>
          <w:szCs w:val="32"/>
        </w:rPr>
        <w:t>.doc" rel="alternate" download="890626-</w:t>
      </w:r>
      <w:r>
        <w:rPr>
          <w:sz w:val="32"/>
          <w:szCs w:val="32"/>
        </w:rPr>
        <w:t>挥霍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