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情深我眼中的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心中，你就像一面永不磨损的镜子，反射着我的每一个笑容和泪痕。每当夜幕降临，我总会走到窗边，轻轻地拉开窗帘，让月光洒满房间，然后站在那面老旧的木质床头柜前，那是我们相遇时的见证者。那是一面古老而沉稳的镜子，它看过我们的起承转合，看过我们的成长与变化。</w:t>
      </w:r>
      <w:r>
        <w:rPr>
          <w:sz w:val="32"/>
          <w:szCs w:val="32"/>
        </w:rPr>
        <w:t>&lt;/p&gt;&lt;p&gt;&lt;img src="/static-img/cdGMU_cjlQFzP5jZ-Dm4l3UdSJfw_JO9GDuCWtj0YYip9YQcQqRL_dpM4TqLKyx-.jpg"&gt;&lt;/p&gt;&lt;p&gt;</w:t>
      </w:r>
      <w:r>
        <w:rPr>
          <w:sz w:val="32"/>
          <w:szCs w:val="32"/>
        </w:rPr>
        <w:t>第一点：初见钟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第一次看到你的模样，就如同这面镜子一般清晰。我站在门口，一颗心跳得好快。你穿着一件浅蓝色的连衣裙，那双眼睛闪烁着星辰般纯净无暇。我不知道为什么，但那一刻，我就知道了，你是我这一生中最珍贵的人物。</w:t>
      </w:r>
      <w:r>
        <w:rPr>
          <w:sz w:val="32"/>
          <w:szCs w:val="32"/>
        </w:rPr>
        <w:t>&lt;/p&gt;&lt;p&gt;&lt;img src="/static-img/03rJl2cTfmRxgMTxKmEJJXUdSJfw_JO9GDuCWtj0YYgMz_R1Hpm1rOoct3tq7CFN8s-nr947ssGAIUHnKUc7I8-6WDCSoVlIxzRmvxImUY-ZWJwfBc5CqnI2qYmPsXIjwjX4mGIg4bSOEP6qkTSDbaD9xY53s1vcpJL8YSGBTUXPQqJyI94on-BEVbgPCdq8Kd97E-hNa5YbOcl4Z0xMdg.jpg"&gt;&lt;/p&gt;&lt;p&gt;</w:t>
      </w:r>
      <w:r>
        <w:rPr>
          <w:sz w:val="32"/>
          <w:szCs w:val="32"/>
        </w:rPr>
        <w:t>第二点：爱意浓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们一起经历了无数风雨。但即使是在最艰难的时候，我也能从这面镜子里看到你的坚韧不拔。你对生活的热爱，对人生的追求，在我的眼里都是如此耀眼灿烂。每当我感到疲惫和迷茫，这面镜子都会提醒我，你是我的力量，是我的指南针。</w:t>
      </w:r>
      <w:r>
        <w:rPr>
          <w:sz w:val="32"/>
          <w:szCs w:val="32"/>
        </w:rPr>
        <w:t>&lt;/p&gt;&lt;p&gt;&lt;img src="/static-img/z2Klwdj7vLYtjLcRAPHuM3UdSJfw_JO9GDuCWtj0YYgMz_R1Hpm1rOoct3tq7CFN8s-nr947ssGAIUHnKUc7I8-6WDCSoVlIxzRmvxImUY-ZWJwfBc5CqnI2qYmPsXIjwjX4mGIg4bSOEP6qkTSDbaD9xY53s1vcpJL8YSGBTUXPQqJyI94on-BEVbgPCdq8Kd97E-hNa5YbOcl4Z0xMdg.jpg"&gt;&lt;/p&gt;&lt;p&gt;</w:t>
      </w:r>
      <w:r>
        <w:rPr>
          <w:sz w:val="32"/>
          <w:szCs w:val="32"/>
        </w:rPr>
        <w:t>第三点：共度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些事情可以用言语来形容，但更多的是需要静下心来，用感受去体验。在那些安静夜晚，当只有我们两个人的时候，我常常会靠近这面镜子，从它那里窥视你睡颜上的微笑，或是倾听你呼吸的声音。在这样的瞬间，我仿佛能够更深入地了解你，更真切地感受到你的存在。</w:t>
      </w:r>
      <w:r>
        <w:rPr>
          <w:sz w:val="32"/>
          <w:szCs w:val="32"/>
        </w:rPr>
        <w:t>&lt;/p&gt;&lt;p&gt;&lt;img src="/static-img/Q9SDXUxu4jviIsuaEBsXC3UdSJfw_JO9GDuCWtj0YYgMz_R1Hpm1rOoct3tq7CFN8s-nr947ssGAIUHnKUc7I8-6WDCSoVlIxzRmvxImUY-ZWJwfBc5CqnI2qYmPsXIjwjX4mGIg4bSOEP6qkTSDbaD9xY53s1vcpJL8YSGBTUXPQqJyI94on-BEVbgPCdq8Kd97E-hNa5YbOcl4Z0xMdg.jpg"&gt;&lt;/p&gt;&lt;p&gt;</w:t>
      </w:r>
      <w:r>
        <w:rPr>
          <w:sz w:val="32"/>
          <w:szCs w:val="32"/>
        </w:rPr>
        <w:t>第四点：信任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充满挑战和困难的小确幸时代，每个人都可能因为各种原因而摇摆不定。这时，无论何种形式的心灵挣扎，都让我想起了这面的古老铜制框架，它始终稳固、坚毅，不被外界扭曲或摧毁。而在此基础上，再加上你的坚强与智慧，我们共同构建了一座比钢铁还要结实的心灵堡垒。</w:t>
      </w:r>
      <w:r>
        <w:rPr>
          <w:sz w:val="32"/>
          <w:szCs w:val="32"/>
        </w:rPr>
        <w:t>&lt;/p&gt;&lt;p&gt;&lt;img src="/static-img/giZfA_EOYLCP1iDkqGQGZHUdSJfw_JO9GDuCWtj0YYgMz_R1Hpm1rOoct3tq7CFN8s-nr947ssGAIUHnKUc7I8-6WDCSoVlIxzRmvxImUY-ZWJwfBc5CqnI2qYmPsXIjwjX4mGIg4bSOEP6qkTSDbaD9xY53s1vcpJL8YSGBTUXPQqJyI94on-BEVbgPCdq8Kd97E-hNa5YbOcl4Z0xMdg.jpg"&gt;&lt;/p&gt;&lt;p&gt;</w:t>
      </w:r>
      <w:r>
        <w:rPr>
          <w:sz w:val="32"/>
          <w:szCs w:val="32"/>
        </w:rPr>
        <w:t>第五点：美丽轮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阳光透过窗户斑驳地照进房间，那个角落里的影像是那么温柔，让人感觉似乎所有烦恼都消失了。这些平凡但又独特的情景，就是我们日复一日编织出的生活画卷，而这张画卷正挂在这面映照我们的历史之中。当我看着那个角落，看到的是我们共同创造的一个个美丽瞬间，也许就是爱的一种表现——将生活中的小事变为大事，因为它们都是属于我们的宝贵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过去充满了欢笑与泪水，但未来依然广阔无限。每当夜色渐浓，即将闭合眼睛之前，我都会再次站到那儿，将目光投向那道微暗却既熟悉又温暖的地方。在那片空白处，预知未来的梦想正在悄然绽放，而一切未知，只等待着我们共同探索。一切开始于这里，一切结束于这里——在这个永恒不变的地带，在这个只属于我们的私密空间内，在这个……</w:t>
      </w:r>
      <w:r>
        <w:rPr>
          <w:sz w:val="32"/>
          <w:szCs w:val="32"/>
        </w:rPr>
        <w:t>&lt;/p&gt;&lt;p&gt;&lt;a href = "/doc/895604-</w:t>
      </w:r>
      <w:r>
        <w:rPr>
          <w:sz w:val="32"/>
          <w:szCs w:val="32"/>
        </w:rPr>
        <w:t>镜中情深我眼中的你</w:t>
      </w:r>
      <w:r>
        <w:rPr>
          <w:sz w:val="32"/>
          <w:szCs w:val="32"/>
        </w:rPr>
        <w:t>.doc" rel="alternate" download="895604-</w:t>
      </w:r>
      <w:r>
        <w:rPr>
          <w:sz w:val="32"/>
          <w:szCs w:val="32"/>
        </w:rPr>
        <w:t>镜中情深我眼中的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